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III/197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8 grudnia 2007 r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mieniająca uchwałę nr VIII/124/2007 z dnia 20 czerwca 2007r. w sprawie Wieloletniego Planu Inwestycyjnego na lata 2007-2013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Na podstawie art. 18 ust. 2 pkt 6 ustawy z dnia 8 marca 1990 r. o samorządzie gminnym (Dz. U. z 2001 r. Nr 142 poz. 1591,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 oraz z 2007 r. Nr 48, poz. 327, Nr 138, poz. 974 oraz Nr 173, poz. 1218), uchwala się, co następuje: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§ 1. W uchwale Nr VIII/124/2007 z dnia 20 czerwca 2007r. w sprawie Wieloletniego Planu Inwestycyjnego na lata 2007-2013 wprowadza się następującą zmianę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Załącznik do uchwały otrzymuje brzmienie ustalone w załączniku do  </w:t>
      </w:r>
    </w:p>
    <w:p>
      <w:pPr>
        <w:pStyle w:val="Normal"/>
        <w:ind w:left="120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iniejszej    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§   2.  Uchwała wchodzi w życie z dniem podjęcia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50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p>
      <w:pPr>
        <w:pStyle w:val="Normal"/>
        <w:ind w:left="5040" w:first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5040"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40"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4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XIII/197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8 grudnia 2007 r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Prezydent Miasta Inowrocławia, wykazując inicjatywę uchwałodawczą, wnosi           o przyjęcie Wieloletniego Planu Inwestycyjnego na lata 2007-2013. Wieloletni Plan Inwestycyjny na lata 2007-2013 został przyjęty uchwałą nr VIII/124/2007 z dnia 20 czerwca 2007r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Ponowna aktualizacja przyjętego wcześniej planu wynika z konieczności dostosowania wartości zadań do  poziomów dofinansowania z funduszy europejskich. Dostosowano również terminy realizacji zadań ujętych w planie do możliwości finansowych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Wieloletni Plan Inwestycyjny jest dokumentem, który może wesprzeć działalność samorządu w sytuacji ograniczonego dostępu do środków prorozwojowych.             Opracowanie to ma ułatwić ubieganie się przez Miasto o fundusze zewnętrzne wspomagające rozwój, w tym fundusze wsparcia Unii Europejskiej. Wieloletni Plan Inwestycyjny umożliwia właściwe, racjonalne i skierowane na rozwój Miasta pozyskiwanie i wydawanie pieniędzy publiczny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Na podstawie art. 18 ust. 2 pkt 6 ustawy z dnia 8 marca 1990 r. o samorządzie gminnym uchwalenie programów gospodarczych należy do kompetencji rady gmin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8"/>
          <w:szCs w:val="28"/>
        </w:rPr>
        <w:t>Przewodniczący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dy Miejskiej Inowrocław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8:44:00Z</dcterms:created>
  <dc:creator>EZdziarska</dc:creator>
  <dc:description/>
  <cp:keywords/>
  <dc:language>en-US</dc:language>
  <cp:lastModifiedBy>MLegwinska</cp:lastModifiedBy>
  <cp:lastPrinted>2007-11-29T07:50:00Z</cp:lastPrinted>
  <dcterms:modified xsi:type="dcterms:W3CDTF">2008-01-02T07:51:00Z</dcterms:modified>
  <cp:revision>5</cp:revision>
  <dc:subject/>
  <dc:title>UCHWAŁA NR </dc:title>
</cp:coreProperties>
</file>