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/14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wrześni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regulaminu udzielania pomocy materialnej o charakterze socjalnym dla uczniów zamieszkałych na terenie gminy Miasto Inowrocław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90 f ustawy z dnia 7 września 1991 r. o systemie oświaty (Dz. U. z 2004 r. Nr 256, poz. 2572, Nr 273, poz. 2703 i Nr 281, poz. 2781 oraz z 2005 Nr 17, poz.141, Nr 94, poz. 788, Nr 122, poz. 1020, Nr 131, poz. 1091, Nr 137, poz. 1304,  Nr 167, poz. 1400 i Nr 249, poz. 2104, z 2006 r. Nr 144, poz. 1043, Nr 208, poz. 1532            i Nr 227, poz. 1658 oraz z 2007 r. Nr 42, poz. 273, Nr 80, poz. 542, Nr 115, poz. 791             i Nr 120, poz. 818), art. 40 ust. 1, art. 41 ust. 1 i art. 42 ustawy z dnia 8 marca 1990 r. o samorządzie gminnym (Dz. U. z 2001 r. Nr 142, poz. 1591, z 2002 r. Nr 23,          poz. 220, Nr 62, poz. 558, Nr 113, poz. 984, Nr 153, poz. 1271 i Nr 214, poz. 1806, z 2003 r. Nr 80, poz. 717 i Nr 162, poz. 1568,  z 2004 r. Nr 102, poz. 1055,  Nr 116, poz. 1203 i Nr 167, poz. 1759, z 2005 r. Nr 172, poz. 1441 i Nr 175, poz. 1457, z 2006 r. Nr 17, poz. 128 i Nr 181, poz. 1337 oraz z 2007 r. Nr 48, poz. 327 i Nr 138, poz. 974,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rPr/>
      </w:pPr>
      <w:r>
        <w:rPr/>
        <w:t>§ 1. W uchwale nr XLIV/541/2006 Rady Miejskiej z dnia 30 czerwca 2006 r. w sprawie regulaminu udzielania pomocy materialnej o charakterze socjalnym         dla uczniów zamieszkałych na terenie gminy Miasto Inowrocław (Dz. Urz. Woj. Kujawsko – Pomorskiego Nr 105, poz. 1617 ) wprowadza się następujące zmiany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w § 3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kropkę na końcu pkt. 6 zastępuje się średnikiem,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 xml:space="preserve"> </w:t>
      </w:r>
      <w:r>
        <w:rPr/>
        <w:t>dodaje się  pkt 7 w brzmieniu:</w:t>
      </w:r>
    </w:p>
    <w:p>
      <w:pPr>
        <w:pStyle w:val="TextBodyIndent"/>
        <w:ind w:left="709" w:hanging="0"/>
        <w:rPr/>
      </w:pPr>
      <w:r>
        <w:rPr/>
        <w:t>"7)  rodzinie - należy przez to rozumieć osoby spokrewnione lub niespokrewnione pozostające w faktycznym związku, wspólnie zamieszkujące i gospodarujące."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§ 5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"§ 5.1. Miesięczne stypendium szkolne ustala się, z zastrzeżeniem ust. 2,  w danym roku szkolnym w wysokości najniższej kwoty stypendium, jaką można przyznać uczniowi zgodnie z  art. 90d ust.9 ustawy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Wysokość stypendium ustaloną zgodnie z ust.1 zwiększa się o kwotę stanowiącą indywidualne uzupełnienie stypendium w zależności od wysokości dochodu na jedną osobę w rodzinie ucznia, z uwzględnieniem innych okoliczności określonych w art. 90 d ust.1 ustawy, według  poniższych zasa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dla dochodu wynoszącego do 50 % kwoty, o której mowa w art. 8 ust.1 pkt 2 ustawy           o pomocy społecznej, indywidualne  uzupełnienie stypendium przyznaje się  w wysokości nie przekraczającej 60 % maksymalnej kwoty jaką można przyznać uczniowi określonej           w art. 90 d ust.9 ustaw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dla dochodu wynoszącego powyżej 50 % kwoty, o której mowa w art. 8 ust.1 pkt 2 ustawy o pomocy społecznej, indywidualne uzupełnienie stypendium  przyznaje się  w wysokości nie przekraczającej 40 % maksymalnej kwoty jaką można przyznać uczniowi określonej w art. 90 d ust.9 ustawy."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) § 6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" § 6 W przypadku, gdy środki przeznaczone w budżecie Miasta na wypłatę stypendiów szkolnych, z uwzględnieniem dotacji celowej, o której mowa w art. 90r ust.1 ustawy,         nie wystarczą na przyznanie indywidualnego uzupełnienia stypendium wszystkim wnioskodawcom spełniającym kryteria do otrzymania tego uzupełnienia w wysokości określonej w § 5 ust 2, uzupełnienie stypendium  będzie przyznawane   według poniższych zasad:</w:t>
      </w:r>
    </w:p>
    <w:p>
      <w:pPr>
        <w:pStyle w:val="Normal"/>
        <w:tabs>
          <w:tab w:val="clear" w:pos="708"/>
          <w:tab w:val="left" w:pos="4403" w:leader="none"/>
        </w:tabs>
        <w:ind w:left="60" w:hanging="0"/>
        <w:jc w:val="both"/>
        <w:rPr>
          <w:sz w:val="24"/>
        </w:rPr>
      </w:pPr>
      <w:r>
        <w:rPr>
          <w:sz w:val="24"/>
        </w:rPr>
        <w:t>1)  w pierwszej kolejności uzupełnienie stypendium przyznawane będzie uczniom, których dochód na jednego członka rodziny nie przekracza kwoty określonej w § 5          ust.  2 pkt 1;</w:t>
      </w:r>
    </w:p>
    <w:p>
      <w:pPr>
        <w:pStyle w:val="Normal"/>
        <w:tabs>
          <w:tab w:val="clear" w:pos="708"/>
          <w:tab w:val="left" w:pos="4403" w:leader="none"/>
        </w:tabs>
        <w:ind w:left="60" w:hanging="0"/>
        <w:jc w:val="both"/>
        <w:rPr>
          <w:sz w:val="24"/>
        </w:rPr>
      </w:pPr>
      <w:r>
        <w:rPr>
          <w:sz w:val="24"/>
        </w:rPr>
        <w:t>2) kwota pozostała po zabezpieczeniu indywidualnego uzupełnienia stypendium dla uczniów, o których mowa w pkt. 1, zostanie przeznaczona na indywidualne uzupełnienie stypendium dla pozostałych uczniów, spełniających kryterium dochodowe określone           w § 5 ust.  2 pkt 2, pochodzących z rodzin, w których  występują  okoliczności określone w art. 90d ust. 1 ustawy."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) w § 8 ust. 1 pkt 3 lit. e otrzymuje  brzmi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 e) stroju gimnastycznego i obuwia sportowego oraz innego wyposażenia ucznia, w tym  mundurka szkolnego."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§ 11 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„</w:t>
      </w:r>
      <w:r>
        <w:rPr>
          <w:sz w:val="24"/>
        </w:rPr>
        <w:t>§ 11.1. Stypendium szkolne  realizowane jest po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refundację całości lub części poniesionych przez wnioskodawcę wydatków na zakup rzeczy lub usług wskazanych w decyzji, o której mowa w art. 90n ust. 1 ustawy;</w:t>
      </w:r>
    </w:p>
    <w:p>
      <w:pPr>
        <w:pStyle w:val="Normal"/>
        <w:jc w:val="both"/>
        <w:rPr/>
      </w:pPr>
      <w:r>
        <w:rPr>
          <w:sz w:val="24"/>
        </w:rPr>
        <w:t>2) sfinansowanie lub dofinansowanie kosztów na rachunek bankowy podmiotu organizującego wyjazd lub wycieczkę, prowadzącego internat (bursę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 zakup biletów;</w:t>
      </w:r>
    </w:p>
    <w:p>
      <w:pPr>
        <w:pStyle w:val="Normal"/>
        <w:jc w:val="both"/>
        <w:rPr/>
      </w:pPr>
      <w:r>
        <w:rPr>
          <w:sz w:val="24"/>
        </w:rPr>
        <w:t>4)   zaliczkową wypłatę przyznanego wnioskodawcy stypendiu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dostarczenie uczniowi do rąk własnych lub za pośrednictwem szkoły, do której uczęszcza rzeczy określonych w § 8 ust. 1 pkt 3 wskazanych przez ucznia                            i zaakceptowanych przez szkoł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 Refundacja, o której mowa w ust. 1 pkt 1 oraz zaliczkowa wypłata wymieniona w ust. 1 pkt 4 dokonywane są w formie wypłaty gotówkowej z kasy Urzędu Miasta             lub przelewu na rachunek bankowy wskazany przez wnioskod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 Niewykorzystana przez wnioskodawcę, w terminie określonym w decyzji, kwota stypendium szkolnego przyznanego w formach innych niż forma świadczenia pieniężnego, nie podlega wypłacie w formie pieniężnej.”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 § 11 dodaje się § 11¹ w brzmi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>§ 11</w:t>
      </w:r>
      <w:r>
        <w:rPr>
          <w:sz w:val="24"/>
          <w:szCs w:val="24"/>
        </w:rPr>
        <w:t>¹.  Wnioskodawca zobowiązany jest rozliczyć się z wykorzystania  przyznanego stypendium, przedkładając w wydziale właściwym do spraw oświaty stosowne dokumenty,  w szczególności: rachunki, faktury, imienne paragony, zaświadczenia wystawione przez szkołę, umowy, inne imienne dowody wpłaty.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§ 2. Uchwała podlega ogłoszeniu w Dzienniku Urzędowym Województwa Kujawsko -Pomorskiego i wchodzi w życie po upływie 14 dni od dnia ogłoszeni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95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Przewodniczący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Tomasz Marcin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UCHWAŁY NR X/14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wrześni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90 f ustawy z dnia 7 września 1991r. o systemie oświaty ( Dz. U. z 2004 r. Nr 256, poz. 2572 ze zm.)  rada gminy uchwala regulamin udzielania pomocy materialnej o charakterze socjalnym dla uczniów zamieszkałych na terenie gminy, kierując się celami pomocy materialnej o charakterze socjalnym, w którym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sposób ustalania wysokości stypendium szkolnego w zależności od sytuacji materialnej uczniów i ich rodzin oraz innych okoliczności, o których mowa w art. 90d ust. 1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formy, w jakich udziela się stypendium szkolnego w zależności od potrzeb uczniów zamieszkałych na terenie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tryb i sposób udzielania stypendium szko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tryb i sposób udzielania zasiłku szkolnego w zależności od zdarzenia losoweg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Uchwalony przez Radę Miejską Inowrocławia regulamin udzielania pomocy materialnej o charakterze socjalnym dla uczniów zamieszkałych na terenie gminy Miasto Inowrocław (uchwała XLIV/541/2006 z dnia 30 czerwca 2006 r.) wymagał doprecyzowania niektórych postanowień, zwłaszcza  w zakresie sposobu ustalania wysokości stypendium szkolnego, form, w jakich udziela się stypendium oraz trybu            i sposobu udzielania  stypendium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Ze względu na wprowadzone zmiany następuje konieczność wywołania niniejszej uchwały, której inicjatorem jest Prezydent Miasta Inowrocław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Rada Miejska Inowrocławia podjęła uchwałę zmieniającą uchwałę w sprawie regulaminu udzielania pomocy materialnej o charakterze socjalnym dla uczniów zamieszkałych na terenie gminy Miasto Inowrocław w głosowaniu jawn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23 radnych w głosowaniu udział wzięło 19 radnych. Za przyjęciem uchwały głosowało 19 radnych, głosów przeciwnych i wstrzymujących się nie był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Przewodniczący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Tomasz Marcin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284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3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19:00Z</dcterms:created>
  <dc:creator>abrzykcy</dc:creator>
  <dc:description/>
  <cp:keywords/>
  <dc:language>en-US</dc:language>
  <cp:lastModifiedBy>PSzefler</cp:lastModifiedBy>
  <cp:lastPrinted>2007-08-27T12:23:00Z</cp:lastPrinted>
  <dcterms:modified xsi:type="dcterms:W3CDTF">2007-09-20T07:20:00Z</dcterms:modified>
  <cp:revision>7</cp:revision>
  <dc:subject/>
  <dc:title>UCHWAŁA NR </dc:title>
</cp:coreProperties>
</file>