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UCHWAŁY NR XXIV/350/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października 2008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rozstrzygnięcie o sposobie rozpatrzenia nieuwzględnionych uwag wniesionych </w:t>
        <w:br/>
        <w:t>do wyłożonego do publicznego wglądu projektu zmiany studium uwarunkowań i kierunków zagospodarowania przestrzennego Miasta Ino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2 ust. 1 ustawy z dnia 27 marca 2003 r. o planowaniu i zagospodarowaniu przestrzennym (Dz. U. Nr 80 poz. 717 ze zm.) Rada Miejska Inowrocławia rozstrzyga co następuje: </w:t>
      </w:r>
    </w:p>
    <w:p>
      <w:pPr>
        <w:pStyle w:val="Tekstpodstawowy3"/>
        <w:spacing w:before="0" w:after="0"/>
        <w:ind w:left="284" w:hanging="284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  </w:t>
      </w:r>
      <w:r>
        <w:rPr>
          <w:color w:val="000000"/>
          <w:sz w:val="24"/>
          <w:szCs w:val="24"/>
        </w:rPr>
        <w:t xml:space="preserve">Złożone zostały trzy uwagi dotyczące </w:t>
      </w:r>
      <w:r>
        <w:rPr>
          <w:sz w:val="24"/>
          <w:szCs w:val="24"/>
        </w:rPr>
        <w:t xml:space="preserve">likwidacji lub przesunięcia projektowanej drogi łączącej ul. Macieja Wierzbińskiego z ul. Batkowską usytuowanej w Dzielnicy Uzdrowiskowej Inowrocławia. Wnioskowano również by zastąpić ww. drogę na drogę dojazdową od ul. Batkowskiej w kierunku wschodnim do ul. Rąbińskiej. </w:t>
      </w:r>
    </w:p>
    <w:p>
      <w:pPr>
        <w:pStyle w:val="Tekstpodstawowy3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est to teren projektowanej drogi miejskiej, zabudowy mieszkaniowej i usług. Projektowana droga jest niezbędna dla płynności komunikacji kołowej w skali całej Dzielnicy, dlatego uwagi w tym zakresie nie uwzględnia się.</w:t>
      </w:r>
    </w:p>
    <w:p>
      <w:pPr>
        <w:pStyle w:val="Tekstpodstawowy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Kolejny wnioskodawca złożył następujące uwagi: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 dotyczy wyznaczenia terenu pod drogę wzdłuż kanału Rąbińskiego w Dzielnicy Uzdrowiskowej Inowrocławia na działce nr 2 (k.m.221) zlokalizowanej przy ul. Rąbińskiej i na działce nr 13/2 (k.m. 343) zlokalizowanej przy rowie Rąbińskim. </w:t>
      </w:r>
    </w:p>
    <w:p>
      <w:pPr>
        <w:pStyle w:val="Tekstpodstawowy3"/>
        <w:spacing w:before="0" w:after="0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 to teren projektowanego Parku Solankowego. Znajduje się w projektowanej strefie „A” ochrony uzdrowiska. </w:t>
      </w:r>
    </w:p>
    <w:p>
      <w:pPr>
        <w:pStyle w:val="Tekstpodstawowy3"/>
        <w:spacing w:before="0" w:after="0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Oczekiwanie wnioskodawcy jest sprzeczne z funkcjami Dzielnicy Uzdrowiskowej i  projektowanym przeznaczeniem tego terenu na Park Solankowy, dlatego uwagi w tym zakresie nie uwzględnia się.</w:t>
      </w:r>
    </w:p>
    <w:p>
      <w:pPr>
        <w:pStyle w:val="Tekstpodstawowy3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 dotyczy przeznaczenia  działki nr  14/44 (k.m.343) zlokalizowanej pomiędzy rowem Rąbińskim a ul. Macieja Wierzbińskiego na funkcje mieszkalnictwa i usług. </w:t>
      </w:r>
    </w:p>
    <w:p>
      <w:pPr>
        <w:pStyle w:val="Tekstpodstawowy3"/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est to teren projektowanego parku solankowego, zieleni parkowej, izolacyjnej i towarzyszącej obiektom budowlanym oraz zabudowy mieszkaniowej i usług. Znajduje się w projektowanych strefach „A” i „B” ochrony uzdrowiska.</w:t>
      </w:r>
    </w:p>
    <w:p>
      <w:pPr>
        <w:pStyle w:val="Tekstpodstawowy3"/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czekiwanie wnioskodawcy jest sprzeczne z funkcjami Dzielnicy Uzdrowiskowej, wobec czego uwagi w tym zakresie nie uwzględnia się w północnej części działki. Wnioskowane funkcje dopuszczane są tylko w południowej części nieruchomości. </w:t>
      </w:r>
    </w:p>
    <w:p>
      <w:pPr>
        <w:pStyle w:val="Normal"/>
        <w:snapToGrid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1134" w:hanging="0"/>
        <w:jc w:val="both"/>
        <w:rPr/>
      </w:pPr>
      <w:r>
        <w:rPr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waga dotyczy przeznaczenia działki nr 11 (k.m. 342) zlokalizowanej w rejonie torów kolejowych na funkcje mieszkalnictwa i usług.</w:t>
      </w:r>
    </w:p>
    <w:p>
      <w:pPr>
        <w:pStyle w:val="Tekstpodstawowy3"/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est to teren zieleni z  łącznikiem  ekologicznym, projektowaną trasą rowerową i drogą jazdy konnej oraz teren zabudowy mieszkaniowej ekstensywnej z terenami zielonymi. Znajduje się w projektowanej strefie B ochrony uzdrowiska. </w:t>
      </w:r>
    </w:p>
    <w:p>
      <w:pPr>
        <w:pStyle w:val="Normal"/>
        <w:snapToGrid w:val="false"/>
        <w:ind w:left="709" w:hanging="283"/>
        <w:jc w:val="both"/>
        <w:rPr/>
      </w:pPr>
      <w:r>
        <w:rPr/>
        <w:tab/>
        <w:tab/>
        <w:t>Oczekiwania wnioskodawcy są sprzeczne z funkcjami Dzielnicy Uzdrowiskowej, dlatego nie uwzględniono uwagi w zakresie szeroko pojętych usług. Na terenie tym będzie możliwe łączenie funkcji usługowej z funkcją mieszkaniową w zakresie wynikającym z ustawowej definicji zabudowy mieszkaniowej.</w:t>
      </w:r>
    </w:p>
    <w:p>
      <w:pPr>
        <w:pStyle w:val="Tekstpodstawowy3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ind w:left="709" w:hanging="294"/>
        <w:jc w:val="both"/>
        <w:rPr/>
      </w:pPr>
      <w:r>
        <w:rPr>
          <w:sz w:val="24"/>
          <w:szCs w:val="24"/>
        </w:rPr>
        <w:t>4) Uwaga dotyczy przeznaczenia  działek nr: 12/1(k.m.344) i 12/2 (k.m.345) w rejonie ul. Macieja Wierzbińskiego oraz działek nr: 2/13 (k.m.331), 2/14 (k.m.332) i 2/15 (k.m.333) zlokalizowanych na północ od ul. Batkowskiej na funkcje mieszkalnictwa i usług, przechowalnictwo i przetwórstwo rolno-spożywcze.</w:t>
      </w:r>
    </w:p>
    <w:p>
      <w:pPr>
        <w:pStyle w:val="Tekstpodstawowy3"/>
        <w:spacing w:before="0" w:after="0"/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 to teren zieleni z  łącznikiem ekologicznym, zabudowy mieszkaniowej ekstensywnej z terenami zielonymi. </w:t>
      </w:r>
    </w:p>
    <w:p>
      <w:pPr>
        <w:pStyle w:val="Tekstpodstawowy3"/>
        <w:spacing w:before="0" w:after="0"/>
        <w:ind w:left="709" w:firstLine="696"/>
        <w:jc w:val="both"/>
        <w:rPr>
          <w:sz w:val="24"/>
          <w:szCs w:val="24"/>
        </w:rPr>
      </w:pPr>
      <w:r>
        <w:rPr>
          <w:sz w:val="24"/>
          <w:szCs w:val="24"/>
        </w:rPr>
        <w:t>Wskazane wyżej nieruchomości położone są w projektowanej strefie „B” ochrony uzdrowiska.</w:t>
      </w:r>
    </w:p>
    <w:p>
      <w:pPr>
        <w:pStyle w:val="Normal"/>
        <w:snapToGrid w:val="false"/>
        <w:ind w:left="709" w:firstLine="708"/>
        <w:jc w:val="both"/>
        <w:rPr/>
      </w:pPr>
      <w:r>
        <w:rPr/>
        <w:t>Oczekiwania wnioskodawcy są sprzeczne z funkcjami Dzielnicy Uzdrowiskowej, dlatego nie uwzględniono uwag w zakresie przechowalnictwa i przetwórstwa rolno-spożywczego oraz szeroko pojętych usług. Na terenie tym będzie możliwe łączenie funkcji usługowej z funkcją mieszkaniową w zakresie wynikającym z ustawowej definicji zabudowy mieszkaniowej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ind w:left="709" w:hanging="283"/>
        <w:jc w:val="both"/>
        <w:rPr/>
      </w:pPr>
      <w:r>
        <w:rPr>
          <w:sz w:val="24"/>
          <w:szCs w:val="24"/>
        </w:rPr>
        <w:t>5) Uwaga dotyczy przeznaczenia  działki nr 64/10 (k.m.211) zlokalizowanej w rejonie ul. Rąbińskiej na wysokości ul. Grochowej na funkcje mieszkalnictwa i usług, przechowalnictwo i przetwórstwo rolno-spożywcze.</w:t>
      </w:r>
    </w:p>
    <w:p>
      <w:pPr>
        <w:pStyle w:val="Tekstpodstawowy3"/>
        <w:spacing w:before="0" w:after="0"/>
        <w:ind w:left="709" w:hanging="283"/>
        <w:jc w:val="both"/>
        <w:rPr/>
      </w:pPr>
      <w:r>
        <w:rPr>
          <w:sz w:val="24"/>
          <w:szCs w:val="24"/>
        </w:rPr>
        <w:tab/>
        <w:tab/>
        <w:t>Jest to teren zabudowy mieszkaniowej i usług. Położony jest w projektowanej strefie „B” ochrony uzdrowiska.</w:t>
      </w:r>
    </w:p>
    <w:p>
      <w:pPr>
        <w:pStyle w:val="Tekstpodstawowy3"/>
        <w:spacing w:before="0" w:after="0"/>
        <w:ind w:left="709" w:hanging="283"/>
        <w:jc w:val="both"/>
        <w:rPr/>
      </w:pPr>
      <w:r>
        <w:rPr>
          <w:sz w:val="24"/>
          <w:szCs w:val="24"/>
        </w:rPr>
        <w:tab/>
        <w:tab/>
        <w:t xml:space="preserve">Uwaga nie została uwzględniona w części dotyczącej przechowalnictwa i przetwórstwa rolno-spożywczego, ponieważ w tym zakresie jest sprzeczna z funkcjami Dzielnicy Uzdrowiskowej. </w:t>
      </w:r>
    </w:p>
    <w:p>
      <w:pPr>
        <w:pStyle w:val="Tekstpodstawowy3"/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sz w:val="24"/>
          <w:szCs w:val="24"/>
        </w:rPr>
        <w:t>Uwaga dotyczy przeznaczenia działek nr: 2/1(k.m.16),</w:t>
      </w:r>
      <w:r>
        <w:rPr/>
        <w:t xml:space="preserve"> </w:t>
      </w:r>
      <w:r>
        <w:rPr>
          <w:sz w:val="24"/>
          <w:szCs w:val="24"/>
        </w:rPr>
        <w:t>1(k.m.16), 3 (k.m.332),</w:t>
      </w:r>
      <w:r>
        <w:rPr/>
        <w:t xml:space="preserve"> </w:t>
      </w:r>
      <w:r>
        <w:rPr>
          <w:sz w:val="24"/>
          <w:szCs w:val="24"/>
        </w:rPr>
        <w:t>1(k.m.333),</w:t>
      </w:r>
      <w:r>
        <w:rPr/>
        <w:t xml:space="preserve"> </w:t>
      </w:r>
      <w:r>
        <w:rPr>
          <w:sz w:val="24"/>
          <w:szCs w:val="24"/>
        </w:rPr>
        <w:t>5 (k.m.334), 10/2(k.m.345), 10/1(k.m.346) zlokalizowanych pomiędzy ul. Batkowską, a torami PKP na funkcje mieszkalnictwa i usług, przechowalnictwo i przetwórstwo rolno-spożywcze.</w:t>
      </w:r>
    </w:p>
    <w:p>
      <w:pPr>
        <w:pStyle w:val="Normal"/>
        <w:snapToGrid w:val="false"/>
        <w:ind w:left="709" w:hanging="283"/>
        <w:jc w:val="both"/>
        <w:rPr/>
      </w:pPr>
      <w:r>
        <w:rPr/>
        <w:tab/>
        <w:tab/>
        <w:t>Jest to teren zabudowy mieszkaniowej ekstensywnej, teren zieleni z łącznikiem  ekologicznym, trasą rowerową i drogą jazdy konnej. Położony jest w projektowanej strefie „C” ochrony uzdrowiska. Dopuszcza się ekstensywną zabudowę mieszkaniową.</w:t>
      </w:r>
    </w:p>
    <w:p>
      <w:pPr>
        <w:pStyle w:val="Normal"/>
        <w:snapToGrid w:val="false"/>
        <w:ind w:left="709" w:hanging="283"/>
        <w:jc w:val="both"/>
        <w:rPr/>
      </w:pPr>
      <w:r>
        <w:rPr/>
        <w:tab/>
        <w:tab/>
        <w:t>Oczekiwania wnioskodawcy są sprzeczne z funkcjami Dzielnicy Uzdrowiskowej, dlatego nie uwzględniono uwagi w zakresie przechowalnictwa i przetwórstwa rolno-spożywczego oraz szeroko pojętych usług. Na terenie tym będzie możliwe wprowadzenie funkcji mieszkaniowej, usług zdrowia oraz innych obiektów usługowych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waga dotyczy przeznaczenia działki nr 5/1(k.m.16) zlokalizowanej przy ul. Batkowskiej koło GPZ na funkcje mieszkalnictwa i usług, przechowalnictwo i przetwórstwo rolno-spożywcze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709" w:hanging="283"/>
        <w:jc w:val="both"/>
        <w:rPr/>
      </w:pPr>
      <w:r>
        <w:rPr/>
        <w:tab/>
        <w:tab/>
        <w:t>Jest to teren zabudowy mieszkaniowej z usługami, z dominacją handlu. Położony jest w projektowanej strefie „C” ochrony uzdrowiska.</w:t>
      </w:r>
    </w:p>
    <w:p>
      <w:pPr>
        <w:pStyle w:val="Tekstpodstawowy3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czekiwania wnioskodawcy są sprzeczne z funkcjami Dzielnicy Uzdrowiskowej, dlatego nie uwzględniono uwagi w zakresie przechowalnictwa i przetwórstwa rolno-spożywczego.</w:t>
      </w:r>
    </w:p>
    <w:p>
      <w:pPr>
        <w:pStyle w:val="Tekstpodstawowy3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waga dotyczy przeznaczenia  działki nr 7 (k.m.16) zlokalizowanej na południe od ul. Batkowskiej przy  torach PKP na funkcje mieszkalnictwa i usług, przechowalnictwo                        i przetwórstwo rolno-spożywcze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709" w:hanging="283"/>
        <w:jc w:val="both"/>
        <w:rPr/>
      </w:pPr>
      <w:r>
        <w:rPr/>
        <w:tab/>
        <w:tab/>
        <w:t>Jest to teren  łącznika ekologicznego z trasą rowerową i drogą jazdy konnej. Położony jest w projektowanej strefie „C” ochrony uzdrowiska.</w:t>
      </w:r>
    </w:p>
    <w:p>
      <w:pPr>
        <w:pStyle w:val="Tekstpodstawowy3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ieruchomość ta zlokalizowana jest w ciągu łącznika ekologicznego przebiegającego od wschodniej granicy miasta w kierunku zachodnim i dalej w północno-wschodnim do „kładki pakoskiej”. Uwzględnienie uwagi spowodowałoby wyeliminowanie ciągłości projektowanego łącznika. Dlatego też uwagi w tym zakresie nie uwzględnia się.</w:t>
      </w:r>
    </w:p>
    <w:p>
      <w:pPr>
        <w:pStyle w:val="Tekstpodstawowy3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709" w:hanging="283"/>
        <w:jc w:val="both"/>
        <w:rPr/>
      </w:pPr>
      <w:r>
        <w:rPr/>
        <w:t>9) Uwaga dotyczy przeznaczenia  działek nr: 1, 3, 4 i 5 (k.m.191) oraz działki nr 5 (k.m.201) zlokalizowanych przy ul. Warsztatowej na funkcje mieszkalnictwa i usług, przechowalnictwo i przetwórstwo rolno-spożywcze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709" w:hanging="283"/>
        <w:jc w:val="both"/>
        <w:rPr/>
      </w:pPr>
      <w:r>
        <w:rPr/>
        <w:tab/>
        <w:tab/>
        <w:t>Jest to teren zabudowy mieszkaniowej z usługami, z dominacją handlu. Położony jest w projektowanej strefie „C” ochrony uzdrowiska.</w:t>
      </w:r>
    </w:p>
    <w:p>
      <w:pPr>
        <w:pStyle w:val="Tekstpodstawowy3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czekiwania wnioskodawcy są sprzeczne z funkcjami Dzielnicy Uzdrowiskowej, dlatego nie uwzględniono uwagi w zakresie przechowalnictwa i przetwórstwa rolno-spożywczego.</w:t>
      </w:r>
    </w:p>
    <w:p>
      <w:pPr>
        <w:pStyle w:val="Tekstpodstawowy3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709" w:hanging="283"/>
        <w:jc w:val="both"/>
        <w:rPr/>
      </w:pPr>
      <w:r>
        <w:rPr/>
        <w:t>10) Uwaga dotyczy przeznaczenia działek nr: 8/3 (k.m. 97) oraz 1/8, 2/4 i 3/7 (k.m. 98) zlokalizowanych przy ul. Popowickiej na funkcje mieszkalnictwa i usług, przechowalnictwo i przetwórstwo rolno-spożywcze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709" w:hanging="283"/>
        <w:jc w:val="both"/>
        <w:rPr/>
      </w:pPr>
      <w:r>
        <w:rPr/>
        <w:tab/>
        <w:tab/>
        <w:t>Jest to teren przemysłu i rzemiosła, wprowadzenie na tym terenie funkcji mieszkaniowej i usługowej jest bezzasadne. Wobec tego uwagę zakresie mieszkalnictwa uwzględniono tylko w części poprzez możliwość lokalizacji pojedynczych mieszkań do obsługi prowadzonej działalności na poszczególnych działkach. Natomiast nie uwzględnia się uwagi dotyczącej usług.</w:t>
        <w:tab/>
      </w:r>
    </w:p>
    <w:p>
      <w:pPr>
        <w:pStyle w:val="Normal"/>
        <w:snapToGrid w:val="false"/>
        <w:ind w:left="426" w:firstLine="630"/>
        <w:jc w:val="both"/>
        <w:rPr/>
      </w:pPr>
      <w:r>
        <w:rPr/>
      </w:r>
    </w:p>
    <w:p>
      <w:pPr>
        <w:pStyle w:val="Tekstpodstawowy3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b/>
          <w:bCs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Aeroklub Kujawski</w:t>
      </w:r>
      <w:r>
        <w:rPr>
          <w:color w:val="000000"/>
          <w:sz w:val="24"/>
          <w:szCs w:val="24"/>
        </w:rPr>
        <w:t xml:space="preserve"> zgłosił  następujące uwagi: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spacing w:before="0" w:after="0"/>
        <w:ind w:left="5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niesiono uwagę o nie projektowanie wielkopowierzchniowych obiektów handlowych na przedłużeniu osi pasów startowych. </w:t>
      </w:r>
    </w:p>
    <w:p>
      <w:pPr>
        <w:pStyle w:val="Tekstpodstawowy3"/>
        <w:tabs>
          <w:tab w:val="clear" w:pos="708"/>
          <w:tab w:val="left" w:pos="1134" w:leader="none"/>
        </w:tabs>
        <w:spacing w:before="0" w:after="0"/>
        <w:ind w:left="540" w:firstLine="528"/>
        <w:jc w:val="both"/>
        <w:rPr/>
      </w:pPr>
      <w:r>
        <w:rPr>
          <w:color w:val="000000"/>
          <w:sz w:val="24"/>
          <w:szCs w:val="24"/>
        </w:rPr>
        <w:t>U</w:t>
      </w:r>
      <w:r>
        <w:rPr>
          <w:sz w:val="24"/>
          <w:szCs w:val="24"/>
        </w:rPr>
        <w:t>wagi w tym zakresie nie uwzględnia się, ponieważ strefy ograniczenia wysokości zabudowy obowiązują w całym obszarze zmiany studium i określa się je w miejscowych planach zagospodarowania przestrzennego. Ponadto według ustaleń obowiązującego planu miejscowego oraz studium uchwalonego w 1999 r. teren ten przeznaczony jest pod usługi z wyznaczeniem linii ograniczających wysokość zabudowy, a nie zastrzeżeniem rodzaju funkcji. W realizowanej zmianie studium wprowadzono tylko zapis o dopuszczeniu lokalizacji obiektów handlowych o powierzchni sprzedaży powyżej 2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godnie z art. 10 ust.2, pkt 8 ustawy o planowaniu i zagospodarowaniu przestrzennym. Ograniczenie funkcji nie ma znaczenia dla prawidłowego funkcjonowania lotniska.</w:t>
      </w:r>
    </w:p>
    <w:p>
      <w:pPr>
        <w:pStyle w:val="Tekstpodstawowy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spacing w:before="0" w:after="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niesiono uwagę o nie projektowanie terenów rekreacyjnych przylegających do granic lotniska.</w:t>
      </w:r>
    </w:p>
    <w:p>
      <w:pPr>
        <w:pStyle w:val="Tekstpodstawowy3"/>
        <w:tabs>
          <w:tab w:val="clear" w:pos="708"/>
          <w:tab w:val="left" w:pos="1134" w:leader="none"/>
        </w:tabs>
        <w:spacing w:before="0" w:after="0"/>
        <w:ind w:left="540" w:hanging="540"/>
        <w:jc w:val="both"/>
        <w:rPr/>
      </w:pPr>
      <w:r>
        <w:rPr>
          <w:color w:val="000000"/>
          <w:sz w:val="24"/>
          <w:szCs w:val="24"/>
        </w:rPr>
        <w:tab/>
        <w:tab/>
        <w:t>U</w:t>
      </w:r>
      <w:r>
        <w:rPr>
          <w:sz w:val="24"/>
          <w:szCs w:val="24"/>
        </w:rPr>
        <w:t xml:space="preserve">wagi w tym zakresie nie uwzględnia się z konieczności optymalnego zagospodarowania terenów miasta Inowrocławia i zaspokojenia potrzeb jego mieszkańców. </w:t>
      </w:r>
    </w:p>
    <w:p>
      <w:pPr>
        <w:pStyle w:val="Tekstpodstawowy3"/>
        <w:spacing w:before="0" w:after="0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owy teren stanowi zieleń, która może być przeznaczona na funkcje sportu               i rekreacji z zachowaniem ograniczeń wynikających z sąsiedztwa lotniska.</w:t>
      </w:r>
    </w:p>
    <w:p>
      <w:pPr>
        <w:pStyle w:val="Tekstpodstawowy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spacing w:before="0" w:after="0"/>
        <w:ind w:left="54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Wniesiono uwagę żeby w części północno-wschodniej terenu lotniska usunąć projektowane tereny sportu i rekreacji oraz zabudowę mieszkaniową z usługami ograniczyć do działek, na których istnieje już zabudowa.</w:t>
      </w:r>
    </w:p>
    <w:p>
      <w:pPr>
        <w:pStyle w:val="Tekstpodstawowy3"/>
        <w:spacing w:before="0" w:after="0"/>
        <w:ind w:left="36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</w:t>
      </w:r>
      <w:r>
        <w:rPr>
          <w:sz w:val="24"/>
          <w:szCs w:val="24"/>
        </w:rPr>
        <w:t>wagę w tym zakresie uwzględniono w części dotyczącej terenów sportu                        i rekreacji oraz zabudowy mieszkaniowej, natomiast teren zabudowy usługowej określono wg ustaleń studium uchwalonego w 1999 r., dodając zapis o możliwości przeznaczenia tego terenu na rozbudowę lotniska Aeroklubu Kujawskiego.</w:t>
      </w:r>
    </w:p>
    <w:p>
      <w:pPr>
        <w:pStyle w:val="Tekstpodstawowy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</w:t>
      </w:r>
    </w:p>
    <w:p>
      <w:pPr>
        <w:pStyle w:val="Heading1"/>
        <w:ind w:left="3540" w:firstLine="708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Tomasz Marcinkow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30:00Z</dcterms:created>
  <dc:creator>DTrojanowska</dc:creator>
  <dc:description/>
  <cp:keywords/>
  <dc:language>en-US</dc:language>
  <cp:lastModifiedBy>DTrojanowska</cp:lastModifiedBy>
  <dcterms:modified xsi:type="dcterms:W3CDTF">2008-11-03T11:12:00Z</dcterms:modified>
  <cp:revision>3</cp:revision>
  <dc:subject/>
  <dc:title/>
</cp:coreProperties>
</file>