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VI/207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listopad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 xml:space="preserve">enia zgody na ustanowienie specjalnej strefy ekonomicznej w ramach Pomorskiej Specjalnej Strefy Ekonomi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Na podstawie art. 4 ust. 2 ustawy z dnia 20 października 1994 r. o specjalnych strefach ekonomicznych (Dz. U. z 2007 r. Nr 42, poz. 274, z poźn. zm.</w:t>
      </w:r>
      <w:r>
        <w:rPr>
          <w:vertAlign w:val="superscript"/>
        </w:rPr>
        <w:t>1)</w:t>
      </w:r>
      <w:r>
        <w:rPr/>
        <w:t>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>1. Wy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 zg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ustanowienie specjalnej strefy ekonomicznej w ramach Pomorskiej Specjalnej Strefy Ekonomicznej  na nieruchomościach gruntowych, stanowiących własność Miasta Inowrocławia, położonych  w Inowrocławiu w rejonie ulic: Szosa Bydgoska, Karola Marcinkowskiego, Metalowców i Karola Libelta – Strefa Północna, oznaczonych geodezyjnie jako: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ka  nr 7 o pow. 3,9743 ha, na karcie mapy 481;</w:t>
      </w:r>
    </w:p>
    <w:p>
      <w:pPr>
        <w:pStyle w:val="Tekstpodstawowy2"/>
        <w:numPr>
          <w:ilvl w:val="0"/>
          <w:numId w:val="2"/>
        </w:numPr>
        <w:ind w:left="709" w:hanging="425"/>
        <w:jc w:val="both"/>
        <w:rPr/>
      </w:pPr>
      <w:r>
        <w:rPr>
          <w:b w:val="false"/>
          <w:sz w:val="24"/>
        </w:rPr>
        <w:t>działka nr 9 o pow. 1,1567 ha, na karcie mapy 49.</w:t>
      </w:r>
    </w:p>
    <w:p>
      <w:pPr>
        <w:pStyle w:val="Tekstpodstawowy2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Działki wymienione w ust. 1 są zapisane w księdze wieczystej </w:t>
        <w:br/>
        <w:t>KW BY1I 00058169/7 prowadzonej przez Sąd Rejonowy w Inowrocławiu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20"/>
        <w:rPr/>
      </w:pPr>
      <w:r>
        <w:rPr>
          <w:b w:val="false"/>
          <w:sz w:val="24"/>
        </w:rPr>
        <w:t>3. Położenie nieruchomości określają załączniki nr 1 i 2 do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 xml:space="preserve">Zmiany tekstu jednolitego wymienionej ustawy zostały ogłoszone w Dz. U. z 2008 r. </w:t>
        <w:br/>
        <w:t>Nr 118, poz. 746 oraz z 2009 r. Nr 18, poz. 97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 nr 1</w:t>
      </w:r>
    </w:p>
    <w:p>
      <w:pPr>
        <w:pStyle w:val="Normal"/>
        <w:tabs>
          <w:tab w:val="clear" w:pos="708"/>
          <w:tab w:val="left" w:pos="4500" w:leader="none"/>
        </w:tabs>
        <w:ind w:left="6372" w:hanging="0"/>
        <w:rPr/>
      </w:pPr>
      <w:r>
        <w:rPr>
          <w:b/>
          <w:sz w:val="18"/>
          <w:szCs w:val="18"/>
        </w:rPr>
        <w:t>do uchwały nr  XVI/207/2011</w:t>
      </w:r>
    </w:p>
    <w:p>
      <w:pPr>
        <w:pStyle w:val="Normal"/>
        <w:tabs>
          <w:tab w:val="clear" w:pos="708"/>
          <w:tab w:val="left" w:pos="4500" w:leader="none"/>
        </w:tabs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   Miejskiej    Inowrocławia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 dnia 24 listopada 2011 r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4324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Przewodniczą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5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ab/>
        <w:t xml:space="preserve">        Tomasz Marcinkowski</w:t>
      </w:r>
    </w:p>
    <w:p>
      <w:pPr>
        <w:pStyle w:val="Normal"/>
        <w:ind w:left="45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18"/>
          <w:szCs w:val="18"/>
        </w:rPr>
        <w:tab/>
        <w:t xml:space="preserve">                 Załącznik  nr 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</w:rPr>
        <w:tab/>
        <w:tab/>
        <w:tab/>
        <w:t xml:space="preserve">                    do uchwały nr  XVI/207/2011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     Rady  Miejskiej    Inowrocław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z  dnia 24 listopada 2011 r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829935" cy="784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5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ab/>
        <w:t xml:space="preserve">        Tomasz Marcinkowski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XVI/207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z dnia 24 listopada 2011 r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sz w:val="28"/>
        </w:rPr>
        <w:tab/>
      </w:r>
      <w:r>
        <w:rPr/>
        <w:t>.Zgodnie z art. 4 ust. 1 ustawy z dnia 20 października 1994 r. o specjalnych strefach ekonomicznych Rada Ministrów, na wniosek ministra właściwego do spraw gospodarki, ustanawia strefę w drodze rozporządzenia. W rozporządzeniu tym określ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nazwę, teren i granice stref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zarządzającego strefą, zwanego dalej "zarządzającym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okres, na jaki ustanawia się strefę</w:t>
      </w:r>
    </w:p>
    <w:p>
      <w:pPr>
        <w:pStyle w:val="Normal"/>
        <w:autoSpaceDE w:val="false"/>
        <w:jc w:val="both"/>
        <w:rPr/>
      </w:pPr>
      <w:r>
        <w:rPr/>
        <w:t>- biorąc pod uwagę potrzebę zapewnienia realizacji celów, o których mowa w art. 3, na terenie obejmowanym strefą.</w:t>
      </w:r>
    </w:p>
    <w:p>
      <w:pPr>
        <w:pStyle w:val="Normal"/>
        <w:autoSpaceDE w:val="false"/>
        <w:ind w:firstLine="431"/>
        <w:jc w:val="both"/>
        <w:rPr/>
      </w:pPr>
      <w:r>
        <w:rPr/>
        <w:t>Wniosek, o którym mowa w ust. 1, minister właściwy do spraw gospodarki przedstawia po uzyskaniu opinii zarządu województwa oraz zgody rady gminy właściwej ze względu na położenie stref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/>
      </w:pPr>
      <w:r>
        <w:rPr/>
        <w:tab/>
        <w:t>Pomorska Specjalna Strefa Ekonomiczna działa na podstawie roz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 Rady Ministrów z dnia 15 grudnia 2008 r. w sprawie pomorskiej specjalnej strefy ekonomicznej (Dz. U. Nr 232,  poz. 1556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. Zarządzającym strefą jest Pomorska Specjalna Strefa Ekonomiczna Sp. z o.o. z siedzibą w Sopo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eruchomości opisane w § 1 uchwały stanowią własność Miasta Inowrocławia. </w:t>
        <w:br/>
        <w:t xml:space="preserve">W miejscowym planie zagospodarowania przestrzennego teren, na którym się znajdują </w:t>
        <w:br/>
        <w:t xml:space="preserve">ww. nieruchomości, przeznaczony jest pod przemysł, rzemiosło, składy, handel hurtowy </w:t>
        <w:br/>
        <w:t>i detaliczny o powierzchni sprzedaży poniżej 800m² i administracj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ziałalność Pomorskiej Specjalnej Strefy Ekonomicznej Sp. z o.o. z siedzibą </w:t>
        <w:br/>
        <w:t xml:space="preserve">w Sopocie realizowana jest poprzez stymulowanie rozwoju przedsiębiorczości i prowadzenie działań, zmierzających do aktywizacji zawodowej mieszkańców, tworzenia nowych miejsc pracy – poprzez zachęcanie przedsiębiorców do lokowania nowych przedsięwzięć inwestycyjnych na terenie objętym Strefą. Zachętą dla przedsiębiorców do inwestowania, jest możliwość skorzystania z regionalnej pomocy publicznej w formie długoterminowych zwolnień i ulg podatkowych. Działalność gospodarcza prowadzona na terenie Strefy szczególnie w dziedzinach wysokich technologii, znacząco wpływa na aktywizację lokalnego rynku - nie tylko poprzez zatrudnienie, ale również rozwój infrastruktury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Powiększenie obszaru Strefy, poprzez włączenie nieruchomości wymienionych </w:t>
        <w:br/>
        <w:t xml:space="preserve">w uchwale wpłynie na rozszerzenie oferty dla potencjalnych inwestorów, zarówno </w:t>
        <w:br/>
        <w:t xml:space="preserve">w odniesieniu do możliwości wyboru terenów inwestycyjnych, jak i uzyskania korzystnych warunków działania, szczególnie w zakresie zwolnień i ulg podatkowych. Włączenie </w:t>
        <w:br/>
        <w:t>ww. nieruchomości do Strefy może także wpłynąć na podniesienie ich atrakcyjności dla celów inwestycyjnych i gospodarcz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Mając powyższe na uwadze wywołanie uchwały jest uzasadnione. Inicjatorem wywołania uchwały jest Prezydent Miasta Inowrocław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1416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4:00Z</dcterms:created>
  <dc:creator>Katarzyna Komorowska</dc:creator>
  <dc:description/>
  <cp:keywords/>
  <dc:language>en-US</dc:language>
  <cp:lastModifiedBy>Admin</cp:lastModifiedBy>
  <cp:lastPrinted>2011-11-25T12:51:00Z</cp:lastPrinted>
  <dcterms:modified xsi:type="dcterms:W3CDTF">2011-11-25T11:52:00Z</dcterms:modified>
  <cp:revision>23</cp:revision>
  <dc:subject/>
  <dc:title>UCHWAŁA NR</dc:title>
</cp:coreProperties>
</file>