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UCHWAŁA NR  X/123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RADY MIEJSKIEJ INOWROCŁAWIA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              </w:t>
      </w:r>
      <w:r>
        <w:rPr>
          <w:sz w:val="28"/>
        </w:rPr>
        <w:t xml:space="preserve">z dnia  26 maja 2011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stwierdzenia ważności wyborów Przewodniczącego </w:t>
        <w:br/>
        <w:t>i Zarządu Osiedla „Szymborze” w Inowrocławiu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1 ustawy z dnia 8 marca 1990 r. o samorządzie gminnym </w:t>
        <w:br/>
        <w:t>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§ 31 ust.  3 uchwały nr X/111/2003 Rady Miejskiej Inowrocławia z dnia 26 czerwca 2003 r. w sprawie Statutu Osiedla „Szymborze” </w:t>
        <w:br/>
        <w:t>w Inowrocławiu (Dz. Urz. Woj. Kujawsko-Pomorskiego Nr 93, poz. 1368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Stwierdza się ważność, przeprowadzonych w dniu 11 kwietnia 2011 r., wyborów Przewodniczącego i Zarządu Osiedla  „Szymborze” w Ino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§  2.</w:t>
      </w:r>
      <w:r>
        <w:rPr/>
        <w:t xml:space="preserve">    Uchwała wchodzi w życie z dniem podjęcia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/123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6 maja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>
          <w:b/>
          <w:sz w:val="28"/>
        </w:rPr>
        <w:tab/>
      </w:r>
      <w:r>
        <w:rPr>
          <w:bCs/>
        </w:rPr>
        <w:t xml:space="preserve">Zgodnie z </w:t>
      </w:r>
      <w:r>
        <w:rPr>
          <w:rFonts w:cs="Arial" w:ascii="Arial" w:hAnsi="Arial"/>
          <w:sz w:val="20"/>
          <w:szCs w:val="20"/>
        </w:rPr>
        <w:t> </w:t>
      </w:r>
      <w:r>
        <w:rPr>
          <w:bCs/>
        </w:rPr>
        <w:t>§ 31 ust. 3 uchwały nr</w:t>
      </w:r>
      <w:r>
        <w:rPr/>
        <w:t xml:space="preserve"> X/111/2003 Rady Miejskiej Inowrocławia z dnia</w:t>
        <w:br/>
        <w:t xml:space="preserve">26 czerwca 2003 r. w sprawie Statutu Osiedla „Szymborze” w Inowrocławiu po upływie terminu do składania protestów, Rada Miejska na najbliższej sesji podejmuje uchwałę </w:t>
        <w:br/>
        <w:t>w sprawie ważności wyborów. W razie stwierdzenia nieważności wyborów, Rada Miejska zarządza przeprowadzenie powtórnych wyborów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/>
        <w:t xml:space="preserve">Wybór Przewodniczącego i Zarządu Osiedla stwierdza się – stosownie do przepisu </w:t>
        <w:br/>
      </w:r>
      <w:r>
        <w:rPr>
          <w:bCs/>
        </w:rPr>
        <w:t xml:space="preserve">§ 31 ust. 1 </w:t>
      </w:r>
      <w:r>
        <w:rPr/>
        <w:t>ww. Statutu w uchwale Ogólnego Zebrania Mieszkańców, którą Przewodniczący Rady Miejskiej niezwłocznie ogłasza poprzez wywieszenie w siedzibie organów Osiedla i na tablicy ogłoszeń Urzędu Miasta Inowrocław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W terminie określonym w § 31 ust. 2  ww. Statutu, tj. w ciągu 14 dni od ogłoszenia uchwały stwierdzającej wybór Przewodniczącego i Zarządu Osiedla, nie zostały zgłoszone żadne protesty dotyczące przeprowadzonych wybor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W tej sytuacji wywołanie niniejszej uchwały jest uzasadnione. </w:t>
      </w:r>
      <w:r>
        <w:rPr>
          <w:b/>
          <w:sz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Rady Miejskiej Inowrocławia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Tomasz Marcinkowsk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</w:rPr>
        <w:footnoteRef/>
      </w:r>
      <w:r>
        <w:rPr/>
        <w:t xml:space="preserve">Zmiany tekstu jednolitego wymienionej ustawy zostały ogłoszone w Dz. U. z 2002 r.  Nr 23, poz. 220, Nr 62, poz. 558, Nr 113, poz. 984, Nr 15, poz. 1271 i Nr 214, </w:t>
        <w:br/>
        <w:t xml:space="preserve">poz. 1806, z 2003 r., Nr 80, poz. 717 i Nr 162, poz. 1568, z 2004 r. Nr 102, poz. 1055, Nr 116, poz. 1203 i Nr 167, poz. 1759, z 2005 r. Nr 172, poz. 1441 i Nr 175, poz. 1457, z 2006 r. Nr 17, poz. 128 i Nr 181, poz. 1337, z 2007 r. Nr 48, poz. 327, Nr 138, </w:t>
        <w:br/>
        <w:t xml:space="preserve">poz. 974 i Nr 173, poz. 1218, z 2008 r. Nr 180, poz. 1111 i Nr 223, poz. 1458, z 2009 r. Nr 52, poz. 420 i Nr 157, poz. 1241, z 2010 r. Nr 28, poz. 142 i 146, Nr 40, poz. 230 </w:t>
        <w:br/>
        <w:t>i  Nr 106, poz. 675 oraz z 2011 r. Nr 21, poz. 113.</w:t>
      </w:r>
    </w:p>
    <w:p>
      <w:pPr>
        <w:pStyle w:val="Normal"/>
        <w:ind w:left="180" w:hanging="0"/>
        <w:jc w:val="both"/>
        <w:rPr/>
      </w:pPr>
      <w:r>
        <w:rPr/>
      </w:r>
    </w:p>
  </w:footnote>
  <w:footnote w:id="3">
    <w:p>
      <w:pPr>
        <w:pStyle w:val="Normal"/>
        <w:numPr>
          <w:ilvl w:val="0"/>
          <w:numId w:val="1"/>
        </w:numPr>
        <w:jc w:val="both"/>
        <w:rPr/>
      </w:pPr>
      <w:r>
        <w:rPr>
          <w:rStyle w:val="FootnoteCharacters"/>
        </w:rPr>
        <w:footnoteRef/>
      </w:r>
      <w:r>
        <w:rPr/>
        <w:t>Zmiany wymienionej uchwały zostały ogłoszone w Dz. Urz. Woj. Kujawsko-Pomorskiego z 2008 r. Nr 113, poz. 1843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58:00Z</dcterms:created>
  <dc:creator>tgorka</dc:creator>
  <dc:description/>
  <cp:keywords/>
  <dc:language>en-US</dc:language>
  <cp:lastModifiedBy>Admin</cp:lastModifiedBy>
  <cp:lastPrinted>2011-05-16T11:01:00Z</cp:lastPrinted>
  <dcterms:modified xsi:type="dcterms:W3CDTF">2011-05-30T08:10:00Z</dcterms:modified>
  <cp:revision>10</cp:revision>
  <dc:subject/>
  <dc:title/>
</cp:coreProperties>
</file>