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XXXIV/490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</w:t>
      </w:r>
      <w:r>
        <w:rPr>
          <w:sz w:val="28"/>
        </w:rPr>
        <w:t xml:space="preserve">z dnia 18 czerwca 2009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lanów pracy komisji Rady Miejskiej Inowrocławia na II półrocze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1 ust. 3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68 ust. 1 i 2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1. Uchwala się plany pracy komisji Rady Miejskiej Inowrocławia w brzmieniu ustalonym w załącznikach nr 1-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2.    Uchwała wchodzi w życie z dniem 1 lipca 2009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" w:hanging="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oraz z 2009 r. Nr 52, poz. 420;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8" w:hanging="0"/>
        <w:jc w:val="both"/>
        <w:rPr/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go Statutu zostały ogłoszone w Dz. Urz. Woj. Kujawsko-Pomorskiego z 2004 r. Nr 30, poz. 437 oraz z 2007 r. Nr 13, poz. 174 i Nr 152, poz. 2725;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V/49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8 czerwca 2009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                     z działalności. Przepis § 68 ust. 1 Statutu Miasta Inowrocławia skonkretyzował obowiązek komisji w zakresie przedkładania planów pracy, stanowiąc, iż komisje opracowują                  i przedkładają Radzie projekty półrocznych planów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5:00Z</dcterms:created>
  <dc:creator>KKlisowska</dc:creator>
  <dc:description/>
  <cp:keywords/>
  <dc:language>en-US</dc:language>
  <cp:lastModifiedBy>MLegwinska</cp:lastModifiedBy>
  <cp:lastPrinted>2009-06-03T11:33:00Z</cp:lastPrinted>
  <dcterms:modified xsi:type="dcterms:W3CDTF">2009-06-19T08:50:00Z</dcterms:modified>
  <cp:revision>11</cp:revision>
  <dc:subject/>
  <dc:title/>
</cp:coreProperties>
</file>