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 UCHWAŁY NR XXXIV/490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z dnia 18 czerw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LAN 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K O M I S J I     R E W I Z Y J N E 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NA  II  PÓŁROCZE   2009 R.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RZESIEŃ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Sprawozdanie z wykonania budżetu Miasta za I półrocze 2009 r.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PAŹDZIERNIK </w:t>
      </w:r>
      <w:r>
        <w:rPr>
          <w:sz w:val="28"/>
        </w:rPr>
        <w:t xml:space="preserve">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- Zapoznanie się ze sprawozdaniami z działalności statutowej Miejskiego Ośrodka Pomocy Społecznej oraz Ośrodka Profilaktyki       i Rozwiązywania Problemów Uzależnień.                                                           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- Ustalenie planu pracy Komisji na I półrocze 2010 r.  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b/>
          <w:sz w:val="28"/>
        </w:rPr>
        <w:t>LISTOPAD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Opiniowanie projektu budżetu Miasta na 2010 r.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-  Kontrola sprawdzająca w zakresie wykonania zaleceń pokontrolnych z kontroli wydatkowania środków finansowych przez Zarządy Osiedli za 2008 r. i I półrocze 2009 r.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sprawy wymagające opinii Komi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sprawy bieżąc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Komisji Rewizyjnej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Krzysztof Boni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right="-71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ZAŁĄCZNIK  NR 2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DO UCHWAłY NR XXXIV/490/2009</w:t>
      </w:r>
    </w:p>
    <w:p>
      <w:pPr>
        <w:pStyle w:val="Normal"/>
        <w:ind w:left="4956" w:right="-710" w:firstLine="708"/>
        <w:rPr/>
      </w:pPr>
      <w:r>
        <w:rPr>
          <w:b/>
        </w:rPr>
        <w:t>RADY MIEJSKIEJ INOWROCŁAWIA</w:t>
      </w:r>
      <w:r>
        <w:rPr/>
        <w:t xml:space="preserve"> </w:t>
      </w:r>
    </w:p>
    <w:p>
      <w:pPr>
        <w:pStyle w:val="Normal"/>
        <w:ind w:left="4956" w:right="-710" w:firstLine="708"/>
        <w:rPr/>
      </w:pPr>
      <w:r>
        <w:rPr/>
        <w:t xml:space="preserve">z dnia 18 czerwca 200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0" w:hanging="0"/>
        <w:rPr/>
      </w:pPr>
      <w:r>
        <w:rPr/>
        <w:t xml:space="preserve">                                                 </w:t>
      </w:r>
      <w:r>
        <w:rPr/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UDŻETU I FINANS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II PÓŁROCZE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prawozdanie z wykonania budżetu Miasta Inowrocławia za I półrocze 200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Analiza ekonomiczna gospodarki ściekowej Przedsiębiorstwa Wodociągów    i Kanalizacji Sp. z o.o. za rok 2008 i I półrocze 2009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Ustalenie planu pracy Komisji na I półrocze 2010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jc w:val="both"/>
        <w:rPr/>
      </w:pPr>
      <w:r>
        <w:rPr>
          <w:sz w:val="28"/>
        </w:rPr>
        <w:t xml:space="preserve">- Opiniowanie projektu budżetu Miasta Inowrocławia na 2010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Wykorzystanie środków na remonty, termomodernizacje itp. za III kwartały 2009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>Przewodnicz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ZAŁĄCZNIK  NR 3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DO UCHWAłY NR XXXIV/490/2009</w:t>
      </w:r>
    </w:p>
    <w:p>
      <w:pPr>
        <w:pStyle w:val="Normal"/>
        <w:ind w:left="4956" w:right="-710" w:firstLine="708"/>
        <w:rPr/>
      </w:pPr>
      <w:r>
        <w:rPr>
          <w:b/>
        </w:rPr>
        <w:t>RADY MIEJSKIEJ INOWROCŁAWIA</w:t>
      </w:r>
      <w:r>
        <w:rPr/>
        <w:t xml:space="preserve"> </w:t>
      </w:r>
    </w:p>
    <w:p>
      <w:pPr>
        <w:pStyle w:val="Normal"/>
        <w:ind w:left="4956" w:right="-710" w:firstLine="708"/>
        <w:rPr/>
      </w:pPr>
      <w:r>
        <w:rPr/>
        <w:t xml:space="preserve">z dnia 18 czerwca 200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0" w:hanging="0"/>
        <w:rPr/>
      </w:pPr>
      <w:r>
        <w:rPr/>
        <w:t xml:space="preserve">                                             </w:t>
      </w:r>
      <w:r>
        <w:rPr/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TRATEGII I PROMOCJI MIA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I PÓŁROCZE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prawozdanie z wykonania budżetu Miasta Inowrocławia za I półrocze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rPr>
          <w:sz w:val="28"/>
        </w:rPr>
      </w:pPr>
      <w:r>
        <w:rPr>
          <w:sz w:val="28"/>
        </w:rPr>
        <w:t xml:space="preserve">- Ustalenie planu pracy Komisji na I półrocze 2010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rPr>
          <w:sz w:val="28"/>
        </w:rPr>
      </w:pPr>
      <w:r>
        <w:rPr>
          <w:sz w:val="28"/>
        </w:rPr>
        <w:t xml:space="preserve">- Opiniowanie projektu budżetu Miasta Inowrocławia n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Informacja o warunkach stwarzanych przez Miasto ewentualnym inwestorom /Inowrocławski Obszar Gospodarczy, tereny pod inwestycje, ulgi dla inwestorów itd./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Komisji Strategii i Promocji Miast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Lewand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5664" w:right="-288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5664" w:right="-288" w:hanging="0"/>
        <w:rPr>
          <w:b/>
          <w:b/>
          <w:bCs/>
        </w:rPr>
      </w:pPr>
      <w:r>
        <w:rPr>
          <w:b/>
          <w:bCs/>
        </w:rPr>
        <w:t>DO UCHWAŁY NR XXXIX/490/2009</w:t>
      </w:r>
    </w:p>
    <w:p>
      <w:pPr>
        <w:pStyle w:val="Normal"/>
        <w:ind w:left="5664" w:right="-288" w:hanging="0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5664" w:right="-288" w:hanging="0"/>
        <w:rPr/>
      </w:pPr>
      <w:r>
        <w:rPr/>
        <w:t>z dnia</w:t>
      </w:r>
      <w:r>
        <w:rPr>
          <w:b/>
          <w:bCs/>
        </w:rPr>
        <w:t xml:space="preserve"> </w:t>
      </w:r>
      <w:r>
        <w:rPr>
          <w:bCs/>
        </w:rPr>
        <w:t>18 czerwca 2009 r.</w:t>
      </w:r>
    </w:p>
    <w:p>
      <w:pPr>
        <w:pStyle w:val="Normal"/>
        <w:jc w:val="center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ŁADU PRZESTRZENNEGO, GOSPODARKI NIERUCHOMOŚCIAMI I SPRAW MIESZKANI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ZESIEŃ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157" w:hanging="360"/>
        <w:rPr>
          <w:sz w:val="28"/>
        </w:rPr>
      </w:pPr>
      <w:r>
        <w:rPr>
          <w:sz w:val="28"/>
        </w:rPr>
        <w:t>Sprawozdanie z wykonania budżetu Miasta Inowrocławia za I półrocze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Stan zaawansowania prac planistycznych realizowanych w oparciu o podję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y przez Radę Miejską Inowrocławia.</w:t>
      </w:r>
    </w:p>
    <w:p>
      <w:pPr>
        <w:pStyle w:val="Heading9"/>
        <w:keepNext w:val="true"/>
        <w:numPr>
          <w:ilvl w:val="0"/>
          <w:numId w:val="3"/>
        </w:numPr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e planu pracy Komisji na I półrocze 2010 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</w:rPr>
      </w:pPr>
      <w:r>
        <w:rPr>
          <w:sz w:val="28"/>
        </w:rPr>
        <w:t>Opiniowanie projektu budżetu Miasta Inowrocławia n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</w:rPr>
      </w:pPr>
      <w:r>
        <w:rPr>
          <w:sz w:val="28"/>
        </w:rPr>
        <w:t xml:space="preserve">Omówienie i podsumowanie zrealizowanych inwestycji w oparciu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o zatwierdzony budżet Miasta Inowrocławia na 2009 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nkty stał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y wymagające opini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y bieżące.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a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Ładu Przestrzennego,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i Nieruchomościami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praw Mieszkaniowych</w:t>
      </w:r>
    </w:p>
    <w:p>
      <w:pPr>
        <w:pStyle w:val="Normal"/>
        <w:ind w:left="99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Dziubich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right="-648" w:hanging="0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5664" w:right="-648" w:hanging="0"/>
        <w:rPr>
          <w:b/>
          <w:b/>
          <w:bCs/>
        </w:rPr>
      </w:pPr>
      <w:r>
        <w:rPr>
          <w:b/>
          <w:bCs/>
        </w:rPr>
        <w:t>DO UCHWAŁY NR XXXIV/490/2009</w:t>
      </w:r>
    </w:p>
    <w:p>
      <w:pPr>
        <w:pStyle w:val="Normal"/>
        <w:ind w:left="5664" w:right="-648" w:hanging="0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5664" w:right="-648" w:hanging="0"/>
        <w:rPr/>
      </w:pPr>
      <w:r>
        <w:rPr/>
        <w:t>z dnia</w:t>
      </w:r>
      <w:r>
        <w:rPr>
          <w:b/>
          <w:bCs/>
        </w:rPr>
        <w:t xml:space="preserve"> </w:t>
      </w:r>
      <w:r>
        <w:rPr>
          <w:bCs/>
        </w:rPr>
        <w:t>18 czerwca 2009 r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,  RODZ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POMOCY SPOŁ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ZESIEŃ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</w:rPr>
      </w:pPr>
      <w:r>
        <w:rPr>
          <w:sz w:val="28"/>
        </w:rPr>
        <w:t>Sprawozdanie z wykonania budżetu Miasta Inowrocławia za I półrocze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  Analiza    działań     zdrowotnych    na    rzecz   osób   starszych,   chorych   </w:t>
        <w:br/>
        <w:t xml:space="preserve">         i  niepełnosprawnych  w  Powiecie Inowrocławskim pod kątem utworzeni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owych placówek opiekuńczych. </w:t>
      </w:r>
    </w:p>
    <w:p>
      <w:pPr>
        <w:pStyle w:val="Normal"/>
        <w:ind w:firstLine="360"/>
        <w:rPr/>
      </w:pPr>
      <w:r>
        <w:rPr>
          <w:sz w:val="28"/>
          <w:szCs w:val="28"/>
        </w:rPr>
        <w:t>-   Ustalenie planu pracy Komisji na I półrocze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</w:rPr>
      </w:pPr>
      <w:r>
        <w:rPr>
          <w:sz w:val="28"/>
        </w:rPr>
        <w:t>Opiniowanie projektu budżetu Miasta Inowrocławia na 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    Profilaktyka działań prozdrowotnych dzieci  i  młodzieży  w  placówkach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towych prowadzonych przez Miasto Inowrocław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</w:t>
      </w:r>
    </w:p>
    <w:p>
      <w:pPr>
        <w:pStyle w:val="Heading1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i Zdrowia,  Rodziny</w:t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omocy Społecznej</w:t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zegorz Kaczmarek</w:t>
      </w:r>
    </w:p>
    <w:p>
      <w:pPr>
        <w:pStyle w:val="Heading9"/>
        <w:ind w:left="4248" w:firstLine="708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9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right="-468" w:hanging="0"/>
        <w:rPr>
          <w:b/>
          <w:b/>
        </w:rPr>
      </w:pPr>
      <w:r>
        <w:rPr>
          <w:b/>
        </w:rPr>
        <w:t>ZAŁĄCZNIK NR 6</w:t>
      </w:r>
    </w:p>
    <w:p>
      <w:pPr>
        <w:pStyle w:val="Normal"/>
        <w:ind w:left="5664" w:right="-468" w:hanging="0"/>
        <w:rPr>
          <w:b/>
          <w:b/>
          <w:bCs/>
        </w:rPr>
      </w:pPr>
      <w:r>
        <w:rPr>
          <w:b/>
          <w:bCs/>
        </w:rPr>
        <w:t>DO UCHWAŁY NR XXXIV/490/2009</w:t>
      </w:r>
    </w:p>
    <w:p>
      <w:pPr>
        <w:pStyle w:val="Normal"/>
        <w:ind w:left="5664" w:right="-468" w:hanging="0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5664" w:right="-468" w:hanging="0"/>
        <w:rPr/>
      </w:pPr>
      <w:r>
        <w:rPr/>
        <w:t>z dnia</w:t>
      </w:r>
      <w:r>
        <w:rPr>
          <w:bCs/>
        </w:rPr>
        <w:t xml:space="preserve"> 18 czerwca 2009 r.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ab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PORZĄDKU PUBLICZNEGO, BEZPIECZEŃSTW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YWATELI I OCHRONY ŚRODOWIS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II PÓŁROCZE 2009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 w:val="28"/>
        </w:rPr>
      </w:pPr>
      <w:r>
        <w:rPr>
          <w:sz w:val="28"/>
        </w:rPr>
        <w:t>Sprawozdanie z wykonania budżetu Miasta Inowrocławia za I półrocze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ŹDZIERNIK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 w:val="28"/>
        </w:rPr>
      </w:pPr>
      <w:r>
        <w:rPr>
          <w:sz w:val="28"/>
        </w:rPr>
        <w:t>Ocena pracy Straży Miejskiej z realizacji ustawowych zadań za lata 2007 – 2008.</w:t>
      </w:r>
    </w:p>
    <w:p>
      <w:pPr>
        <w:pStyle w:val="Heading9"/>
        <w:keepNext w:val="true"/>
        <w:numPr>
          <w:ilvl w:val="0"/>
          <w:numId w:val="6"/>
        </w:numPr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talenie planu pracy Komisji na I półrocze 2010 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OPAD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 w:val="28"/>
        </w:rPr>
      </w:pPr>
      <w:r>
        <w:rPr>
          <w:sz w:val="28"/>
        </w:rPr>
        <w:t>Opiniowanie projektu budżetu Miasta  Inowrocławia n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DZIEŃ</w:t>
      </w:r>
    </w:p>
    <w:p>
      <w:pPr>
        <w:pStyle w:val="TextBody"/>
        <w:numPr>
          <w:ilvl w:val="0"/>
          <w:numId w:val="6"/>
        </w:numPr>
        <w:rPr/>
      </w:pPr>
      <w:r>
        <w:rPr/>
        <w:t>Ocena sytuacji osób bezdomnych w mieśc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sz w:val="24"/>
        </w:rPr>
      </w:pPr>
      <w:r>
        <w:rPr>
          <w:sz w:val="24"/>
        </w:rPr>
        <w:t>- Sprawy bieżąc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zewodniczący 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omisji Porządku Publicznego, 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ezpieczeństwa Obywateli 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 Ochrony Środowiska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arek Bartkowi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 UCHWAŁY NR XXXIV/490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z dnia 18 czerwca 2009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LAN 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KOMISJI UZDROWISKOW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NA  II  PÓŁROCZE   2009 R.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RZESIEŃ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-  Sprawozdanie z wykonania budżetu Miasta Inowrocławia za               I półrocze 2009 r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Stan zaawansowania prac rewitalizacyjnych w Parku Solankowym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- Zabezpieczenie miejsc parkingowych i postojowych w strefie uzdrowiskowej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- Ustalenie planu pracy Komisji na I półrocze 2010 r.   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b/>
          <w:sz w:val="28"/>
        </w:rPr>
        <w:t>LISTOPAD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Opiniowanie projektu budżetu Miasta Inowrocławia na 2010 r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- Informacja na temat utrzymania czystości i zapobiegania wandalizmowi w Parku Solankowym.  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sprawy wymagające opinii Komisji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   sprawy bieżąc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Komisji Uzdrowiskowej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Janusz Kis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XXIV/490/2009</w:t>
      </w:r>
    </w:p>
    <w:p>
      <w:pPr>
        <w:pStyle w:val="Normal"/>
        <w:ind w:right="-88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MIEJSKIEJ  INOWROCŁAWIA</w:t>
      </w:r>
    </w:p>
    <w:p>
      <w:pPr>
        <w:pStyle w:val="Normal"/>
        <w:ind w:right="-409" w:hanging="0"/>
        <w:rPr/>
      </w:pPr>
      <w:r>
        <w:rPr/>
        <w:tab/>
        <w:tab/>
        <w:tab/>
        <w:tab/>
        <w:tab/>
        <w:tab/>
        <w:tab/>
        <w:t xml:space="preserve">z dnia 18 czerwca 2009 r. </w:t>
      </w:r>
    </w:p>
    <w:p>
      <w:pPr>
        <w:pStyle w:val="Normal"/>
        <w:ind w:right="-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OŚWIATY, KULTURY I SPORTU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NA  II  PÓŁROCZE  2009 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ZES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color w:val="000000"/>
          <w:sz w:val="28"/>
          <w:szCs w:val="28"/>
        </w:rPr>
        <w:t>-  Sprawozdanie z wykonania budżetu Miasta Inowrocławia za I półrocze 2009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Analiza wyników egzaminów końcowych szkół podstawowych i gimnazj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Ocena  poziomu  wykształcenia  ogólnego w oparciu  o  wyniki  egzaminów  gimnazjalnych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ŹDZIERNIK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Ustalenie planu pracy Komisji na I półrocze 2010 r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Sprawozdanie z przebiegu akcji „Lato”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Informacja na temat pozyskiwania  środków  zewnętrznych,  w tym  unijnych,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na działalność placówek kulturalnych i oświatowych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Wizja lokalna na placach   zabaw   podległych   OSiR-owi   oraz   Wydziałowi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ospodarki Komunalnej, Środowiska i Rolnictwa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STOPAD</w:t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-  Opiniowanie projektu budżetu Miasta Inowrocławia na 2010 r.</w:t>
      </w:r>
    </w:p>
    <w:p>
      <w:pPr>
        <w:pStyle w:val="Normal"/>
        <w:spacing w:lineRule="atLeast" w:line="270"/>
        <w:ind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Informacja o kontynuowaniu nauki przez absolwentów gimnazjów w szkołach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nadgimnazjalnyc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Informacja  o  najważniejszych  wydarzeniach  i  osiągnięciach   kultural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ortowych i turystycznych w 2009 r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</w:t>
      </w:r>
    </w:p>
    <w:p>
      <w:pPr>
        <w:pStyle w:val="Heading1"/>
        <w:spacing w:before="0" w:after="0"/>
        <w:ind w:left="4248" w:right="-10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omisji Oświaty, Kultury i Sportu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Halina Pe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2832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8:00Z</dcterms:created>
  <dc:creator>MLegwinska</dc:creator>
  <dc:description/>
  <cp:keywords/>
  <dc:language>en-US</dc:language>
  <cp:lastModifiedBy>MLegwinska</cp:lastModifiedBy>
  <dcterms:modified xsi:type="dcterms:W3CDTF">2009-06-19T10:13:00Z</dcterms:modified>
  <cp:revision>11</cp:revision>
  <dc:subject/>
  <dc:title/>
</cp:coreProperties>
</file>