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II/250/08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1 marca 2008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sz w:val="28"/>
          <w:szCs w:val="28"/>
        </w:rPr>
        <w:t>w sprawie przyjęcia informacji o wynikach konsultacji z mieszkańcami Miasta Inowrocław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4b ust. 1 pkt. 1 ustawy z dnia 8 marca 1990 r. o samorządzie gminnym (Dz. U. z 2001 r. Nr 142, poz. 1591,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1337 oraz z 2007 r. Nr 48, poz. 327, Nr 138, poz. 974 i Nr 173, poz. 1218) oraz § 2 ust. 1 pkt 6 rozporządzenia Rady Ministrów z dnia 9 sierpnia 2001 r. </w:t>
      </w:r>
      <w:r>
        <w:rPr>
          <w:bCs/>
        </w:rPr>
        <w:t>w sprawie trybu postępowania przy składaniu wniosków dotyczących tworzenia, łączenia, dzielenia, znoszenia i ustalania granic gmin, nadawania gminie lub miejscowości statusu miasta, ustalania i zmiany nazw gmin i siedzib ich władz oraz dokumentów wymaganych w tych sprawach (Dz. U. Nr 86, poz. 943 oraz z 2002 r. Nr 93, poz. 824),</w:t>
      </w:r>
      <w:r>
        <w:rPr/>
        <w:t xml:space="preserve"> uchwala się, co następuj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§ 1. Przyjmuje się informację Prezydenta Miasta Inowrocławia o wynikach konsultacji z mieszkańcami Miasta Inowrocławia w sprawie zmiany granic Miasta Inowrocławia, przedstawione w poniższych tabelach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 ogólne wyniki konsultacji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osób uprawnionych do głosowania (wg stanu na dzień 27 lutego 2008 r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 52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osób, które wzięły udział w konsultacj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 10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oddanych głosów popierając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 74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oddanych głosów przeci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4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oddanych głosów wstrzymujących s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1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głosów nieważ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</w:tr>
    </w:tbl>
    <w:p>
      <w:pPr>
        <w:pStyle w:val="Tekstpodstawowy2"/>
        <w:ind w:firstLine="708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2) wyniki konsultacji w podziale na jednostki pomocnicz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02"/>
        <w:gridCol w:w="1304"/>
        <w:gridCol w:w="1263"/>
        <w:gridCol w:w="1510"/>
        <w:gridCol w:w="1430"/>
        <w:gridCol w:w="1416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/>
                <w:sz w:val="24"/>
              </w:rPr>
              <w:t>Osiedl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/>
                <w:sz w:val="24"/>
              </w:rPr>
              <w:t>Liczba upraw-</w:t>
            </w:r>
          </w:p>
          <w:p>
            <w:pPr>
              <w:pStyle w:val="Tekstpodstawowy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ionych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osób,które</w:t>
            </w:r>
          </w:p>
          <w:p>
            <w:pPr>
              <w:pStyle w:val="Tekstpodstawowy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zięły udzia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/>
                <w:sz w:val="24"/>
              </w:rPr>
              <w:t>Liczba głosów popiera-jącyc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głosów przeciw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/>
                <w:sz w:val="24"/>
              </w:rPr>
              <w:t xml:space="preserve">Liczba głosów wstrzymu-jących się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głosów nieważnych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Cegieln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3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9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Kolejow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 7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5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- 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Mątw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 7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- 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Now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 9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7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- 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Piasto-wski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10 2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7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7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5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- 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Rąbin 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 2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8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8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- 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Rąbin 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10 5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8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8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- 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Soln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 5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1 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4"/>
              </w:rPr>
              <w:t xml:space="preserve">Stare 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Miast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 6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- 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4"/>
              </w:rPr>
              <w:t xml:space="preserve">Stary 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Rąbi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7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8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Szym-borz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8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52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5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4"/>
              </w:rPr>
              <w:t>Śród-dmieści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 1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8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Zdrojow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7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3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2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- 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 5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 1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4 748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2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2</w:t>
            </w:r>
          </w:p>
        </w:tc>
      </w:tr>
    </w:tbl>
    <w:p>
      <w:pPr>
        <w:pStyle w:val="Tekstpodstawowy2"/>
        <w:ind w:firstLine="708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rPr>
          <w:sz w:val="24"/>
        </w:rPr>
      </w:pPr>
      <w:r>
        <w:rPr>
          <w:sz w:val="24"/>
        </w:rPr>
        <w:t>§ 2. 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>
          <w:b/>
        </w:rPr>
        <w:t xml:space="preserve">    </w:t>
      </w:r>
      <w:r>
        <w:rPr>
          <w:b/>
          <w:sz w:val="28"/>
          <w:szCs w:val="28"/>
        </w:rPr>
        <w:t>Przewodniczący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VII/250/08</w:t>
      </w:r>
    </w:p>
    <w:p>
      <w:pPr>
        <w:pStyle w:val="Heading2"/>
        <w:rPr>
          <w:szCs w:val="28"/>
        </w:rPr>
      </w:pPr>
      <w:r>
        <w:rPr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1 marca 2008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godnie z przepisem art. 4b ust. 1 pkt 1 ustawy z dnia 8 marca 1990 r. do wydania rozporządzenia na wniosek rady gminy, konieczny jest wniosek rady gminy poprzedzony przeprowadzeniem przez tę radę konsultacji z mieszkańcami, wraz z uzasadnieniem oraz niezbędnymi dokumentami, mapami i informacjami potwierdzającymi zasadność wniosku.</w:t>
      </w:r>
    </w:p>
    <w:p>
      <w:pPr>
        <w:pStyle w:val="Normal"/>
        <w:jc w:val="both"/>
        <w:rPr/>
      </w:pPr>
      <w:r>
        <w:rPr/>
        <w:tab/>
        <w:t xml:space="preserve">Wniosek winien zawierać – w myśl § 2 ust. 1 pkt 6 rozporządzenia Rady Ministrów z dnia 9 sierpnia 2001 r. </w:t>
      </w:r>
      <w:r>
        <w:rPr>
          <w:bCs/>
        </w:rPr>
        <w:t xml:space="preserve">w sprawie trybu postępowania przy składaniu wniosków dotyczących tworzenia, łączenia, dzielenia, znoszenia i ustalania granic gmin, nadawania gminie lub miejscowości statusu miasta, ustalania i zmiany nazw gmin i siedzib ich władz oraz dokumentów wymaganych w tych sprawach – </w:t>
      </w:r>
      <w:r>
        <w:rPr/>
        <w:t xml:space="preserve"> wyniki konsultacji z mieszkańcami w podziale na jednostki pomocnicze gminy uwzględniające liczbę osób uprawnionych do głosowania, liczbę osób, które wzięły udział w konsultacjach, oraz liczbę oddanych głosów popierających, przeciwnych i wstrzymujących się.</w:t>
      </w:r>
    </w:p>
    <w:p>
      <w:pPr>
        <w:pStyle w:val="Normal"/>
        <w:jc w:val="both"/>
        <w:rPr/>
      </w:pPr>
      <w:r>
        <w:rPr/>
        <w:tab/>
        <w:t>Zarządzając przeprowadzenie konsultacji z mieszkańcami Miasta (uchwała nr XIII/190/2007 Rady Miejskiej Inowrocławia z dnia 28 grudnia 2007 r. w sprawie przystąpienia do procedury zmiany granic Miasta Inowrocławia i przeprowadzenia konsultacji z mieszkańcami) Rada Miejska Inowrocławia zobowiązała Prezydenta Miasta do przedstawienia na najbliższej sesji po zakończeniu konsultacji, informacji o wynikach tych konsult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ab/>
        <w:t>W tej sytuacji wywołanie uchwały jest uzasadnione. Inicjatorem wywołania uchwały jest Prezydent Miasta Inowrocławia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956" w:firstLine="708"/>
        <w:rPr/>
      </w:pPr>
      <w:r>
        <w:rPr>
          <w:b/>
        </w:rPr>
        <w:t xml:space="preserve">    </w:t>
      </w:r>
      <w:r>
        <w:rPr>
          <w:b/>
          <w:sz w:val="28"/>
          <w:szCs w:val="28"/>
        </w:rPr>
        <w:t>Przewodniczący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41:00Z</dcterms:created>
  <dc:creator>m</dc:creator>
  <dc:description/>
  <cp:keywords/>
  <dc:language>en-US</dc:language>
  <cp:lastModifiedBy>MLegwinska</cp:lastModifiedBy>
  <cp:lastPrinted>2008-04-01T09:00:00Z</cp:lastPrinted>
  <dcterms:modified xsi:type="dcterms:W3CDTF">2008-04-02T10:59:00Z</dcterms:modified>
  <cp:revision>14</cp:revision>
  <dc:subject/>
  <dc:title>Uchwała nr </dc:title>
</cp:coreProperties>
</file>