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III/20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grud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ulicy nazwy Ik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 ust. 2 pkt 13 ustawy z dnia 8 marca 1990 r.                    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 Nr 175, poz. 1457, z 2006 r. Nr 17, poz. 128 i Nr 181, poz. 1337 oraz z 2007 r. Nr 48, poz. 327, Nr 138, poz. 974 i Nr 173, poz. 1218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Ulicy oznaczonej symbolami 26 KD i przyległym uliczkom oznaczonymi symbolami: 27 KD, 28 KD, 29 KD, 30 KD w miejscowym  planie zagospodarowania przestrzennego terenu zabudowy mieszkaniowej w rejonie  ulic:  Marii Skłodowskiej-Curie i Toruńskiej, nadaje się nazwę </w:t>
      </w:r>
      <w:r>
        <w:rPr>
          <w:b/>
          <w:sz w:val="28"/>
          <w:szCs w:val="28"/>
        </w:rPr>
        <w:t>Ik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ulicy określa plan sytuacyjny stanowiący załącznik do niniejsz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II/209/200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grudnia 2007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dział Gospodarki Przestrzennej i Nieruchomości Urzędu Miasta Inowrocławia zwrócił się z prośbą o podjęcie uchwały w sprawie nadania nazwy ulicy oznaczonej symbolami 26 KD i przyległym uliczkom oznaczonymi symbolami: 27 KD, 28 KD, 29 KD, 30 KD w miejscowym planie zagospodarowania przestrzennego terenu zabudowy mieszkaniowej w rejonie ulic: Marii Skłodowskiej-Curie i Toruńsk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18 ust. 2 pkt. 13 ustawy o samorządzie gminnym podejmowanie uchwał w sprawach herbu gminy, nazw ulic i placów będących drogami publicznymi lub nazw dróg wewnętrznych w rozumieniu ustawy  z dnia 21 marca 1985 r. o drogach publicznych, a także wznoszenia pomników  należy do wyłącznej kompetencji rady gmi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jatorem wywołania uchwały jest Komisja Statutowa i Nazewnictwa                  Rady Miejskiej Inowrocław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248" w:right="-5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masz Marcinkow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22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24:00Z</dcterms:created>
  <dc:creator>MLegwinska</dc:creator>
  <dc:description/>
  <cp:keywords/>
  <dc:language>en-US</dc:language>
  <cp:lastModifiedBy>MLegwinska</cp:lastModifiedBy>
  <cp:lastPrinted>2007-12-27T14:18:00Z</cp:lastPrinted>
  <dcterms:modified xsi:type="dcterms:W3CDTF">2007-12-31T10:24:00Z</dcterms:modified>
  <cp:revision>21</cp:revision>
  <dc:subject/>
  <dc:title/>
</cp:coreProperties>
</file>