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4/20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1 grudnia 2010 r.</w:t>
      </w:r>
    </w:p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wygaśnięcia mandatu radnego</w:t>
      </w:r>
    </w:p>
    <w:p>
      <w:pPr>
        <w:pStyle w:val="Normal"/>
        <w:autoSpaceDE w:val="false"/>
        <w:ind w:firstLine="426"/>
        <w:jc w:val="both"/>
        <w:rPr/>
      </w:pPr>
      <w:r>
        <w:rPr/>
        <w:t>Na podstawie art. 190 ust. 1 pkt 2b i ust. 2 ustawy z dnia 16 lipca 1998 r. - Ordynacja wyborcza do rad gmin, rad powiatów i sejmików województw (Dz. U. z 2010 r. Nr 176, poz. 1190) uchwala się, co następuje: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 1.</w:t>
      </w:r>
      <w:r>
        <w:rPr/>
        <w:t xml:space="preserve"> Stwierdza się wygaśnięcie mandatu radnego Ryszarda Franciszka Brejzy wskutek wyboru na Prezydenta Miasta Inowrocławia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§ 2.</w:t>
      </w:r>
      <w:r>
        <w:rPr/>
        <w:t xml:space="preserve">  Uchwała wchodzi w życie z dniem podjęcia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autoSpaceDE w:val="false"/>
        <w:spacing w:before="240" w:after="48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 UCHWAŁY  NR I/4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 grudnia 2010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Ryszard Franciszek Brejza uzyskał mandat radnego Rady Miejskiej Inowrocławia (protokół Miejskiej Komisji Wyborczej z dnia 22 listopada  2010 r.).</w:t>
      </w:r>
    </w:p>
    <w:p>
      <w:pPr>
        <w:pStyle w:val="Normal"/>
        <w:spacing w:lineRule="auto" w:line="360"/>
        <w:jc w:val="both"/>
        <w:rPr/>
      </w:pPr>
      <w:r>
        <w:rPr/>
        <w:tab/>
        <w:t>W tym samym dniu Ryszard Franciszek Brejza został wybrany na Prezydenta Miasta Inowrocławia  (protokół Miejskiej Komisji Wyborczej z dnia 22 listopada 2010 r.).</w:t>
      </w:r>
    </w:p>
    <w:p>
      <w:pPr>
        <w:pStyle w:val="Normal"/>
        <w:spacing w:lineRule="auto" w:line="360"/>
        <w:jc w:val="both"/>
        <w:rPr/>
      </w:pPr>
      <w:r>
        <w:rPr/>
        <w:tab/>
        <w:t>Zgodnie z art. 190 ust. 1 pkt 2b ustawy z dnia 16 lipca 1998 r. - Ordynacja wyborcza do rad gmin, rad powiatów i sejmików województw mandat radnego wygasa wskutek wyboru na wójta (burmistrza, prezydenta miasta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Wygaśnięcie mandatu radnego stwierdza rada w drodze uchwały, najpóźniej w ciągu             3 miesięcy od dnia wystąpienia przyczyny wygaśnięcia mandatu (art. 190 ust. 2 ustawy z  dnia  16 lipca 1998 r. - Ordynacja wyborcza do rad gmin, rad powiatów i sejmików województw).</w:t>
      </w:r>
    </w:p>
    <w:p>
      <w:pPr>
        <w:pStyle w:val="Normal"/>
        <w:spacing w:lineRule="auto" w:line="360"/>
        <w:jc w:val="both"/>
        <w:rPr/>
      </w:pPr>
      <w:r>
        <w:rPr/>
        <w:tab/>
        <w:t>W tej sytuacji wywołan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48:00Z</dcterms:created>
  <dc:creator>TGorka</dc:creator>
  <dc:description/>
  <cp:keywords/>
  <dc:language>en-US</dc:language>
  <cp:lastModifiedBy>dtrojanowska</cp:lastModifiedBy>
  <cp:lastPrinted>2010-12-02T08:54:00Z</cp:lastPrinted>
  <dcterms:modified xsi:type="dcterms:W3CDTF">2010-12-02T07:54:00Z</dcterms:modified>
  <cp:revision>18</cp:revision>
  <dc:subject/>
  <dc:title>UCWAŁA Nr </dc:title>
</cp:coreProperties>
</file>