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III/316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czerw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w sprawie wniesienia  skargi konstytucyjnej do Trybunału Konstytucyjnego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</w:t>
      </w:r>
      <w:r>
        <w:rPr>
          <w:b w:val="false"/>
          <w:sz w:val="24"/>
        </w:rPr>
        <w:t xml:space="preserve">Na podstawie art. 79 ust. 1 Konstytucji Rzeczypospolitej Polskiej z dnia </w:t>
        <w:br/>
        <w:t xml:space="preserve">2 kwietnia 1997 r. (Dz. U.  Nr 78, poz. 483,  z 2001 r. Nr 28, poz. 319, z 2006 r. Nr 200, </w:t>
        <w:br/>
        <w:t>poz. 1471 oraz z 2009 r. Nr 114, poz. 946) uchwal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§ 1.</w:t>
      </w:r>
      <w:r>
        <w:rPr>
          <w:b w:val="false"/>
          <w:sz w:val="24"/>
        </w:rPr>
        <w:t xml:space="preserve"> Wnosi się skargę konstytucyjną do Trybunału Konstytucyjnego w sprawie zgodności z Konstytucją art. 5 ust. 5b ustawy z dnia 7 września 1991 r. o systemie oświaty (Dz. U. z 2004 r. Nr 256, poz. 2572, z późn. zm.), na podstawie którego Naczelny Sąd Administracyjny w Warszawie orzekł o oddaleniu skargi kasacyjnej Miasta Inowrocławia  od wyroku Wojewódzkiego Sądu Administracyjnego w Bydgoszczy z dnia 17 sierpnia 2011 r. sygn. akt II SA/Bd/649/11 w sprawie ze skargi Miasta Inowrocławia na uchwałę Rady Powiatu Inowrocławskiego z dnia 30 czerwca 2010 r. nr XLII/429/2010 w przedmiocie założenia gimnazjum oraz nadania statu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§ 2.</w:t>
      </w:r>
      <w:r>
        <w:rPr>
          <w:sz w:val="24"/>
        </w:rPr>
        <w:t xml:space="preserve"> 1. Powierza się Prezydentowi Miasta Inowrocławia  wniesienie  do Trybunału Konstytucyjnego skargi konstytucyjnej, o której mowa w § 1.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Upoważnia się Prezydenta Miasta Inowrocławia do ustanowienia pełnomocnika (pełnomocników) procesowego w postępowaniu przed Trybunałem Konstytucyjn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Rady Miejskiej Inowrocławi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Tomasz Marcinkowski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DO UCHWAŁY NR XXIII/316/2012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z dnia 28 czerwca 2012 r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   </w:t>
      </w:r>
      <w:r>
        <w:rPr>
          <w:b w:val="false"/>
          <w:sz w:val="24"/>
          <w:szCs w:val="24"/>
        </w:rPr>
        <w:t>Wyrokiem z dnia 10 lutego 2012 r. sygn. akt I OSK 2195/11 Naczelny Sąd Administracyjny w Warszawie</w:t>
      </w:r>
      <w:r>
        <w:rPr/>
        <w:t xml:space="preserve"> </w:t>
      </w:r>
      <w:r>
        <w:rPr>
          <w:b w:val="false"/>
          <w:sz w:val="24"/>
        </w:rPr>
        <w:t xml:space="preserve">orzekł o oddaleniu skargi kasacyjnej Miasta Inowrocławia  od wyroku Wojewódzkiego Sądu Administracyjnego w Bydgoszczy z dnia 17 sierpnia 2011 r. sygn. akt II SA/Bd/649/11 w sprawie ze skargi Miasta Inowrocławia na uchwałę Rady Powiatu Inowrocławskiego z dnia 30 czerwca 2010 r. nr XLII/429/2010 w przedmiocie założenia gimnazjum oraz nadania statutu. </w:t>
        <w:tab/>
        <w:t xml:space="preserve">Wyrok ten został doręczony w dniu 29 marca 2012 r. 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Oddalając skargę kasacyjną NSA uznał, że Powiat Inowrocławski mógł – na podstawie art. 5 ust. 5b ustawy z dnia 7 września 1991 r. o systemie oświaty – założyć gimnazjum dwujęzyczne pomimo braku porozumienia z Miastem Inowrocław, na którego terenie to gimnazjum zostało założone i że działaniem tym Powiat nie naruszył interesów prawnych  Miasta. 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sz w:val="24"/>
        </w:rPr>
        <w:tab/>
        <w:t xml:space="preserve">Zgodnie z art. 46 ust. 1 ustawy z dnia 1 sierpnia 1997 r. o Trybunale Konstytucyjnym (Dz. U. Nr 102, poz. 643, z późn. zm.) skarga konstytucyjna może </w:t>
      </w:r>
      <w:r>
        <w:rPr>
          <w:sz w:val="24"/>
          <w:szCs w:val="24"/>
        </w:rPr>
        <w:t>być wniesiona po wyczerpaniu drogi prawnej, o ile droga ta jest przewidziana, w ciągu 3 miesięcy od doręczenia skarżącemu prawomocnego wyroku, ostatecznej decyzji lub innego ostatecznego rozstrzygnięci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Krąg podmiotów, które mogą wnieść skargę konstytucyjną określa  art. 79 Konstytucji Rzeczypospolitej Polskiej  z dnia 2 kwietnia 1997 r. Zgodnie z tym przepisem każdy, czyje konstytucyjne wolności lub prawa zostały naruszone, ma prawo, na zasadach określonych </w:t>
        <w:br/>
        <w:t xml:space="preserve">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lex.online.wolterskluwer.pl/WKPLOnline/index.rpc" \l "hiperlinkDocsList.rpc?hiperlink=type=merytoryczny:nro=Powszechny.21397:part=a79u1:nr=1&amp;full=1%23hiperlinkDocsList.rpc?hiperlink=type=merytoryczny:nro=Powszechny.21397:part=a79u1:nr=1&amp;full=1" \n _parent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stawi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</w:t>
      </w:r>
    </w:p>
    <w:p>
      <w:pPr>
        <w:pStyle w:val="TextBodyIndent"/>
        <w:jc w:val="both"/>
        <w:rPr>
          <w:b/>
          <w:b/>
          <w:sz w:val="28"/>
        </w:rPr>
      </w:pPr>
      <w:r>
        <w:rPr/>
        <w:t xml:space="preserve">              </w:t>
      </w:r>
      <w:r>
        <w:rPr/>
        <w:t>W tej sytuacji wywołanie uchwały jest uzasadnione. Inicjatorem wywołania uchwały jest Prezydent Miasta Inowrocławia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6:00Z</dcterms:created>
  <dc:creator>Urząd Miasta Inowrocławia</dc:creator>
  <dc:description/>
  <cp:keywords/>
  <dc:language>en-US</dc:language>
  <cp:lastModifiedBy>jgaczkowska</cp:lastModifiedBy>
  <cp:lastPrinted>2012-06-28T12:28:00Z</cp:lastPrinted>
  <dcterms:modified xsi:type="dcterms:W3CDTF">2012-06-28T10:28:00Z</dcterms:modified>
  <cp:revision>15</cp:revision>
  <dc:subject/>
  <dc:title>Uchwała nr </dc:title>
</cp:coreProperties>
</file>