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VII/105/2007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17 maj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"/>
        <w:jc w:val="both"/>
        <w:rPr/>
      </w:pPr>
      <w:r>
        <w:rPr/>
        <w:t xml:space="preserve">w sprawie wyrażenia zgody na oddanie nieruchomości  w dzierżawę na okres dłuższy niż 3 lata oraz na odstąpienie od obowiązku przetargowego trybu zawarcia tej umow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8 ust. 2 pkt 9 lit. a ustawy z dnia 8 marca  1990 r. o samorządzie gminnym  (Dz. U.  z 2001 r. Nr 142, poz. 1591, z 2002 r. Nr 23, poz. 220, Nr 62, poz. 558,  Nr 113, poz. 984, Nr 153, poz. 1271 i Nr 214, poz. 1806, z 2003 r. Nr 80, poz. 717 i Nr 162, poz. 1568,  z 2004 r. Nr 102, poz. 1055, Nr 116, poz. 1203 i Nr 167, poz. 1759, z 2005 r.      Nr 172, poz. 1441 i Nr 175, poz. 1457, z 2006 r. Nr 17, poz. 128 i Nr 181, poz. 1337 oraz        z 2007 r. Nr 48, poz. 327) oraz art. 37 ust. 4 ustawy z dnia 21 sierpnia 1997 r.  o gospodarce nieruchomościami (Dz. U.  z 2004 r.  Nr 261, poz. 2603 i Nr 281, poz. 2782, z 2005 r. Nr 130, poz. 1087, Nr 169, poz. 1420 i Nr 175, poz. 1459, z 2006 r. Nr 104,  poz. 708 i Nr 220, poz. 1600  i 1601 oraz z 2007 r. Nr 69, poz. 468),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Tekstpodstawowy3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ind w:firstLine="708"/>
        <w:jc w:val="both"/>
        <w:rPr>
          <w:b w:val="false"/>
          <w:b w:val="false"/>
        </w:rPr>
      </w:pPr>
      <w:r>
        <w:rPr>
          <w:b w:val="false"/>
        </w:rPr>
        <w:t>§ 1. Wyraża się zgodę Prezydentowi Miasta Inowrocławia na oddanie w dzierżawę    na okres dłuższy niż 3 lata, nieruchomości gruntowej stanowiącej własność Miasta Inowrocławia, zlokalizowanej w Inowrocławiu przy ul. Przypadek, oznaczonej geodezyjnie jako działka nr 4/9 na karcie mapy 65 o pow. 0,1394 ha, zapisanej w księdze wieczystej     KW 46 346 prowadzonej przez Sąd Rejonowy w Inowrocławiu, V Wydział Ksiąg Wieczystych.</w:t>
      </w:r>
    </w:p>
    <w:p>
      <w:pPr>
        <w:pStyle w:val="Tekstpodstawowy3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jc w:val="both"/>
        <w:rPr>
          <w:b w:val="false"/>
          <w:b w:val="false"/>
        </w:rPr>
      </w:pPr>
      <w:r>
        <w:rPr>
          <w:b w:val="false"/>
        </w:rPr>
        <w:t>§ 2. Wyraża się zgodę na odstąpienie od obowiązku przetargowego trybu zawarcia umowy dzierżawy, o której mowa w 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left="5664" w:firstLine="708"/>
        <w:rPr/>
      </w:pPr>
      <w:r>
        <w:rPr/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I/105/2007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</w:t>
      </w:r>
      <w:r>
        <w:rPr>
          <w:sz w:val="28"/>
        </w:rPr>
        <w:t>z dnia 17 maj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8 ust. 2 pkt 9 lit. a ustawy z dnia 8 marca 1990 r. o samorządzie gminnym  do wyłącznej kompetencji rady gminy należy podejmowanie uchwał w sprawach dotyczących określania zasad nabycia, zbycia i obciążenia nieruchomości gruntowych oraz ich wydzierżawiania lub najmu na okres dłuższy niż 3 lata, o ile ustawy szczególne nie stanowią inaczej; do czasu określenia zasad wójt może dokonywać tych czynności wyłącznie za zgodą rady gminy. Rada Miejska Inowrocławia nie określiła zasad zbywania                        i wydzierżawiania nieruchomości, a zatem wywołanie uchwały jest zasadne.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Na podstawie art. 37 ust. 1 w zw. z  art. 37 ust. 4 ustawy  o gospodarce nieruchomościami wydzierżawienie nieruchomości gruntowej na czas dłuższy niż 3 lata wymaga zachowania trybu przetargow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 gminy może wyrazić zgodę na odstąpienie od obowiązku przetargowego trybu zawarcia umowy (art. 37 ust. 4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ruchomość gruntowa wymieniona w uchwale zostanie wydzierżawiona na okres 10 lat osobie, która na podstawie pozwolenia na budowę wybudowała na tej nieruchomości obiekty handlow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tej sytuacji wywołanie uchwały jest uzasadnio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left="5664" w:firstLine="708"/>
        <w:rPr/>
      </w:pPr>
      <w:r>
        <w:rPr/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</w:t>
      </w:r>
      <w:r>
        <w:rPr>
          <w:b/>
          <w:sz w:val="28"/>
        </w:rPr>
        <w:t>Tomasz Marci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2:00Z</dcterms:created>
  <dc:creator>MLegwinska</dc:creator>
  <dc:description/>
  <cp:keywords/>
  <dc:language>en-US</dc:language>
  <cp:lastModifiedBy>MLegwinska</cp:lastModifiedBy>
  <dcterms:modified xsi:type="dcterms:W3CDTF">2007-05-18T12:32:00Z</dcterms:modified>
  <cp:revision>2</cp:revision>
  <dc:subject/>
  <dc:title/>
</cp:coreProperties>
</file>