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XXXVIII/54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25 listopad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nowienia w Inowrocławiu  roku 2010 Rokiem Jana Kasprowic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1 w zw. z art. 6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Mając na względzie przypadającą 12 grudnia 2010 r. 150. rocznicę urodzin jednego z najwybitniejszych poetów w dziejach literatury polskiej – Jana Kasprowicza, urodzonego w podinowrocławskiej wsi Szymborze, włączonej następnie do obszaru Miasta Inowrocław, Rada Miejska Inowrocławia ustanawia w Inowrocławiu rok 2010 Rokiem Jana Kasprowicz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 2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1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 UCHWAŁY NR XXXVIII/546/200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25 października 2009 r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wnioskiem o ustanowienie w Inowrocławiu roku 2010 Rokiem Jana Kasprowicza wystąpiły trzy inowrocławskie instytucje noszące imię poety: I Liceum Ogólnokształcące, Szkoła Podstawowa nr 10 oraz  Biblioteka Miejska.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</w:rPr>
      </w:pPr>
      <w:r>
        <w:rPr>
          <w:rFonts w:cs="Arial"/>
          <w:color w:val="111111"/>
        </w:rPr>
        <w:t xml:space="preserve">Jan Kasprowicz urodził się w rodzinie niepiśmiennego chłopa Piotra Kasprowicza        i Józefy z Kloftów. To matka pragnęła i zachęcała małego Janka do nauki, którą w latach późniejszych pobierał u szymborskiego nauczyciela – Andrzeja Dybalskiego. Jemu przyszły poeta zawdzięczał nie tylko podstawową wiedzę pozwalającą na kontynuację nauki                          w inowrocławskim gimnazjum, ale również poczucie narodowej i własnej godności.               W czasach wzmożonej akcji germanizacyjnej jego silny opór i działalność konspiracyjna,       a także konflikt z niemieckim nauczycielem stanęły na przeszkodzie do ukończenia  inowrocławskiego gimnazjum. Po kilku próbach uzyskał ostatecznie maturę w gimnazjum św. Marii Magdaleny w Poznaniu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111111"/>
        </w:rPr>
        <w:t xml:space="preserve"> </w:t>
      </w:r>
      <w:r>
        <w:rPr>
          <w:rFonts w:cs="Arial"/>
          <w:color w:val="111111"/>
        </w:rPr>
        <w:t xml:space="preserve">Ambitny i niezwykle utalentowany Kasprowicz, pomimo borykania się z biedą           i prześladowaniami zaborców doktoryzował się. W 1908 r. objął specjalnie dla niego utworzoną katedrę literatury porównawczej na Uniwersytecie Jana Kazimierza we Lwowie,     a w latach 1921-22 był rektorem tej uczelni. Droga życiowa Kasprowicza -  z chłopskiej chaty na Kujawach po sławę poetycką i gronostaje rektora uniwersytetu odzwierciedla wielkość        i siłę jego osobowości. </w:t>
      </w:r>
      <w:r>
        <w:rPr/>
        <w:t>Daje temu wyraz również ogromne zaangażowanie w życie społeczne i polityczne narodu, czym niewątpliwie zasłużył na miano prawdziwego patrioty. Kasprowicz był nie tylko wielkim twórcą - poetą  i dramatopisarzem, był również wybitnym tłumaczem arcydzieł literatury angielskiej, francuskiej, niemieckiej i flamandzkiej, krytykiem literackim    i teatralnym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111111"/>
        </w:rPr>
      </w:pPr>
      <w:r>
        <w:rPr>
          <w:rFonts w:cs="Arial"/>
          <w:color w:val="111111"/>
        </w:rPr>
        <w:t xml:space="preserve">Ostatnie lata życia Kasprowicz spędził w Poroninie koło Zakopanego, w domu na Harendzie. W swoim umiłowaniu Tatr i Podhala -  w pięknie górskiego krajobrazu - szukał zarówno ucieczki od cywilizacji wielkomiejskiej, jak i poczucia wolności i potęgi, sercem jednak zawsze pozostawał synem kujawskiego chłopa („Wizja ziemi kujawskiej nie opuszczała mnie nigdy i dotąd nie opuszcza” pisał w liście autobiograficznym do redaktora „Dziennika Kujawskiego” w 1917 r.), a każda wizyta w rodzinnych stronach znajdowała oddźwięk w jego twórczości.  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</w:rPr>
      </w:pPr>
      <w:r>
        <w:rPr/>
        <w:t xml:space="preserve">Jan Kasprowicz to jeden z najwybitniejszych twórców poezji w literaturze polskiej. Autor „Hymnów” stawiany jest w dziejach literatury na równi z Adamem Mickiewiczem        i Władysławem Reymontem, nobilitowany tym samym do roli wieszcza narodowego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ustanowienia roku 2010 Rokiem Kasprowiczowskim jest rozpropagowanie twórczości poety poprzez różnego rodzaju inicjatywy i formy przekazu (prelekcje, spotkania   i warsztaty literackie, konkursy) o charakterze lokalnym i regionalnym.   </w:t>
      </w:r>
    </w:p>
    <w:p>
      <w:pPr>
        <w:pStyle w:val="Normal"/>
        <w:spacing w:lineRule="auto" w:line="360"/>
        <w:ind w:firstLine="708"/>
        <w:jc w:val="both"/>
        <w:rPr>
          <w:color w:val="303030"/>
        </w:rPr>
      </w:pPr>
      <w:r>
        <w:rPr>
          <w:color w:val="303030"/>
        </w:rPr>
        <w:t xml:space="preserve">Twórczość Jana Kasprowicza jest jednym z ważniejszych elementów dorobku kulturalnego Polski. Kultywowanie pamięci o postaci wielkiego poety, rozpowszechnianie jego twórczości jest niekwestionowaną powinnością miasta, w którym się urodził i spędził pierwsze najważniejsze w życiu każdego człowieka lata swojego życia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icjatorem wywołania uchwały jest Prezydent Miasta Inowrocławia na wniosek dyrektorów: I Liceum Ogólnokształcącego im. Jana Kasprowicza - p. Rafała Łaszkiewicza, Biblioteki Miejskiej im. Jana Kasprowicza - p. Marii Henke i dyrektora Szkoły Podstawowej nr 10 im. Jana Kasprowicza - p. Aliny Pacholskiej.    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/>
      </w:pPr>
      <w:r>
        <w:rPr/>
        <w:t xml:space="preserve">Zgodnie z art. 6 ustawy z dnia 8 marca 1990 r. o samorządzie gminnym do zakresu działania gminy należą wszystkie sprawy publiczne o znaczeniu lokalnym, niezastrzeżone ustawami na rzecz innych podmiotów.  Jeżeli ustawy nie stanowią inaczej, rozstrzyganie w sprawach, o których mowa w ust. 1, należy do gminy. Przepis art. 18 ust. 1 ww. ustawy wprowadził domniemanie kompetencji rady gminy we wszystkich sprawach pozostających w zakresie działania gminy, o ile ustawy nie stanowią inaczej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48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2"/>
          <w:szCs w:val="22"/>
        </w:rPr>
        <w:t xml:space="preserve"> 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2:00Z</dcterms:created>
  <dc:creator>Olivier</dc:creator>
  <dc:description/>
  <cp:keywords/>
  <dc:language>en-US</dc:language>
  <cp:lastModifiedBy>dtrojanowska</cp:lastModifiedBy>
  <cp:lastPrinted>2009-11-09T13:06:00Z</cp:lastPrinted>
  <dcterms:modified xsi:type="dcterms:W3CDTF">2009-11-27T07:33:00Z</dcterms:modified>
  <cp:revision>26</cp:revision>
  <dc:subject/>
  <dc:title>Uchwała Nr ……/………/2009</dc:title>
</cp:coreProperties>
</file>