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399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ych planów zagospodarowania przestrzennego Miasta Inowroc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 ust. 1 i 4 w zw. z art. 27 ustawy z dnia 27 marca 2003 r.               o planowaniu i zagospodarowaniu przestrzennym (Dz. U. Nr 80,  poz. 717,  z 2004 r. Nr 6,  poz. 41 i   Nr 141,  poz. 1492, z 2005 r. Nr 113, poz. 954 i Nr 130, poz. 1087, z 2006 r. Nr 45, poz. 319  i Nr 225, poz. 1635, z 2007 r. Nr 127, poz. 880 oraz z 2008 r. Nr 199, poz. 1227,  Nr 201, poz. 1237 i Nr 220, poz. 1413), na wniosek Prezydenta Miasta Inowrocławia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§ 1. Przystępuje się do sporządzenia zmiany miejscowego planu zagospodarowania przestrzennego przyjętego uchwałą nr XLIX/687/2002 Rady Miejskiej Inowrocławia z dnia 20 września 2002 r. w sprawie miejscowego planu zagospodarowania przestrzennego Miasta Inowrocławia w zakresie terenu położonego w obrębie ulic: Prezydenta Gabriela Narutowicza, Magazynowej, Dworcowej, ks. Piotra Wawrzyniaka, Generała Władysława Sikorskiego, Armii Krajowej i Ignacego Daszyńskiego (Dz. Urz. Woj. Kujawsko-Pomorskiego Nr 129, poz. 2540) na terenie położonym w rejonie ulic: Dworcowej, Lucjana Grabskiego, ks. Piotra Wawrzyniaka i al. Okrężnej określonym w załączniku nr 1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</w:t>
      </w:r>
      <w:r>
        <w:rPr/>
        <w:t xml:space="preserve"> </w:t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Przystępuje się do sporządzenia zmiany miejscowego planu zagospodarowania przestrzennego przyjętego uchwałą nr XXXI/412/2000 Rady Miejskiej Inowrocławia z dnia 28 grudnia 2000 r. w sprawie miejscowego planu zagospodarowania przestrzennego  terenu położonego w rejonie ulicy Mątewskiej w Inowrocławiu (Dz. Urz. Woj. Kujawsko-Pomorskiego z 2001 r. Nr 21, poz. 307) na terenie położonym w rejonie ulicy Wiejskiej, określonym w załączniku nr 2 do uchwały.</w:t>
      </w:r>
    </w:p>
    <w:p>
      <w:pPr>
        <w:pStyle w:val="Tekstpodstawowy3"/>
        <w:ind w:firstLine="708"/>
        <w:rPr>
          <w:b/>
          <w:b/>
        </w:rPr>
      </w:pPr>
      <w:r>
        <w:rPr>
          <w:b/>
        </w:rPr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§ 3. Granice obszarów objętych zmianami planów, o których mowa w § 1 i 2, określono na mapach stanowiących załączniki graficzne do uchwały (załączniki nr 1A i 2A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4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X/399/2009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9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jekt uchwały przewiduje zmianę sposobu zagospodarowania terenów </w:t>
        <w:br/>
        <w:t xml:space="preserve">w dwóch miejscowych planach zagospodarowania przestrzennego, określonych </w:t>
        <w:br/>
        <w:t>w załącznikach do uchwały o numerach 1 i 2. Projektowane zmiany umożliwią w szerszym zakresie zagospodarowanie terenu.</w:t>
      </w:r>
    </w:p>
    <w:p>
      <w:pPr>
        <w:pStyle w:val="Normal"/>
        <w:ind w:firstLine="708"/>
        <w:jc w:val="both"/>
        <w:rPr/>
      </w:pPr>
      <w:r>
        <w:rPr/>
        <w:t xml:space="preserve">Pierwszy z wnioskodawców wnosi o wprowadzenie zmiany planu miejscowego polegającej na zmniejszeniu procentowego wskaźnika zieleni, a także umożliwieniu lokalizacji garaży oraz miejsc postojowych dla samochodów osobowych. W jego ocenie, możliwość wykorzystania istniejącego sposobu zagospodarowania (podłoża betonowego), zapewni w części wymagany wskaźnik miejsc postojowych dla zabudowy mieszkaniowej wielorodzinnej. </w:t>
      </w:r>
    </w:p>
    <w:p>
      <w:pPr>
        <w:pStyle w:val="Normal"/>
        <w:ind w:firstLine="708"/>
        <w:jc w:val="both"/>
        <w:rPr/>
      </w:pPr>
      <w:r>
        <w:rPr/>
        <w:t>Natomiast kolejny wnioskodawca wnosi o wprowadzenie funkcji mieszkaniowej na terenie przemysłu, rzemiosła i składów przy ul. Wiejskiej, jako uzupełnienie funkcji podstawowej. Zmiana ta ma na celu m.in. zapewnienie ochrony własnego mienia.</w:t>
      </w:r>
    </w:p>
    <w:p>
      <w:pPr>
        <w:pStyle w:val="TextBody"/>
        <w:ind w:firstLine="708"/>
        <w:rPr/>
      </w:pPr>
      <w:r>
        <w:rPr>
          <w:b w:val="false"/>
        </w:rPr>
        <w:t xml:space="preserve">Projektowane zmiany planów nie spowodują negatywnych oddziaływań </w:t>
        <w:br/>
        <w:t>na zagospodarowanie przestrzenne przylegających terenów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ykonane zostały analizy dotyczące zasadności przystąpienia do sporządzenia zmiany miejscowych planów zagospodarowania przestrzennego Miasta Inowrocław</w:t>
      </w:r>
      <w:r>
        <w:rPr/>
        <w:t xml:space="preserve"> </w:t>
      </w:r>
      <w:r>
        <w:rPr>
          <w:b w:val="false"/>
          <w:bCs w:val="false"/>
        </w:rPr>
        <w:t xml:space="preserve">o łącznej powierzchni ok. 4 ha i stopnia zgodności przewidywanych rozwiązań z ustaleniami zawartymi w zmianie Studium uwarunkowań i kierunków zagospodarowania przestrzennego Miasta Inowrocław przyjętej uchwałą nr XXIV/350/08 Rady Miejskiej Inowrocławia z dnia 29 października 2008 r. (art. 14 ust. 5 ustawy z dnia 27 marca 2003 r. o planowaniu </w:t>
        <w:br/>
        <w:t xml:space="preserve">i zagospodarowaniu przestrzennym). </w:t>
      </w:r>
    </w:p>
    <w:p>
      <w:pPr>
        <w:pStyle w:val="Normal"/>
        <w:ind w:firstLine="708"/>
        <w:jc w:val="both"/>
        <w:rPr/>
      </w:pPr>
      <w:r>
        <w:rPr/>
        <w:t xml:space="preserve">Zgodnie z art. 14 ust. 1 ustawy z dnia 27 marca 2003 r. o planowaniu                                i zagospodarowaniu przestrzennym w celu ustalenia przeznaczenia terenów, w tym dla inwestycji celu publicznego, oraz określenia sposobu ich zagospodarowania i zabudowy,    rada gminy podejmuje uchwałę o przystąpieniu do sporządzenia miejscowego planu zagospodarowania przestrzennego. Uchwałę, o której mowa wyżej, rada gminy podejmuje                    z własnej inicjatywy lub na wniosek wójta, burmistrza, prezydenta miasta. 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6:00Z</dcterms:created>
  <dc:creator>m</dc:creator>
  <dc:description/>
  <cp:keywords/>
  <dc:language>en-US</dc:language>
  <cp:lastModifiedBy>dtrojanowska</cp:lastModifiedBy>
  <cp:lastPrinted>2008-12-31T10:46:00Z</cp:lastPrinted>
  <dcterms:modified xsi:type="dcterms:W3CDTF">2009-01-29T10:13:00Z</dcterms:modified>
  <cp:revision>41</cp:revision>
  <dc:subject/>
  <dc:title>Uchwała nr </dc:title>
</cp:coreProperties>
</file>