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0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UCHWAŁA NR XXV/359/2012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października 2012 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a uchwałę w sprawie emisji obligacji</w:t>
        <w:br/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Na podstawie art. 18 ust. 2 pkt. 9 lit. b i art. 58 ustawy z dnia 8 marca 1990 r. </w:t>
        <w:br/>
        <w:t>o samorządzie gminnym (Dz. U. z 2001 r. Nr 142, poz. 1591, z późn. zm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),  art. 89 ust.1 </w:t>
        <w:br/>
        <w:t xml:space="preserve">pkt 4 ustawy z dnia 27 sierpnia 2009 r. o finansach publicznych (Dz. U. Nr 157, poz. 1240, </w:t>
        <w:br/>
        <w:t xml:space="preserve">z późn. zm. 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) oraz art. 2 pkt 2, art. 5a ust. 1 i art. 9 pkt 3 ustawy z dnia 29 czerwca 1995 r. </w:t>
        <w:br/>
        <w:t>o obligacjach (Dz. U. z 2001 r. Nr 120, poz. 1300, z późn. zm.</w:t>
      </w:r>
      <w:r>
        <w:rPr>
          <w:sz w:val="24"/>
          <w:szCs w:val="24"/>
          <w:vertAlign w:val="superscript"/>
        </w:rPr>
        <w:t xml:space="preserve"> 3)</w:t>
      </w:r>
      <w:r>
        <w:rPr>
          <w:sz w:val="24"/>
          <w:szCs w:val="24"/>
        </w:rPr>
        <w:t xml:space="preserve"> )  uchwala się, co następuje:</w:t>
      </w:r>
    </w:p>
    <w:p>
      <w:pPr>
        <w:pStyle w:val="Tekstpodstawowy2"/>
        <w:tabs>
          <w:tab w:val="clear" w:pos="708"/>
          <w:tab w:val="left" w:pos="-3119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kstpodstawowy2"/>
        <w:ind w:firstLine="708"/>
        <w:jc w:val="both"/>
        <w:rPr>
          <w:szCs w:val="24"/>
        </w:rPr>
      </w:pPr>
      <w:r>
        <w:rPr>
          <w:b/>
          <w:szCs w:val="24"/>
        </w:rPr>
        <w:t xml:space="preserve">§ 1. </w:t>
      </w:r>
      <w:r>
        <w:rPr>
          <w:szCs w:val="24"/>
        </w:rPr>
        <w:t>W uchwale nr XXIV/335/2012 Rady Miejskiej Inowrocławia z dnia 27 września 2012 r. w sprawie emisji obligacji wprowadza się następujące zmiany:</w:t>
      </w:r>
    </w:p>
    <w:p>
      <w:pPr>
        <w:pStyle w:val="Tekstpodstawowy2"/>
        <w:numPr>
          <w:ilvl w:val="0"/>
          <w:numId w:val="3"/>
        </w:numPr>
        <w:ind w:left="360" w:hanging="180"/>
        <w:jc w:val="both"/>
        <w:rPr/>
      </w:pPr>
      <w:r>
        <w:rPr>
          <w:szCs w:val="24"/>
        </w:rPr>
        <w:t>w § 3 ust. 2 otrzymuje brzmienie:</w:t>
      </w:r>
    </w:p>
    <w:p>
      <w:pPr>
        <w:pStyle w:val="Tekstpodstawowy2"/>
        <w:ind w:left="720" w:hanging="0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2. Emisja obligacji nastąpi w terminie do 31 grudnia 2012 r.”;</w:t>
      </w:r>
    </w:p>
    <w:p>
      <w:pPr>
        <w:pStyle w:val="Tekstpodstawowy2"/>
        <w:numPr>
          <w:ilvl w:val="0"/>
          <w:numId w:val="3"/>
        </w:numPr>
        <w:ind w:left="360" w:hanging="180"/>
        <w:jc w:val="both"/>
        <w:rPr/>
      </w:pPr>
      <w:r>
        <w:rPr>
          <w:szCs w:val="24"/>
        </w:rPr>
        <w:t>§ 6 otrzymuje brzmienie:</w:t>
      </w:r>
    </w:p>
    <w:p>
      <w:pPr>
        <w:pStyle w:val="Tekstpodstawowy2"/>
        <w:ind w:left="720" w:hanging="0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§ 6. 1. Wykup obligacji nastąpi do dnia 31 grudnia 2013 r.</w:t>
      </w:r>
    </w:p>
    <w:p>
      <w:pPr>
        <w:pStyle w:val="Tekstpodstawowy2"/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. Emitent zastrzega sobie możliwość przedterminowego wykupu obligacji.</w:t>
      </w:r>
    </w:p>
    <w:p>
      <w:pPr>
        <w:pStyle w:val="Tekstpodstawowy2"/>
        <w:ind w:left="720" w:hanging="36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3. Obligacje zostaną wykupione według wartości nominalnej.</w:t>
      </w:r>
    </w:p>
    <w:p>
      <w:pPr>
        <w:pStyle w:val="Tekstpodstawowy2"/>
        <w:tabs>
          <w:tab w:val="clear" w:pos="708"/>
          <w:tab w:val="left" w:pos="720" w:leader="none"/>
        </w:tabs>
        <w:ind w:left="1080" w:hanging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4. Jeżeli data wykupu obligacji określona w ust. 1 przypadnie w sobotę lub w dzień ustawowo wolny od pracy, wykup nastąpi w najbliższym dniu roboczym.”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b/>
          <w:szCs w:val="24"/>
        </w:rPr>
        <w:tab/>
        <w:t>§ 2</w:t>
      </w:r>
      <w:r>
        <w:rPr>
          <w:szCs w:val="24"/>
        </w:rPr>
        <w:t>. Uchwała wchodzi w życie z dniem podjęcia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zewodniczący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masz Marcinkowski</w:t>
            </w:r>
          </w:p>
        </w:tc>
      </w:tr>
    </w:tbl>
    <w:p>
      <w:pPr>
        <w:pStyle w:val="Tekstpodstawowy2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ind w:left="73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_____________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miany tekstu jednolitego wymienionej ustawy zostały ogłoszone w Dz. U. z 2002 r.  Nr 23, poz. 220, </w:t>
        <w:br/>
        <w:t xml:space="preserve">Nr 62, poz. 558, Nr 113, poz. 984, Nr 15, poz. 1271 i Nr 214, poz. 1806, z 2003 r. Nr 80, poz. 717 </w:t>
        <w:br/>
        <w:t xml:space="preserve">i Nr 162, poz. 1568, z 2004 r. Nr 102, poz. 1055, Nr 116, poz. 1203 i Nr 167, poz. 1759, z 2005 r. Nr 172, poz. 1441 i Nr 175, poz. 1457, z 2006 r. Nr 17, poz. 128 i Nr 181, poz. 1337, z 2007 r. Nr 48, poz. 327,  Nr 138, poz. 974 i Nr 173, poz. 1218, z 2008 r. Nr 180, poz. 1111 i Nr 223, poz. 1458, z 2009 r. Nr 52, poz. 420 i Nr 157, poz. 1241 oraz z 2010 r. Nr 28, poz. 142 i 146, Nr 40, poz. 230 i  Nr 106, poz. 675,  </w:t>
        <w:br/>
        <w:t>z 2011 r. 21, poz. 113, Nr 117, poz. 679, Nr 134, poz. 777, Nr 149, poz. 887 i Nr 217, poz. 1281 oraz z 2012 r. poz. 56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miany wymienionej ustawy zostały ogłoszone w Dz. U. z 2010 r. Nr 28, poz. 146, Nr 96, poz. 620, </w:t>
        <w:br/>
        <w:t xml:space="preserve">Nr 123, poz. 835, Nr 152, poz. 1020, Nr 238, poz. 1578 i Nr 257, poz. 1726 oraz z 2011 r. Nr 185, </w:t>
        <w:br/>
        <w:t>poz. 1092, Nr 201, poz. 1183, Nr 234, poz. 1386, Nr 240, poz. 1429 i Nr 291, poz. 17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miany tekstu jednolitego wymienionej ustawy zostały ogłoszone w Dz. U. z 2002 r. Nr 216, poz. 1824, </w:t>
        <w:br/>
        <w:t>z 2003 r. Nr 217, poz. 2124, 2005 r. Nr 157, poz. 1316, Nr 183, poz. 1538, Nr 184, poz. 1539 i Nr 249, poz. 2104, z 2008 r. Nr 231, poz. 1547, z 2009 r. Nr 131, poz. 1075, Nr 165, poz. 1316 i Nr 157, poz. 1241 oraz z 2011 r. Nr 129, poz. 7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DO UCHWAŁY NR XXV/359/2012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Tekstkomentarza"/>
        <w:jc w:val="center"/>
        <w:rPr>
          <w:sz w:val="28"/>
          <w:szCs w:val="28"/>
        </w:rPr>
      </w:pPr>
      <w:r>
        <w:rPr>
          <w:sz w:val="28"/>
          <w:szCs w:val="28"/>
        </w:rPr>
        <w:t>z dnia 29 październik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miana podjętej uchwały nr XXIV/335/2012 wynika z konieczności zapisania możliwości emitowania obligacji na wniosek, który wynikałby z aktualnej sytuacji finansów Miast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godnie z art. 89 ust. 1 pkt 4 ustawy z dnia 27 sierpnia 2010 r. o finansach publicznych jednostki samorządu terytorialnego mogą emitować papiery wartościowe  na wyprzedzające finansowanie działań finansowanych ze środków pochodzących z budżetu Unii Europejski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ejmowanie uchwał w sprawie emitowania obligacji oraz określania zasad ich zbywania, nabywania i wykupu przez wójta należy – w myśl art. 18 ust. 2 pkt 9 lit. b ustawy </w:t>
        <w:br/>
        <w:t>z dnia 8 marca 1990 r. o samorządzie gminnym – do wyłącznej kompetencji rady gminy. Uchwały i zarządzenia organów gminy dotyczące zobowiązań finansowych wskazują źródła dochodów, z których zostaną pokryte; uchwały rady gminy w tych sprawach zapadają bezwzględną większością głosów w obecności co najmniej połowy ustawowego składu rady  (art. 58 ww. ustaw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dmiotami, które mogą emitować obligacje są – zgodnie z art. 2 pkt 2 ustawy z dnia 29 czerwca 1995 r. o obligacjach – m. in. gminy. Obligacje mogą nie mieć formy dokumentu, w przypadku gdy emitent tak postanowi (art. 5a ust. 1). Emisja obligacji może nastąpić również w inny sposób niż publiczne proponowanie nabycia (art. 9 pkt 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jąc powyższe na uwadze wywołanie uchwały jest uzasadn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ada Miejska Inowrocławia podjęła uchwałę zmieniającą uchwałę w sprawie emisji obligacji w głosowaniu jawnym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23 radnych w głosowaniu wzięło udział 22 radnych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a przyjęciem uchwały głosowało 22 radnych, głosy przeciwne - 0, wstrzymujących się – 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zewodniczący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Tomasz Marcinkowsk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ZnakZnak3">
    <w:name w:val=" Znak Znak3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15:00Z</dcterms:created>
  <dc:creator>BKAWALERSKA</dc:creator>
  <dc:description/>
  <cp:keywords/>
  <dc:language>en-US</dc:language>
  <cp:lastModifiedBy>dtrojanowska</cp:lastModifiedBy>
  <cp:lastPrinted>2012-10-26T10:21:00Z</cp:lastPrinted>
  <dcterms:modified xsi:type="dcterms:W3CDTF">2012-10-29T11:13:00Z</dcterms:modified>
  <cp:revision>20</cp:revision>
  <dc:subject/>
  <dc:title/>
</cp:coreProperties>
</file>