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I/11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czerwca 2007 r.</w:t>
      </w:r>
    </w:p>
    <w:p>
      <w:pPr>
        <w:pStyle w:val="Normal"/>
        <w:jc w:val="both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a uchwałę w sprawie ustalenia wysokości opłat za świadczenia związane z uczęszczaniem dzieci do żłobk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34b ustawy z dnia 30 sierpnia 1991 r. o zakładach opieki zdrowotnej      (Dz. U. z 2007 r. Nr 14, poz. 89)  oraz art. 18 ust. 2 pkt 15 ustawy z dnia 8 marca 2003 r. o samorządzie gminnym (Dz. U. z 2001 r. Nr 142, poz. 1591, z 2002 r. Nr 23, poz. 220, Nr 62, poz. 558, Nr 113, poz. 984, Nr 153, poz. 1271 i Nr 214, poz. 1806,  z 2003 r. Nr 80, poz. 717 i Nr 162, poz.  poz.1568, z 2004 r. Nr 102, poz. 1055, Nr 116, poz. 1203 i Nr 167, poz. 1759, z 2005 r. Nr 172, poz. 1441 i Nr 175, poz. 1457, z 2006 r. Nr 17, poz. 128 i Nr 181, poz. 1337 oraz z 2007 r. Nr 48, poz. 327), uchwala się, co następuj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W uchwale nr XXIX/406/2000 Rady Miejskiej Inowrocławia z dnia 15 grudnia 2000 r.   w sprawie ustalenia wysokości opłat za świadczenia związane z uczęszczaniem dzieci do żłobków, zmienionej uchwałą nr XVI/200/2003 z dnia 29 grudnia 2003 r.  § 2 otrzymuje brzmieni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. Ustala się opłaty za świadczenia, o których mowa w § 1 pkt 1, w wysokości:</w:t>
      </w:r>
    </w:p>
    <w:p>
      <w:pPr>
        <w:pStyle w:val="Normal"/>
        <w:rPr/>
      </w:pPr>
      <w:r>
        <w:rPr>
          <w:color w:val="000000"/>
        </w:rPr>
        <w:t>1)     3,30 zł          -             dzienna stawka za wyżywienie;</w:t>
      </w:r>
    </w:p>
    <w:p>
      <w:pPr>
        <w:pStyle w:val="Normal"/>
        <w:rPr>
          <w:color w:val="000000"/>
        </w:rPr>
      </w:pPr>
      <w:r>
        <w:rPr>
          <w:color w:val="000000"/>
        </w:rPr>
        <w:t>2) 124,00 zł          -             miesięczna stawka opłaty stałej, z zastrzeżeniem pkt. 3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  93,00 zł          -             miesięczna stawka opłaty stałej w przypadku uczęszczania  do żłobka     dziecka posiadającego    orzeczenie     Powiatowego     Zespołu ds. Orzekania o Niepełnosprawności o     przyznaniu      zasiłku     pielęgnacyjnego lub stałego, w okresie obowiązywania tego orzeczenia.” </w:t>
        <w:br/>
        <w:br/>
        <w:br/>
        <w:t xml:space="preserve">            § 2. 1. Uchwała podlega ogłoszeniu w sposób miejscowo przyjęty oraz na tablicy ogłoszeń żłobków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Uchwała wchodzi w życie z dniem 1 września 2007 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rzewodniczący</w:t>
      </w:r>
    </w:p>
    <w:p>
      <w:pPr>
        <w:pStyle w:val="Heading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SADNIENIE </w:t>
      </w:r>
    </w:p>
    <w:p>
      <w:pPr>
        <w:pStyle w:val="Heading1"/>
        <w:rPr/>
      </w:pPr>
      <w:r>
        <w:rPr/>
        <w:t>DO UCHWAŁY NR VIII/11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czerwca 2007 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1080"/>
        <w:jc w:val="both"/>
        <w:rPr/>
      </w:pPr>
      <w:r>
        <w:rPr>
          <w:color w:val="000000"/>
        </w:rPr>
        <w:t>Zgodnie z art. 34b ustawy z dnia 30 sierpnia 1991 r. o zakładach opieki zdrowotnej wysokość opłaty za pobyt dziecka w żłobku ustala podmiot, który go utworzył czyli Rada Miejska Inowrocławi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Z uwagi na wzrost kosztów zakupu towarów potrzebnych do przygotowywania posiłków obowiązująca dzienna stawka za wyżywienie w kwocie 3,00 zł stwarza trudności w pełnym zabezpieczeniu wymaganych norm żywieniowych, czyniąc koniecznym  podwyższenie dotychczas obowiązującej stawki żywieniowej.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rPr/>
      </w:pPr>
      <w:r>
        <w:rPr>
          <w:color w:val="000000"/>
        </w:rPr>
        <w:t>Wysokość miesięcznej opłaty stałej nie była    zmieniana od grudnia 2003 r., mimo iż koszty utrzymania żłobków zwiększają się,    w szczególności ze      względu na wzrost cen nośników energii (ciepło, gaz), wody i czynszu.</w:t>
      </w:r>
    </w:p>
    <w:p>
      <w:pPr>
        <w:pStyle w:val="Normal"/>
        <w:ind w:firstLine="1080"/>
        <w:rPr>
          <w:color w:val="000000"/>
        </w:rPr>
      </w:pPr>
      <w:r>
        <w:rPr>
          <w:color w:val="000000"/>
        </w:rPr>
        <w:br/>
        <w:t xml:space="preserve">                  W związku z powyższym wywołanie niniejszej uchwały stało się zasadne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</w:rPr>
        <w:t>Inicjatorem wywołania uchwały jest Prezydent Miasta Inowrocławia.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Przewodniczący                                                                                                                               </w:t>
      </w:r>
    </w:p>
    <w:p>
      <w:pPr>
        <w:pStyle w:val="Heading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</w:p>
    <w:p>
      <w:pPr>
        <w:pStyle w:val="Heading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3:00Z</dcterms:created>
  <dc:creator>UM Inowrocław</dc:creator>
  <dc:description/>
  <cp:keywords/>
  <dc:language>en-US</dc:language>
  <cp:lastModifiedBy>UM Inowrocław</cp:lastModifiedBy>
  <cp:lastPrinted>2007-06-11T09:13:00Z</cp:lastPrinted>
  <dcterms:modified xsi:type="dcterms:W3CDTF">2007-06-21T11:46:00Z</dcterms:modified>
  <cp:revision>4</cp:revision>
  <dc:subject/>
  <dc:title>UCHWAŁA NR …………</dc:title>
</cp:coreProperties>
</file>