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XLVI/650/2010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7 wrześ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samorządowych jednostek budżetowych gromadzących dochody na wydzielonym rachunku dochodów, źródeł,                 z których dochody są gromadzone na tym rachunku, przeznaczenia dochodów oraz sposobu i trybu sporządzania planu finansowego dochodów i wydatków nimi finansowanych, dokonywania zmian w tym planie oraz           ich zatwierdz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podstawie art. 223 ustawy z dnia 27 sierpnia 2009 r. o finansach publicznych             (Dz. U.  Nr 157, poz. 1240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kreśla się  samorządowe jednostki budżetowe prowadzące działalność określoną w  ustawie z dnia 7 września 1991 r. o systemie oświaty (Dz. U z 2004 r. Nr 256, poz. 2572, </w:t>
        <w:br/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, gromadzące dochody, o których mowa w § 2, na wydzielonym rachunku dochodów, zwanym dalej „wydzielonym rachunkiem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szkola Nr 2, 4, 14 i 20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y Podstawowe Nr 2, 4, 6, 9, 10, 11 i 16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Szkół Integracyjny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mnazja Nr 1, 2, 3 i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Źródłem dochodów gromadzonych na wydzielonym rachunku są dochody określone w art. 223 ust. 1 ustawy z dnia 27 sierpnia 2009 r. o finansach publicznych oraz dochody z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łatności za wyżywieni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jmu pomieszczeń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ięcznych opłat za świadczenia przedszkoli publicznych prowadzonych przez Miasto Inowrocław określone w odrębnej uchwal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ek od zgromadzonych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ab/>
        <w:t>Zmiany wymienionej ustawy zostały ogłoszone w Dz. U. z 2010 r. Nr 28, poz. 146, Nr 96, poz. 620 i Nr 123, poz. 835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ab/>
        <w:t>Zmiany tekstu jednolitego wymienionej ustawy zostały ogłoszone w Dz. U z 2004 r. Nr 273, poz. 2703 i Nr 281, poz. 2781, z 2005 r. Nr 17, poz. 141, nr 94, poz. 788, Nr 122, poz. 1020, Nr 131, poz. 1091, Nr 167, poz. 1400 i Nr 249, poz. 2104, z 2006 r. Nr 144, poz. 1043, Nr 208, poz. 1532</w:t>
        <w:br/>
        <w:t xml:space="preserve">i Nr 227, poz. 1658, z 2007 r. Nr 42, poz. 273, Nr 80, poz. 542, Nr 115, poz. 791, Nr 120, poz. 818, Nr 180, poz. 1280 i Nr 181, poz. 1292, z 2008 r. Nr 70, poz. 416, Nr 145, poz. 917, Nr 216, poz. 1370 i Nr 235, poz. 1618, z 2009 r. Nr 6, poz. 33, Nr 31, poz. 206, Nr 56, poz. 1705 oraz </w:t>
        <w:br/>
        <w:t>z 2010 r. Nr 44, poz. 250, Nr 54, poz. 320 i Nr 127, poz. 85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Dochody zgromadzone na wydzielonym rachunku mogą być przeznaczone na finansowanie kosztów wyżywienia, remontów, konserwacji posiadanego mienia oraz na finansowanie pozostałych kosztów związanych z funkcjonowaniem jednostki budżetowej, </w:t>
        <w:br/>
        <w:t>z wyjątkiem wynagrodzeń osobow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1. Zobowiązuje się kierowników jednostek budżetowych do opracowania projektu planu finansowego wydzielonego rachunku dochodów i wydatków nimi finansowanych wg wzoru określonego w załączniku do niniejszej uchwały w terminie do dnia 15 września roku poprzedzającego rok budżetow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Opracowany plan finansowy wydzielonego rachunku podlega zatwierdzeniu przez Prezydenta Miasta Inowrocławia w terminie 21 dni od podjęcia uchwały budżetowej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Określa się następujący tryb zmiany planu finansowego wydzielonego rachunk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miany planu finansowego polegające na zwiększeniu dochodów lub wydatków wymagają uchwały Rady Miejskiej Inowrocła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ian planu finansowego polegających na przesunięciach między rodzajami dochodów, czy wydatków dokonuje Prezydent Miasta Inowrocławia na podstawie wniosku złożonego przez jednostkę budżet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Traci moc uchwała nr XIII/195/2007 Rady Miejskiej Inowrocławia z dnia                   28 grudnia 2007 r. w sprawie utworzenia rachunków dochodów własnych oraz określenia źródeł ich dochodów, zmieniona uchwałami: nr XXXIX/554/2009 z dnia 29 grudnia 2009 r. </w:t>
        <w:br/>
        <w:t>i nr XLIII/599/2010 z dnia 26 kwietnia 2010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Uchwała wchodzi w życie z dniem 1 stycznia 2011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tabs>
          <w:tab w:val="clear" w:pos="708"/>
          <w:tab w:val="left" w:pos="76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 UCHWAŁY NR XLVI/650/2010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wrześni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93 ust. 1 ustawy z dnia 27 sierpnia 2009 r. – Przepisy wprowadzające ustawę o finansach publicznych utworzone przez jednostki budżetowe wydzielone rachunki dochodów własnych mogą funkcjonować zgodnie z dotychczasowymi przepisami jednoczesnym regulowaniem zobowiązań i ściąganiem należności, do dnia 31 grudni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 dniu 31 grudnia 2010 r. mogą być tworzone wydzielone rachunki dochodów wyłącznie na podstawie art. 223 ust. 1 ustawy z dnia 27 sierpnia 2009 r. o finansach publicznych, w myśl którego samorządowe jednostki budżetowe prowadzące działalność określoną w ustawie z dnia 7 września 1991 r. o systemie oświaty (Dz. U. z 2004 r. Nr 256, poz. 2572, z późn. zm.) gromadzą na wydzielonym rachunku dochody określone w uchwale przez organ stanowiący jednostki samorządu terytorialnego, pochodzące w szczególnośc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adków, zapisów i darowizn w postaci pieniężnej na rzecz jednostki budżetowej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szkodowań i wpłat za utracone  lub uszkodzone mienie będące w zarządzie albo użytkowaniu jednostki budże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ustawodawca upoważnił organ stanowiący jednostki samorządu terytorialnego do określenia w szczególności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jednostek budżetowych, które gromadzą dochody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źródeł, z których dochody są gromadzone na rachunku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znaczenia dochodów, z tym że dochody wraz z odsetkami nie mogą być przeznaczone na finansowanie wynagrodzeń osobowych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osobu i trybu sporządzania planu finansowego dochodów i wydatków nimi finansowanych, dokonywania zmian w tym planie oraz ich zatwierdzania (art. 223 ust. 2 ww. ustaw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iem o utworzenie wydzielonego rachunku dochodów w jednostkach prowadzących działalność określoną w ustawie z dnia 7 września 1991 r. o systemie oświaty wystąpił Referat Oświaty Wydziału Oświaty, Kultury, Promocji i Spor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wywołanie uchwały jest uzasadnione. Inicjatorem wywołania uchwały jest Prezydent Miasta Inowrocław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Miejska Inowrocławia podjęła uchwałę w sprawie określenia samorządowych jednostek budżetowych gromadzących dochody na wydzielonym rachunku dochodów, źródeł,                 z których dochody są gromadzone na tym rachunku, przeznaczenia dochodów oraz sposobu i trybu sporządzania planu finansowego dochodów i wydatków nimi finansowanych, dokonywania zmian w tym planie oraz ich zatwierdzania w głosowaniu j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23 radnych w głosowaniu udział wzięło 19 radnych. Za przyjęciem uchwały głosowało 18 radnych, głosów przeciwnych 1, wstrzymujących się nie był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</w:rPr>
        <w:t>Tomasz Marcinkowski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LVI/650/2010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7 wrześni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finansowy dla wydzielonego rachunku dochodów przy ……………</w:t>
            </w:r>
          </w:p>
        </w:tc>
      </w:tr>
      <w:tr>
        <w:trPr>
          <w:trHeight w:val="644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nazwa jednostki budżetowej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ochody</w:t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47"/>
        <w:gridCol w:w="207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na początku okres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II. Wydatki</w:t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47"/>
        <w:gridCol w:w="207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gra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na koniec okresu sprawozdawcze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ne uzupełniają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 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zątek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iec okre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n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is aktualiz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wota odsetek od należności niezapłaconych w ter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ania wymag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ania po upływie terminu płat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setki od zobowiązań przeterminow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9:00Z</dcterms:created>
  <dc:creator>BKAWALERSKA</dc:creator>
  <dc:description/>
  <cp:keywords/>
  <dc:language>en-US</dc:language>
  <cp:lastModifiedBy>Admin</cp:lastModifiedBy>
  <cp:lastPrinted>2010-09-28T11:13:00Z</cp:lastPrinted>
  <dcterms:modified xsi:type="dcterms:W3CDTF">2010-09-28T09:14:00Z</dcterms:modified>
  <cp:revision>44</cp:revision>
  <dc:subject/>
  <dc:title/>
</cp:coreProperties>
</file>