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VII/406/2012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sz w:val="28"/>
        </w:rPr>
        <w:t>z dnia 17 grudnia  2012 r.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lanu pracy Rady Miejskiej Inowrocławia na  I półrocze 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20 ust. 1 ustawy z dnia 8 marca 1990 r. o samorządzie gminnym (Dz. U. </w:t>
        <w:br/>
        <w:t>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20 ust. 1 załącznika do uchwały nr X/99/2003 Rady Miejskiej Inowrocławia z dnia 26 czerwca 2003 r. 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 Uchwala się plan pracy Rady Miejskiej Inowrocławia na I półrocze 2013 r. w brzmieniu ustalonym w załącz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1 stycznia 2013 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 oraz z 2012 r. poz. 567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 xml:space="preserve">z 2004 r. Nr 30, poz. 437, z 2007 r. Nr 13, poz. 174 i Nr 152, poz. 2725, z 2011 r. Nr 5, poz. 45 oraz </w:t>
        <w:br/>
        <w:t>z 2012 r. poz. 3.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</w:t>
      </w:r>
    </w:p>
    <w:p>
      <w:pPr>
        <w:pStyle w:val="Normal"/>
        <w:ind w:left="55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VII/406/2012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 dnia 17 grudnia 2012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 PÓŁROCZE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20"/>
        <w:gridCol w:w="6579"/>
      </w:tblGrid>
      <w:tr>
        <w:trPr>
          <w:trHeight w:val="111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olej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ej sesji </w:t>
              <w:br/>
              <w:t>w kaden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gadnienia i tematy</w:t>
            </w:r>
          </w:p>
        </w:tc>
      </w:tr>
      <w:tr>
        <w:trPr>
          <w:trHeight w:val="1039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atrakcyjności inwestycyjnej miasta Inowrocławi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cena  realizacji  </w:t>
            </w:r>
            <w:r>
              <w:rPr>
                <w:sz w:val="24"/>
                <w:szCs w:val="24"/>
              </w:rPr>
              <w:t>„Miejskiego  Programu  Profilaktyki i  Rozwiązywania Problemów Alkoholowych oraz Przeciwdziałania Narkomanii” w 2012 r.</w:t>
            </w:r>
            <w:r>
              <w:rPr>
                <w:sz w:val="22"/>
              </w:rPr>
              <w:t xml:space="preserve"> oraz propozycje programowe na 2013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rawozdanie z działalności komisji Rady Miejskiej Inowrocławia za 2012 r.</w:t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e Programu Wspierania Rodziny na lata 2013-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zadań określonych w Miejskiej Strategii Rozwiązywania Problemów Społecznych za 201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e sprawozdania z wykonania budżetu Miasta          Inowrocławia za 2012 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wała w sprawie absolutorium dla Prezydenta Miasta           Inowrocławia z tytułu wykonania budżetu Miasta za 2012 r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VII/40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7 grud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20 ust. 1 ustawy z dnia 8 marca 1990 r. o samorządzie gminnym, rada gminy obraduje na sesjach zwoływanych przez przewodniczącego w miarę potrzeby, nie rzadziej jednak niż raz na kwarta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 § 20 ust. 1 Statutu Miasta Inowrocławia ustanowił wymóg uchwalania przez Radę Miejską półrocznych planów pracy, w których określić należy liczbę planowanych sesji oraz podstawowe tematy ob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 Inowrocław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7:00Z</dcterms:created>
  <dc:creator>Admin</dc:creator>
  <dc:description/>
  <cp:keywords/>
  <dc:language>en-US</dc:language>
  <cp:lastModifiedBy>dtrojanowska</cp:lastModifiedBy>
  <cp:lastPrinted>2012-12-05T08:13:00Z</cp:lastPrinted>
  <dcterms:modified xsi:type="dcterms:W3CDTF">2012-12-17T15:01:00Z</dcterms:modified>
  <cp:revision>38</cp:revision>
  <dc:subject/>
  <dc:title/>
</cp:coreProperties>
</file>