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XLVI/653/201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MIEJSKIEJ INOWROCŁAWIA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z dnia 27 września 2010 r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 sprawie przejęcia na własność Miasta Inowrocławia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jazdu usuniętego z drogi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Na podstawie art. 50a ust. 2 ustawy z dnia 20 czerwca 1997 r. - Prawo o ruchu drogowym (Dz. U. z 2005 r. Nr 108, poz. 908, z późn. zm. </w:t>
      </w:r>
      <w:r>
        <w:rPr>
          <w:color w:val="000000"/>
          <w:vertAlign w:val="superscript"/>
        </w:rPr>
        <w:t>1)</w:t>
      </w:r>
      <w:r>
        <w:rPr>
          <w:color w:val="000000"/>
        </w:rPr>
        <w:t>) oraz § 8 ust. 2 rozporządzenia Ministra Spraw Wewnętrznych i Administracji z dnia 16 października 2007 r. w sprawie usuwania pojazdów   (Dz. U.  Nr 191, poz. 1377, z późn. zm.</w:t>
      </w:r>
      <w:r>
        <w:rPr>
          <w:color w:val="000000"/>
          <w:vertAlign w:val="superscript"/>
        </w:rPr>
        <w:t xml:space="preserve"> 2)</w:t>
      </w:r>
      <w:r>
        <w:rPr>
          <w:color w:val="000000"/>
        </w:rPr>
        <w:t xml:space="preserve">) uchwala się, co następuj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§ 1. </w:t>
      </w:r>
      <w:r>
        <w:rPr>
          <w:color w:val="000000"/>
        </w:rPr>
        <w:t xml:space="preserve"> Orzeka się o przejęciu na własność Miasta Inowrocławia  samochodu osobowego  marki Fiat 126p, nr nadwozia SUF126A00*37268687, nr rej. WE 5526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 xml:space="preserve"> Uchwała wchodzi w życie z dniem podjęcia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Przewodniczący </w:t>
      </w:r>
    </w:p>
    <w:p>
      <w:pPr>
        <w:pStyle w:val="Normal"/>
        <w:autoSpaceDE w:val="false"/>
        <w:ind w:left="5760" w:hanging="18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Rady Miejskiej Inowrocławia </w:t>
      </w:r>
    </w:p>
    <w:p>
      <w:pPr>
        <w:pStyle w:val="Normal"/>
        <w:autoSpaceDE w:val="fals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omasz Marcinkowski</w:t>
      </w:r>
    </w:p>
    <w:p>
      <w:pPr>
        <w:pStyle w:val="Normal"/>
        <w:autoSpaceDE w:val="false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  Zmiany tekstu jednolitego wymienionej ustawy zostały ogłoszone w Dz. U. z 2005 r.  Nr 109, poz. 925, Nr 175, poz. 1462, Nr 179, poz. 1486 i Nr 180, poz. 1494 i 1497, z 2006 r. Nr 17 poz. 141, Nr 104, poz. 708 i 711, Nr 190, poz. 1400,  Nr 191, poz. 1410 i  Nr 235, poz. 1701, z 2007 r. Nr 52, poz. 343, Nr 57, poz. 381, Nr 99, poz. 661, Nr 123, poz.84 i Nr 176, poz. 1238, z 2008 r. Nr 37, poz. 214, Nr 100, poz. 649, Nr 163, poz. 1015, Nr 209, poz. 1320, Nr 220, poz. 1411 </w:t>
        <w:br/>
        <w:t>i 1426,  Nr 223, poz. 1461, Nr 223, poz. 1461 i 1462 i Nr 234, poz. 1573 i 1574, z 2009 r. Nr 3, poz. 11, Nr 18, poz. 97, Nr 79, poz. 663, Nr 91, poz. 739, Nr 92, poz. 753, Nr 97, poz. 802 i 803, Nr 98, poz. 817 i  Nr 168, poz. 1323  oraz z 2010 r. Nr 40, poz. 230, Nr 43, poz. 246 i Nr 122, poz. 827.</w:t>
      </w:r>
    </w:p>
    <w:p>
      <w:pPr>
        <w:pStyle w:val="Normal"/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   Zmiany wymienionego rozporządzenia zostały ogłoszone w Dz. U. z 2008 r. Nr 100, poz. 649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4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LVI/653/2010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września 2010 r.</w:t>
      </w:r>
    </w:p>
    <w:p>
      <w:pPr>
        <w:pStyle w:val="Normal"/>
        <w:autoSpaceDE w:val="false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tosowanie   do   przepisu   art.  50a   ust.  1   ustawy   z   dnia   20   czerwca   1997 r.   Prawo o ruchu drogowym, pojazd pozostawiony na drodze publicznej bez tablic rejestracyjnych, którego stan wskazuje na to, że nie jest używany, może zostać usunięty z drogi przez straż gminną lub Policję na koszt właściciela lub posiadacza. Pojazd usunięty w trybie określonym </w:t>
        <w:br/>
        <w:t>w ust. 1, nieodebrany na wezwanie gminy przez uprawnioną osobę w terminie 6 miesięcy od dnia usunięcia, uznaje się za porzucony z zamiarem wyzbycia się. Pojazd ten przechodzi na własność gminy z mocy ustawy (art. 50a ust. 2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Samochód Fiat 126p o nr. rej. WE 5526N został pozostawiony na drodze publicznej, </w:t>
        <w:br/>
        <w:t xml:space="preserve">a jego stan techniczny (uszkodzenia mechaniczne) wskazywał na to, że nie jest on używany. Zaistniały zatem przesłanki uzasadniające usunięcie go z drogi w trybie ww. przepisu. Pojazd nie został odebrany przez właściciela i przeszedł na własność Miasta z mocy ustawy. W chwili obecnej pojazd przechowywany jest na terenie firmy Auto - Hol w Bydgoszcz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Zgodnie   z   §   8  ust  2   rozporządzenia   Ministra   Spraw   Wewnętrznych                            i  Administracji z dnia 2 sierpnia 2002 r. w sprawie usuwania pojazdów, o przejęciu pojazdów na własność gminy orzeka rada gminy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W tej sytuacji wywołanie uchwały jest uzasadnione.  Inicjatorem wywołania uchwały jest Prezydent Miasta Inowrocławia. </w:t>
      </w:r>
    </w:p>
    <w:p>
      <w:pPr>
        <w:pStyle w:val="Normal"/>
        <w:autoSpaceDE w:val="false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  <w:t xml:space="preserve"> </w:t>
      </w:r>
    </w:p>
    <w:p>
      <w:pPr>
        <w:pStyle w:val="Normal"/>
        <w:jc w:val="both"/>
        <w:rPr/>
      </w:pPr>
      <w:r>
        <w:rPr/>
        <w:tab/>
        <w:t>Rada Miejska Inowrocławia podjęła uchwałę w sprawie przejęcia na własność Miasta Inowrocławia pojazdu usuniętego z drogi w głosowaniu j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23 radnych w głosowaniu udział wzięło 17 radnych. Za przyjęciem uchwały głosowało 11 radnych, głosów przeciwnych 3,  wstrzymało się 3 radnych.</w:t>
      </w:r>
    </w:p>
    <w:p>
      <w:pPr>
        <w:pStyle w:val="Normal"/>
        <w:autoSpaceDE w:val="false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autoSpaceDE w:val="false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autoSpaceDE w:val="false"/>
        <w:rPr>
          <w:color w:val="000000"/>
          <w:sz w:val="23"/>
          <w:szCs w:val="16"/>
        </w:rPr>
      </w:pPr>
      <w:r>
        <w:rPr>
          <w:color w:val="000000"/>
          <w:sz w:val="23"/>
          <w:szCs w:val="16"/>
        </w:rPr>
      </w:r>
    </w:p>
    <w:p>
      <w:pPr>
        <w:pStyle w:val="Normal"/>
        <w:autoSpaceDE w:val="false"/>
        <w:ind w:left="6372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Przewodniczący </w:t>
      </w:r>
    </w:p>
    <w:p>
      <w:pPr>
        <w:pStyle w:val="Normal"/>
        <w:autoSpaceDE w:val="false"/>
        <w:ind w:left="576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Rady Miejskiej Inowrocławia </w:t>
      </w:r>
    </w:p>
    <w:p>
      <w:pPr>
        <w:pStyle w:val="Normal"/>
        <w:autoSpaceDE w:val="fals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7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Tomasz Marcinkowski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3"/>
          <w:szCs w:val="16"/>
        </w:rPr>
      </w:pPr>
      <w:r>
        <w:rPr>
          <w:b/>
          <w:color w:val="000000"/>
          <w:sz w:val="23"/>
          <w:szCs w:val="1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5:00Z</dcterms:created>
  <dc:creator>kkopec</dc:creator>
  <dc:description/>
  <cp:keywords/>
  <dc:language>en-US</dc:language>
  <cp:lastModifiedBy>Admin</cp:lastModifiedBy>
  <cp:lastPrinted>2010-09-28T11:41:00Z</cp:lastPrinted>
  <dcterms:modified xsi:type="dcterms:W3CDTF">2010-09-28T09:41:00Z</dcterms:modified>
  <cp:revision>10</cp:revision>
  <dc:subject/>
  <dc:title>Projekt</dc:title>
</cp:coreProperties>
</file>