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III/325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0 września 2008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w sprawie utworzenia Miejskiego Systemu Profilaktyki i Opieki nad </w:t>
      </w:r>
    </w:p>
    <w:p>
      <w:pPr>
        <w:pStyle w:val="TextBody"/>
        <w:jc w:val="center"/>
        <w:rPr/>
      </w:pPr>
      <w:r>
        <w:rPr/>
        <w:t>Dzieckiem i Rodzin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Na podstawie art. 18 ust. 2 pkt 15 ustawy z dnia 8 marca 1990 r. o samorządzie gminnym (Dz. U. z  2001 r. Nr 142, poz. 1591, z 2002 r. Nr 23, poz. 220, Nr 62, poz. 558,      Nr 113, poz. 984,  Nr 153, poz. 1271 i Nr 214, poz. 1806, z 2003 r. Nr 80, poz. 717 i Nr 162, poz. 1568, z 2004 r. Nr 102, poz. 1055, Nr 116, poz. 1203 i Nr 167, poz. 1759,  z 2005 r. Nr 172, poz. 1441 i Nr 175, poz. 1457, z 2006 r. Nr 17, poz. 128 i Nr 181, poz.1337 oraz z 2007 r. Nr 48, poz. 327,  Nr 138, poz. 974 i Nr 173, poz. 1218) oraz art. 17 ust. 1 pkt 13 ustawy             z dnia 12 marca 2004 r. o pomocy społecznej Dz. U. z  2008 r. Nr 115, poz. 728),               uchw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1. Tworzy się  Miejski System Profilaktyki i Opieki nad Dzieckiem i Rodziną, zwany dalej „Systemem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2. System służy zintegrowaniu różnorodnych podmiotów wspierających rozwiązywanie problemów dziecka i rodz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§ 3. Działanie Systemu ukierunkowane jest na następujące obszar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bezpieczenie potrzeb socjalno-bytowych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zpieczeństwo rodziny i przeciwdziałanie przemocy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drowie i profilaktyka uzależnień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eka, wychowanie i edukacja dzieci i młodzież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4. Koordynacje i realizację działań Systemu wykonywać będzie Miejski Ośrodek Pomocy Społecznej w Inowrocław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§ 5. 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Rady Miejskiej Inowrocławi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Tomasz Marcink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DANI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III/325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OR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września 2008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Tworzenie gminnego systemu profilaktyki i opieki nad dzieckiem i rodziną należy – stosownie do przepisu art. 17 ust. 1 pkt 13 ustawy z dnia 12 marca 2004 r. o pomocy społecznej – do zadań własnych gminy o charakterze obowiązkowym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godnie z art. 18 ust. 1 ustawy z dnia 8 marca 1990 r. o samorządzie gminnym, do właściwości rady gminy należą wszystkie sprawy pozostające w zakresie działania gminy, o ile ustawy nie stanowią inaczej. Zadanie w zakresie tworzenia gminnego systemu profilaktyki i opieki nad dzieckiem i rodziną nie zostało przypisane do właściwości wójta (burmistrza, prezydenta miasta), a zatem organem właściwym jest rada gminy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odstawą do rozwiązywania problemów społecznych jest wsparcie w odbudowywaniu                                    prawidłowych relacji w rodzinie oraz we właściwym wypełnianiu ról społecznych przez jej członków. Wsparcie rodziny powinno być w miarę możliwości wczesne i mieć charakter profilaktyczny, ochronny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iorytetem wspierania rodziny jest zapewnienie odpowiednich warunków rozwoju dzieci i  młodzieży oraz kształtowania wartości i norm związanych z ich wychowaniem.</w:t>
      </w:r>
    </w:p>
    <w:p>
      <w:pPr>
        <w:pStyle w:val="Normal"/>
        <w:jc w:val="both"/>
        <w:rPr/>
      </w:pPr>
      <w:r>
        <w:rPr>
          <w:sz w:val="24"/>
          <w:szCs w:val="24"/>
        </w:rPr>
        <w:t>Wszelkie zaburzenia w obrębie środowiska rodzinnego, zwłaszcza w odniesieniu do dzieci                  i młodzieży sprzyjają powstawaniu negatywnych, wtórnych skutków zaistniałych zagrożeń, przejawiających się we wzroście występowania zjawisk patologii społe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tworzenie Miejskiego Systemu Profilaktyki i Opieki nad Dzieckiem i Rodziną pozwoli na zintegrowanie działań wszystkich podmiotów realizujących zadania w obszarach wymienionych w § 3 uchwały, w celu skutecznego rozwiązywania problemów rodz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Mając powyższe na uwadze, wywołanie uchwały stało się konieczne i uzasad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icjatorem wywołania uchwały jest Prezydent Miasta Inowrocław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Rady Miejskiej Inowrocławi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Tomasz Marcink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45:00Z</dcterms:created>
  <dc:creator>blawinska</dc:creator>
  <dc:description/>
  <cp:keywords/>
  <dc:language>en-US</dc:language>
  <cp:lastModifiedBy>MLegwinska</cp:lastModifiedBy>
  <cp:lastPrinted>2008-08-12T14:56:00Z</cp:lastPrinted>
  <dcterms:modified xsi:type="dcterms:W3CDTF">2008-10-01T13:23:00Z</dcterms:modified>
  <cp:revision>4</cp:revision>
  <dc:subject/>
  <dc:title>UCHWAŁA NR </dc:title>
</cp:coreProperties>
</file>