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II/469/200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maja 200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zawarcia porozumienia międzygminnego dotyczącego realizacji zadania z zakresu komunikacji miejsk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0 ust. 1, art. 18 ust. 2 pkt 12 i art. 74 ustawy z dnia 8 marca 1990 r. o samorządzie gminnym (Dz.U. z 2001 r.  Nr 142, poz. 1591, z późn. zm.</w:t>
      </w:r>
      <w:r>
        <w:rPr>
          <w:vertAlign w:val="superscript"/>
        </w:rPr>
        <w:t>1)</w:t>
      </w:r>
      <w:r>
        <w:rPr/>
        <w:t>) oraz art. 4 pkt 7a lit. b ustawy z dnia 6 września 2001 r. o transporcie drogowym (Dz.U. z 2007 r. Nr 125, poz. 874, zm.</w:t>
      </w:r>
      <w:r>
        <w:rPr>
          <w:vertAlign w:val="superscript"/>
        </w:rPr>
        <w:t>2)</w:t>
      </w:r>
      <w:r>
        <w:rPr/>
        <w:t>) uchwala się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 Miasto Inowrocław przejmuje do realizacji zadanie Gminy Inowrocław w zakresie wykonywania przewozów na linii komunikacyjnej w komunikacji miejskiej na trasie od ul. Bagiennej poza granice miasta Inowrocławia w kierunku do „Stacji  Chemi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Szczegółowe warunki realizacji zadania, o którym mowa w § 1, określi porozumienie zawarte przez Prezydenta Miasta Inowrocławia i Wójta Gminy Inowrocł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. 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284" w:right="48" w:hanging="0"/>
        <w:jc w:val="both"/>
        <w:rPr/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Zmiany tekstu jednolitego wymienionej ustawy zostały ogłoszone w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Dz. U. z 2002 r. Nr 23, poz. 220, Nr 62, poz. 558, Nr 113, poz. 984, Nr 153, poz. 1271 i Nr 214, poz. 1806, z 2003 r. Nr 80, poz. 717 i Nr 162, poz. 1568, z 2004 r. Nr 102, poz. 1055,  Nr 116, poz. 1203 i Nr 167, poz. 1759, z 2005 r. Nr 172, poz. 1441 i Nr 175, poz. 1457, z 2006 r. Nr 17, poz. 128 i Nr 181, poz. 1337, z 2007 r. Nr 48, poz. 327, Nr 138, poz. 974 i Nr 173, poz. 1218, z 2008 r. Nr 180, poz. 1111 i Nr 223, poz. 1458 oraz z 2009 r. Nr 52, poz. 420;</w:t>
      </w:r>
    </w:p>
    <w:p>
      <w:pPr>
        <w:pStyle w:val="Normal"/>
        <w:ind w:left="284" w:right="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48" w:hanging="0"/>
        <w:jc w:val="both"/>
        <w:rPr>
          <w:sz w:val="22"/>
          <w:szCs w:val="22"/>
        </w:rPr>
      </w:pPr>
      <w:r>
        <w:rPr>
          <w:vertAlign w:val="superscript"/>
        </w:rPr>
        <w:t>2)</w:t>
      </w:r>
      <w:r>
        <w:rPr>
          <w:sz w:val="22"/>
          <w:szCs w:val="22"/>
        </w:rPr>
        <w:t xml:space="preserve"> Zmiany tekstu jednolitego wymienionej ustawy zostały ogłoszone w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Dz. U. z 2007 r. Nr 176, poz. 1238 i Nr 192, poz. 1381, z 2008 r. Nr 218, poz. 1391, Nr 227, poz. 1505 i  Nr 234, poz. 1574 oraz z 2009 r. Nr 31, poz. 2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XIII/469/20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maja 200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4 pkt 7 a lit. b ustawy z dnia 6 września 2001 r. o transporcie drogowym komunikacja miejska to przewóz regularny wykonywany w ramach lokalnego transportu zbiorowego w granicach administracyjnych miasta albo miast i gmin sąsiadujących, jeśli gminy zawarły porozumienie w sprawie wspólnej realizacji komunikacji na swoim obszarze.</w:t>
      </w:r>
    </w:p>
    <w:p>
      <w:pPr>
        <w:pStyle w:val="Normal"/>
        <w:jc w:val="both"/>
        <w:rPr/>
      </w:pPr>
      <w:r>
        <w:rPr/>
        <w:tab/>
        <w:t>Biorąc pod uwagę potrzebę mieszkańców Inowrocławia – pracowników firm zlokalizowanych w obrębie ul. Bagiennej w kierunku do „Stacji Chemia” poza granicami miasta Inowrocławia, koniecznym jest zawarcie z Gminą Inowrocław porozumienia w sprawie realizacji wspólnej komunikacji miejskiej na ww. trasie.</w:t>
      </w:r>
    </w:p>
    <w:p>
      <w:pPr>
        <w:pStyle w:val="Normal"/>
        <w:jc w:val="both"/>
        <w:rPr/>
      </w:pPr>
      <w:r>
        <w:rPr/>
        <w:tab/>
        <w:t>W celu realizacji powyższego zadania Miejskie Przedsiębiorstwo Komunikacyjne sp. z o.o. w Inowrocławiu proponuje wydłużenie linii nr 28 do „Stacji Chemia”.</w:t>
      </w:r>
    </w:p>
    <w:p>
      <w:pPr>
        <w:pStyle w:val="Normal"/>
        <w:jc w:val="both"/>
        <w:rPr/>
      </w:pPr>
      <w:r>
        <w:rPr/>
        <w:tab/>
        <w:t>Wykonywanie zadań publicznych może być realizowane w drodze współdziałania między jednostkami samorządu terytorialnego (art. 10 ust. 1 ustawy z dnia 8 marca 1990 r. o samorządzie gminnym). Podejmowanie uchwał w sprawie współdziałania z innymi gminami oraz wydzielanie na ten cel odpowiedniego majątku należy – zgodnie z art. 18 ust. 2 pkt 12 ww. ustawy – do wyłącznej kompetencji rady gminy. Formą wspólnej realizacji zadań publicznych może być porozumienie międzygminne, na podstawie którego powierza się jednej z gmin określone zadania publiczne, przy czym gmina wykonująca zadania przejmuje prawa i obowiązki pozostałych gmin, związane z powierzonymi jej zadaniami, a gminy te mają obowiązek udziału w kosztach realizacji powierzonego zadania (art. 74 ustawy o samorządzie gminnym).</w:t>
      </w:r>
    </w:p>
    <w:p>
      <w:pPr>
        <w:pStyle w:val="Normal"/>
        <w:jc w:val="both"/>
        <w:rPr/>
      </w:pPr>
      <w:r>
        <w:rPr/>
        <w:tab/>
        <w:t>W tej sytuacji wywołanie uchwały jest uzasadnione.</w:t>
      </w:r>
    </w:p>
    <w:p>
      <w:pPr>
        <w:pStyle w:val="Normal"/>
        <w:jc w:val="both"/>
        <w:rPr/>
      </w:pPr>
      <w:r>
        <w:rPr/>
        <w:tab/>
        <w:t xml:space="preserve">Inicjatorem wywołania uchwały jest Prezydent Miasta Inowrocław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Tomasz Marcink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39:00Z</dcterms:created>
  <dc:creator>UM</dc:creator>
  <dc:description/>
  <cp:keywords/>
  <dc:language>en-US</dc:language>
  <cp:lastModifiedBy>MLegwinska</cp:lastModifiedBy>
  <cp:lastPrinted>2009-05-06T09:35:00Z</cp:lastPrinted>
  <dcterms:modified xsi:type="dcterms:W3CDTF">2009-06-09T11:35:00Z</dcterms:modified>
  <cp:revision>13</cp:revision>
  <dc:subject/>
  <dc:title/>
</cp:coreProperties>
</file>