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II/270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czerwc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chod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488 8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485 8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chody z dzierżaw i leasi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7 6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6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603 6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ywy z różnych roz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7 9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aty z zysku jednoosobowych spółek Skarbu Państwa lub spółek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7 9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8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175 9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8 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658 7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134 2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zęść równoważąca  subwencji ogólnej dla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22 2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22 2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5 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czenie sanatoryjno – klima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celowa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919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931 1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8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 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celowa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 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431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96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431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5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7 4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7 4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 4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7 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2 8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7 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62 47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 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7 4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celowa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 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 9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852 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755 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 950 949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  <w:gridCol w:w="3330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i/>
                <w:i/>
                <w:sz w:val="24"/>
              </w:rPr>
            </w:pPr>
            <w:r>
              <w:rPr>
                <w:rFonts w:cs="Univers" w:ascii="Univers" w:hAnsi="Univers"/>
                <w:b/>
                <w:i/>
                <w:sz w:val="24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II/270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czerwca 2004 r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tacji do zadań zleconych</w:t>
      </w:r>
    </w:p>
    <w:p>
      <w:pPr>
        <w:pStyle w:val="Heading9"/>
        <w:rPr/>
      </w:pPr>
      <w:r>
        <w:rPr/>
        <w:t>B. WYDATKI</w:t>
      </w:r>
    </w:p>
    <w:p>
      <w:pPr>
        <w:pStyle w:val="Normal"/>
        <w:numPr>
          <w:ilvl w:val="0"/>
          <w:numId w:val="2"/>
        </w:numPr>
        <w:rPr/>
      </w:pPr>
      <w:r>
        <w:rPr/>
        <w:t>Zadania zlecone Miastu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417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 PAŃSTWOWEJ, KONTRLO I OCHRONY PRAWA ORAZ SĄDOWS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5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bory do Parlamentu Europej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2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570 536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 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 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18 335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75 006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88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158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95 2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52 66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 41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16 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3897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II/270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czerwc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planie środków bezzwrotnych z Unii Europejskiej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finansowanie inwestycji Miasta Inowrocławia na 2004 r.</w:t>
      </w:r>
    </w:p>
    <w:p>
      <w:pPr>
        <w:pStyle w:val="Tekstkomentarz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czenie sanatoryjno – klima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797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028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6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431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5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431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5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2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 2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 4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7 4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 4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 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7 4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 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37 4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 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7 4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023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44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678 435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III/270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czerwc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dat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102 7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 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 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 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346 20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 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40 8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50 0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7 8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od towarów i usług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 5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710 9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7 433 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 3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Wydatki na zakupy inwesty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ZĘDY NACZELNYCH ORGANÓW WŁADZY PAŃSTWOWEJ, KONTRLO I OCHRONY PRAWA ORAZ SĄDOWS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5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2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ZPIECZEŃSTWO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72 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2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ŁUGA DŁUG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93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ługa papierów wartościowych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 393 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 i dyskonto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92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ÓZ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 6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ezer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 6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ezer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 6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75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 462 6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936 5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647 4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55 06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 0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 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098 0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 dla niepublicznej jednostki systemu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 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881 9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35 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 2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3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800 49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714 5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 5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2 8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 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65 1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czenie sanatoryjno –klima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3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1 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31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235 0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y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siłki i pomoc w naturz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16 8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20 5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 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18 3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 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275 00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8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1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121 7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121 7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802 4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93 9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 3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 5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9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 1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73 1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 612 5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8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91 96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 66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5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818 3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110 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7 037 7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8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281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723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578 6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 0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431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5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6 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95 1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95 5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3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etlenie ulic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88 1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 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69 4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07 4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 4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4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3 9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 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07 2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3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173 7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celowa z budżetu na dofinansowanie kosztów realizacji inwestycji, zakupów inwestycyjnych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7 4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celowa z budżetu na dofinansowanie kosztów realizacji inwestycji, zakupów inwestycyjnych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 6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194 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5 267 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 470 199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III/270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czerwc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nagrodzeń i pochod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ZĘDY NACZELNYCH ORGANÓW WŁADZY PAŃSTWOWEJ, KONTRLO I OCHRONY PRAWA ORAZ SĄDOWS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8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393 0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1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008 4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1 647 4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55 06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 0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545 03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881 9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35 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2 2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3 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827 37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714 5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0 5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22 8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 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049 1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adczenia rodz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87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8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480 8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93 9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 3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 5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 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42 7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38 75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91 96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 66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5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 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823 981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III/270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czerwc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>
          <w:rFonts w:cs="Times New Roman" w:ascii="Times New Roman" w:hAnsi="Times New Roman"/>
        </w:rPr>
        <w:t>Zmiany w planie dotacji podmiot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8 776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6 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podmiotowa z budżetu dla niepublicznej jednostki systemu oświ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6 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77 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III/270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czerwc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Zmiany w planie wydatków inwestycyjnych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260"/>
        <w:gridCol w:w="1276"/>
        <w:gridCol w:w="1417"/>
        <w:gridCol w:w="1276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6 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799 8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1 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 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bwodnica – II etap +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 5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 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20 8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 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40 8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ul. Szenica - Bartosz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 6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ul. Szanc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ul. Kazimierza Sprawiedli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5 2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hodniki Os. Rą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Wydatki na zakupy inwesty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omputeryzacja Urzędu Mias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ZPIECZEŃSTWO PUBL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amer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czenie sanatoryjno –klima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udowa kompleksu rekreacyjnego na terenie  Tężni Solankowej 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udowa kompleksu rekreacyjnego na terenie  Tężni Solankowej w mieście Inowrocławi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 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818 3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110 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068 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8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zebudowa oczyszczalni ścieków 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zebudowa oczyszczalni ścieków 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281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723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578 6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udowa kwatery K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3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431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5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egionalny nadnotecki system utylizacji odpadów stałych z odzyskiem energii odnawi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budowa sortowni odpadów komunalnych 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431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5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6 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95 1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egionalny nadnotecki system utylizacji odpadów stałych z odzyskiem energii odnawi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budowa sortowni odpadów komunalnych 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6 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95 1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dernizacja ciągów komunikacyjnych w Parku Solankowym wraz z budową ścieżek row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3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dernizacja ciągów komunikacyjnych w Parku Solankowym wraz z budową ścieżek row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3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dernizacja ciągów komunikacyjnych w Parku Solankowym wraz z budową ścieżek row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7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1 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1 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ul. Rolna - Skry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ul. Sikorskiego - Kope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2 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9 9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 4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większenie dostępu do internetu i informacji dla mieszkańców dzielnic Inowrocławia i kuracju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 4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2 4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większenie dostępu do internetu i informacji dla mieszkańców dzielnic Inowrocławia i kuracju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 4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3 9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 3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62 0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3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62 09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celowa z budżetu na dofinansowanie kosztów realizacji inwestycji, zakupów inwestycyjnych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7 4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udowa skate – parku 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7 98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stadionu miejskiego 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 5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krytej pływalni Delfin 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celowa z budżetu na dofinansowanie kosztów realizacji inwestycji, zakupów inwestycyjnych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61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 61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udowa skate – parku 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 9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stadionu miejskiego 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 5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zebudowa krytej pływalni Delfin</w:t>
            </w:r>
          </w:p>
          <w:p>
            <w:pPr>
              <w:pStyle w:val="Normal"/>
              <w:rPr/>
            </w:pPr>
            <w:r>
              <w:rPr/>
              <w:t>w mieście Inowrocław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61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 1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867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732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836 246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5"/>
        <w:gridCol w:w="583"/>
        <w:gridCol w:w="3975"/>
        <w:gridCol w:w="118"/>
        <w:gridCol w:w="1158"/>
        <w:gridCol w:w="1152"/>
        <w:gridCol w:w="1104"/>
        <w:gridCol w:w="1198"/>
        <w:gridCol w:w="1246"/>
        <w:gridCol w:w="1245"/>
        <w:gridCol w:w="1325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118" w:type="dxa"/>
            <w:gridSpan w:val="5"/>
            <w:vMerge w:val="restart"/>
            <w:tcBorders/>
          </w:tcPr>
          <w:p>
            <w:pPr>
              <w:pStyle w:val="Heading5"/>
              <w:rPr/>
            </w:pPr>
            <w:r>
              <w:rPr/>
              <w:t>ZAŁĄCZNIK NR 8</w:t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 UCHWAŁY NR XXIII/270/20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RADY MIEJSKIEJ INOWROCŁAWIA</w:t>
            </w:r>
            <w:r>
              <w:rPr>
                <w:color w:val="000000"/>
                <w:lang w:eastAsia="pl-PL"/>
              </w:rPr>
              <w:br/>
              <w:t>z dnia 28 czerwca 2004 r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283" w:type="dxa"/>
            <w:gridSpan w:val="3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INOWROCŁAW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1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11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4412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WYDATKÓW INWESTYCYJNYCH NA 2004 R.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lasyfikacj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żetow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GÓŁEM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środki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nia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życzka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redyt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iał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zdz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§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łasne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Europejska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NFOŚriGW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omercyjny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GiP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zia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rozdzia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§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ansport i łącznoś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799 8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719 8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04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Lokalny transport zbiorowy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37 53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37 53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10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 i objęcie akcji oraz wniesieni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kładów do spółek prawa handlowego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07 53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07 53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płata zobowiązań MPK ZB – inwest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61 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61 5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obowiązania z tyt. stacji sprężania gazu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rogi publiczne krajow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bwodnica - II etap +zobowiązania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41 51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rogi publiczne gmin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220 8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ic osiedlowy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40 829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ul. Rej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2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2 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zancer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zenica-Bartoszcz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9 6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9 6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Kazimierza Sprawiedliweg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15 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15 2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chodniki Os. Rąbin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 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.Bpa Laubitza oraz zagosp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frastruktury otoczenia w mieście Inowrocławiu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.Bpa Laubitza oraz zagosp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frastruktury otoczenia w mieście Inowrocławiu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0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mieszkaniowa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0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ynek socjalny-zobowiązani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iedliska ul. Popowick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Administracja publiczn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Urzędy gmin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omputeryzacja Urzędu Miast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BEZPIECZEŃSTWO PUBLICZ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49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fotoradar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amer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CHRONA ZDROWI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1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1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Leczenie sanatoryjno-klimatycz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1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ompleksu rekreacyjnego na tereni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ężni Solankowej w mieście Inowrocławiu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ompleksu rekreacyjnego na tereni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ężni Solankowej w mieście Inowrocławiu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5 0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POMOC SPOŁECZN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2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Świadczenia rodzinne oraz składki na ubez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emerytalne i rentowe z ubezpieczenia społ.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komputeryzacja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komunalna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 ochrona środowiska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68 01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140 71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 028 500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850 00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8 8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ściekowa i ochrona wó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88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3 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8 8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oczyszczalni ścieków w mieście Inowrocławiu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6 000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22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3 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8 8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oczyszczalni ścieków w mieście Inowrocławiu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2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3 2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8 8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Gospodarka odpada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 578 6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78 6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85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watery KW 2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33 5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 w m. Inowrocławiu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 w m. Inowrocławiu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550 0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995 18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 18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850 0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budowa sortowni odpadów komunalny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995 18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5 18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850 00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Utrzymanie zieleni w miasta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2 5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ciągów komunikacyjnych w Parku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olankowym wraz z budową ścieżek rowerowy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7 5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5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500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ciągów komunikacyjnych w Parku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olankowym wraz z budową ścieżek rowerowy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5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2 5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Oświetlenie ulic, placów i dróg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1 6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1 6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1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1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oświetlenia-zobowiązani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1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15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Rolna – Skryta – oświetleni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 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ul. Sikorskiego - Kopernika – oświetlenie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Pogodna – oświetlenie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akłady gospodarki komunalnej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dofinansowanie kosztów realizacji 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inwestycji, zakupów inwesty-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cyjnych zakładów budżetowy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up sprzętu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opracowanie dokumentacj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Kultura i ochrona dziedzictwa narodowego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82 9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Biblioteki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69 9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zwiększenie dostępu do internetu i informacji dl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ieszkańców dzielnic Inowrocławia i kuracjuszy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 48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większenie dostępu do internetu i informacji dl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mieszkańców dzielnic Inowrocławia i kuracjuszy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7 454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chrona i konserwacja zabytków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mnik Jana Kasprowicza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3 00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Kultura fizyczna i spor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62 0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4 5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24 997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nstytucje kultury fizycznej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62 0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4 5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24 997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ściana wspinaczkow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8</w:t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37 48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kate-parku w mieście Inowrocławiu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47 98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47 981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tadionu miejskiego w mieście  Inowrocławiu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9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9 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krytej pływalni Delfin w mieście Inowrocławi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9</w:t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84 61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34 59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4 997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kate-parku w mieście Inowrocławiu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5 9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9 5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6 397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tadionu miejskiego w mieście Inowrocławiu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21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6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krytej pływalni Delfin w mieście Inowrocławiu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7 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 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 0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GÓŁEM: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836 2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 838 1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0 678 43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850 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7 5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8 3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3 7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6520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5"/>
        <w:gridCol w:w="583"/>
        <w:gridCol w:w="3975"/>
        <w:gridCol w:w="1276"/>
        <w:gridCol w:w="1152"/>
        <w:gridCol w:w="6118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118" w:type="dxa"/>
            <w:vMerge w:val="restart"/>
            <w:tcBorders/>
          </w:tcPr>
          <w:p>
            <w:pPr>
              <w:pStyle w:val="Heading5"/>
              <w:rPr/>
            </w:pPr>
            <w:r>
              <w:rPr/>
              <w:t>ZAŁĄCZNIK NR 9</w:t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 UCHWAŁY NR XXIII/270/20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RADY MIEJSKIEJ INOWROCŁAWIA</w:t>
            </w:r>
            <w:r>
              <w:rPr>
                <w:color w:val="000000"/>
                <w:lang w:eastAsia="pl-PL"/>
              </w:rPr>
              <w:br/>
              <w:t>z dnia 28 czerwca 2004 r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283" w:type="dxa"/>
            <w:gridSpan w:val="3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INOWROCŁA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1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11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1441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WYDATKÓW INWESTYCYJNYCH NA 2004 R.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REALIZOWANYCH W OPARCIU O WIELOLETNI PLAN INWESTYCYJNY 2004 – 200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56"/>
        <w:gridCol w:w="4819"/>
        <w:gridCol w:w="1701"/>
        <w:gridCol w:w="284"/>
        <w:gridCol w:w="1984"/>
        <w:gridCol w:w="2569"/>
        <w:gridCol w:w="1967"/>
      </w:tblGrid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zwa zadania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Klasyfikacja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wota wydatków ( zł )</w:t>
            </w:r>
          </w:p>
        </w:tc>
        <w:tc>
          <w:tcPr>
            <w:tcW w:w="2569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tego finansowane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udżetowa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 zadania z WPI 04-06</w:t>
            </w:r>
          </w:p>
        </w:tc>
        <w:tc>
          <w:tcPr>
            <w:tcW w:w="256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funduszy strukturalnych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wodnica II eta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1/6050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1 510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modernizacja ul.Bpa Laubitza oraz zagospodarowan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frastruktury otoczenia w mieście Inowrocławi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8/605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000</w:t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M.Rej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2 500</w:t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J.Szanc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5 0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S.Szenica-P.Bartosz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309 60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K. Sprawiedli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5 2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odniki Os. Rąb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 5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pleks rekreacyjny Tężnia solan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119/6058/60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15 0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75 0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budowa oczyszczalni ścieków w m. Inowrocław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1/6058/60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8 0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366 0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kwatery KW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2/60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 5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sortowni odpadów komunalnych w mieście Inowrocławi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3/6058/60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 545 18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550 0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ernizacja  ciągów komunikacyjnych Par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4/6050/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lankowego wraz z budową ścieżek rowerowych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/6058/605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0 000</w:t>
            </w:r>
          </w:p>
        </w:tc>
        <w:tc>
          <w:tcPr>
            <w:tcW w:w="2569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2 5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większenie dostępu do internetu i  inform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la mieszkańców dzielnic Inowrocławia i kuracjusz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09/6058/605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 938</w:t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7 45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skate-parku w mieście Inowrocławi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04/6218/621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63 974</w:t>
            </w:r>
          </w:p>
        </w:tc>
        <w:tc>
          <w:tcPr>
            <w:tcW w:w="25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7 98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budowa stadionu miejskiego w m. Inowrocławi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04/6218/62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1 0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9 5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budowa krytej pływalni Delfin w m. Inowrocławi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04/62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7 1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0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5 886 051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0 678 43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3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65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ASTO INOWROCŁAW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III/270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czerwca 2004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Zestawienie przychodów i rozchodów budżetu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Miasta Inowrocławia na 2004 r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231"/>
        <w:gridCol w:w="1417"/>
        <w:gridCol w:w="1418"/>
        <w:gridCol w:w="1179"/>
      </w:tblGrid>
      <w:tr>
        <w:trPr/>
        <w:tc>
          <w:tcPr>
            <w:tcW w:w="4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"/>
        <w:gridCol w:w="70"/>
        <w:gridCol w:w="93"/>
        <w:gridCol w:w="191"/>
        <w:gridCol w:w="1276"/>
        <w:gridCol w:w="141"/>
        <w:gridCol w:w="2268"/>
        <w:gridCol w:w="142"/>
        <w:gridCol w:w="1276"/>
        <w:gridCol w:w="992"/>
        <w:gridCol w:w="163"/>
        <w:gridCol w:w="262"/>
        <w:gridCol w:w="1418"/>
        <w:gridCol w:w="1134"/>
      </w:tblGrid>
      <w:tr>
        <w:trPr/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ychody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ruchomienie pożyczki z NFOŚiGW na dofinansowanie budowy Zakładu Utylizacji Odpadów Komunalnych wg zawartej umowy Nr 362/99/WN2/OZ-Uk/P z 30.IX.1999 r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00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 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850 00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płaty udzielonych pożyczek z budżetu członkom Inowrocławskiego Towarzystwa Budownictwa Społecznego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9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9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aciągnięcia kredytu komercyjnego na sfinansowanie wkładu Miasta Inowrocławia w inwestycjach przyjętych do współfinansowania ze środków Unii Europejski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4 12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 6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 504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gridSpan w:val="4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ciągnięcie kredytu komercyjnego na spłatę kredytów i pożyczek  zgodnie z art. 48 ust. 1 pkt 3 ustawy z 26.XI.1998 r. o finansach publicznych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700 0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700 00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55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chody z tytułu  innych rozliczeń krajowyc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 846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6 2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7 0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528 0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56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6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357 6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chody</w:t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92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zaciągniętych pożyczek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FOŚiGW – Warszaw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4 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4 000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WFOŚiGW – Toruń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6 457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6 457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§ 99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łaty zaciągniętych kredytów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eKaO SA O/Bydgoszcz (1 151 717,87 EURO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161 28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161 283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RE Bank SA O/Bydgoszcz (120 000 EURO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 76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7 768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Z WBK SA O/Inowrocław (136 493,16$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6 89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6 892</w:t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796 4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796 400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ASTO INOWROCŁAW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III/270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czerwca 2004 r.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PLAN PRZYCHODÓW I WYDATKÓW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GMINNEGO FUNDUSZU OCHRONY ŚRODOWISKA</w:t>
      </w:r>
    </w:p>
    <w:p>
      <w:pPr>
        <w:pStyle w:val="Tekstkomentarza"/>
        <w:jc w:val="center"/>
        <w:rPr>
          <w:b/>
          <w:b/>
          <w:sz w:val="24"/>
        </w:rPr>
      </w:pPr>
      <w:r>
        <w:rPr>
          <w:b/>
          <w:sz w:val="24"/>
        </w:rPr>
        <w:t>I GOSPODARKI WODNEJ NA 2004 R.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  <w:t>Dział 900 Rozdział 90011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6451"/>
        <w:gridCol w:w="363"/>
        <w:gridCol w:w="1435"/>
      </w:tblGrid>
      <w:tr>
        <w:trPr>
          <w:trHeight w:val="3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szczególnieni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wota zł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01.01.20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514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 opłat i kar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50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z opłat za usuwanie drzew i krzewów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DATKI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514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44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41 8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mienne źródła grzewcz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1 8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na edukację ekologiczną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1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US (stacja meteorologiczn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5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2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Fundusz pracy (stacja meteorologiczn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53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1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materiałów i wyposażenia (stacja meteorologiczn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7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remontow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6 17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konserwacja urządzeń melioracyjn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) utrzymanie stanu sanitarnego studni publiczn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17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30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pozostał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65 4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4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zadrzewienia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rekultywacja alejek parkowych i pielęgnacja terenów zieleni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miejskiej i w Parku Solankowym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modernizacja alejek parkowych na Skwerze im. Jana Pawła II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prowizje bankow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110</w:t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 inwestycyjne funduszy celowych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047 125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realizacja programu gospodarki odpadami - zakup pojemników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do segregacji odpadów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9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b) budowa kanalizacji deszczowej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8 125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modernizacja alejek w Parku Solankowym (ul. Rąbińsk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8 125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lang w:eastAsia="pl-PL"/>
              </w:rPr>
              <w:t>w tym projekt techniczny zadania 100 000 z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ul. Poln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budowa ścieżek rowerowych od ul. Fabrycznej do ul. Cichej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18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31.12.20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321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color w:val="000000"/>
      <w:sz w:val="18"/>
      <w:lang w:eastAsia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57:00Z</dcterms:created>
  <dc:creator>Skotnicka</dc:creator>
  <dc:description/>
  <dc:language>en-US</dc:language>
  <cp:lastModifiedBy>Skotnicka</cp:lastModifiedBy>
  <cp:lastPrinted>2004-06-25T10:50:00Z</cp:lastPrinted>
  <dcterms:modified xsi:type="dcterms:W3CDTF">2004-06-29T12:59:00Z</dcterms:modified>
  <cp:revision>3</cp:revision>
  <dc:subject/>
  <dc:title>UCHWAŁA NR </dc:title>
</cp:coreProperties>
</file>