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64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tatutu Miejskiego Ośrodka Pomocy Społe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1 ust. 2 ustawy z dnia 27 sierpnia 2009 r. o finansach publicznych (Dz. U. Nr 157, poz. 1240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 w zw. z art. 105 ust. 2 ustawy  z dnia 27 sierpnia 2009 r. – Przepisy wprowadzające ustawę o finansach publicznych (Dz. U. Nr 157, poz. 1241, z  późn. zm.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Miejskiemu Ośrodkowi Pomocy Społecznej w Inowrocławiu, zwanemu dalej „Ośrodkiem”, nadaje się statut, określającego jego nazwę, siedzibę, przedmiot działalności oraz zasady zarządzania i gospodarki finansowej tej jednost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§ 2.1.</w:t>
      </w:r>
      <w:r>
        <w:rPr/>
        <w:t xml:space="preserve"> Ośrodek nosi nazwę: Miejski Ośrodek Pomocy Społecznej w Inowrocławiu.</w:t>
      </w:r>
    </w:p>
    <w:p>
      <w:pPr>
        <w:pStyle w:val="Normal"/>
        <w:ind w:left="705" w:hanging="0"/>
        <w:jc w:val="both"/>
        <w:rPr/>
      </w:pPr>
      <w:r>
        <w:rPr/>
        <w:t>2. Ośrodek jest jednostką organizacyjną Miasta Inowrocławia działającą na podstawi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/>
        <w:t xml:space="preserve">1)    ustawy z dnia 12 marca 2004 r. o pomocy społecznej (Dz. U. z 2009 r. Nr 175, </w:t>
      </w:r>
    </w:p>
    <w:p>
      <w:pPr>
        <w:pStyle w:val="Normal"/>
        <w:ind w:left="1080" w:hanging="360"/>
        <w:jc w:val="both"/>
        <w:rPr/>
      </w:pPr>
      <w:r>
        <w:rPr/>
        <w:t xml:space="preserve">       </w:t>
      </w:r>
      <w:r>
        <w:rPr/>
        <w:t xml:space="preserve">poz. 1362 z późn. zm. </w:t>
      </w:r>
      <w:r>
        <w:rPr>
          <w:vertAlign w:val="superscript"/>
        </w:rPr>
        <w:t>3)</w:t>
      </w:r>
      <w:r>
        <w:rPr/>
        <w:t>), zwanej dalej „ustawą”;</w:t>
      </w:r>
    </w:p>
    <w:p>
      <w:pPr>
        <w:pStyle w:val="Normal"/>
        <w:ind w:left="708" w:hanging="0"/>
        <w:jc w:val="both"/>
        <w:rPr/>
      </w:pPr>
      <w:r>
        <w:rPr/>
        <w:t>2)   ustawy z dnia 8 marca 1990 r. o samorządzie gminnym (Dz. U. z 2001 r.</w:t>
      </w:r>
    </w:p>
    <w:p>
      <w:pPr>
        <w:pStyle w:val="Normal"/>
        <w:ind w:left="708" w:firstLine="372"/>
        <w:jc w:val="both"/>
        <w:rPr/>
      </w:pPr>
      <w:r>
        <w:rPr/>
        <w:t>Nr 142, poz. 1591, z późn. zm.</w:t>
      </w:r>
      <w:r>
        <w:rPr>
          <w:vertAlign w:val="superscript"/>
        </w:rPr>
        <w:t>4)</w:t>
      </w:r>
      <w:r>
        <w:rPr/>
        <w:t>);</w:t>
      </w:r>
    </w:p>
    <w:p>
      <w:pPr>
        <w:pStyle w:val="Normal"/>
        <w:ind w:left="708" w:hanging="0"/>
        <w:jc w:val="both"/>
        <w:rPr/>
      </w:pPr>
      <w:r>
        <w:rPr/>
        <w:t>3)   ustawy z dnia 27 sierpnia 2009 r. o finansach publicznych (Dz. U. Nr 157, poz.</w:t>
      </w:r>
    </w:p>
    <w:p>
      <w:pPr>
        <w:pStyle w:val="Normal"/>
        <w:ind w:left="708" w:firstLine="372"/>
        <w:jc w:val="both"/>
        <w:rPr/>
      </w:pPr>
      <w:r>
        <w:rPr/>
        <w:t>240 z późn. zm.</w:t>
      </w:r>
      <w:r>
        <w:rPr>
          <w:vertAlign w:val="superscript"/>
        </w:rPr>
        <w:t>5)</w:t>
      </w:r>
      <w:r>
        <w:rPr/>
        <w:t>);</w:t>
      </w:r>
    </w:p>
    <w:p>
      <w:pPr>
        <w:pStyle w:val="Normal"/>
        <w:ind w:left="1080" w:hanging="360"/>
        <w:jc w:val="both"/>
        <w:rPr/>
      </w:pPr>
      <w:r>
        <w:rPr/>
        <w:t>4)   ustawy z dnia 21 czerwca 2001 r. o dodatkach mieszkaniowych (Dz. U. Nr 71, poz. 724, z późn. zm.</w:t>
      </w:r>
      <w:r>
        <w:rPr>
          <w:vertAlign w:val="superscript"/>
        </w:rPr>
        <w:t>6)</w:t>
      </w:r>
      <w:r>
        <w:rPr/>
        <w:t>);</w:t>
      </w:r>
    </w:p>
    <w:p>
      <w:pPr>
        <w:pStyle w:val="Normal"/>
        <w:ind w:left="708" w:hanging="0"/>
        <w:jc w:val="both"/>
        <w:rPr/>
      </w:pPr>
      <w:r>
        <w:rPr/>
        <w:t xml:space="preserve">5)   uchwały Nr XIII/85/90 Rady Miejskiej w Inowrocławiu z dnia 27 kwietnia </w:t>
      </w:r>
    </w:p>
    <w:p>
      <w:pPr>
        <w:pStyle w:val="Normal"/>
        <w:ind w:left="1080" w:hanging="372"/>
        <w:jc w:val="both"/>
        <w:rPr/>
      </w:pPr>
      <w:r>
        <w:rPr/>
        <w:t xml:space="preserve">      </w:t>
      </w:r>
      <w:r>
        <w:rPr/>
        <w:t>1990 r. w sprawie utworzenia Miejskiego Ośrodka Pomocy Społecznej                 w Inowrocławiu;</w:t>
      </w:r>
    </w:p>
    <w:p>
      <w:pPr>
        <w:pStyle w:val="Normal"/>
        <w:ind w:left="708" w:hanging="0"/>
        <w:jc w:val="both"/>
        <w:rPr/>
      </w:pPr>
      <w:r>
        <w:rPr/>
        <w:t>6)   niniejszego statu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>1. Ośrodek jest jednostką budżetową, powołaną do wykonywania zadań pomocy społecznej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Siedziba Ośrodka mieści się w budynku przy ul. Św. Ducha 90 w Inowrocławi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Teren działania Ośrodka obejmuje obszar administracyjny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>. Nadzór nad Ośrodkiem sprawuje Prezydent Miasta Inowrocławia, z wyjątkiem czynności w zakresie nadzoru i kontroli zastrzeżonych ustawą na rzecz woje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1</w:t>
      </w:r>
      <w:r>
        <w:rPr/>
        <w:t>. Ośrodek używa pieczęci podłużnej o treści: „Miejski Ośrodek Pomocy Społecznej w Inowrocławiu ul. Św. Ducha 90, 88-100 Inowrocław”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Ośrodek może używać także innych pieczęci zwłaszcza z określeniem siedzib poszczególnych rejonów pracowników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>1. Przedmiot działalności Ośrodka obejmuje wspieranie osób i rodzin zamieszkałych na terenie miasta Inowrocławia w wysiłkach zmierzających do zaspokojenia niezbędnych potrzeb i umożliwienie im życia w warunkach odpowiadających godności człowieka.</w:t>
      </w:r>
    </w:p>
    <w:p>
      <w:pPr>
        <w:pStyle w:val="Normal"/>
        <w:jc w:val="both"/>
        <w:rPr/>
      </w:pPr>
      <w:r>
        <w:rPr/>
        <w:tab/>
        <w:t>2. Określony w ust. 1 przedmiot działalności Ośrodek wykonuje poprzez funkcje: diagnostyczne, planistyczne, decyzyjne oraz real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Ośrodek wykonuje zadania z zakresu pomocy społe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sne gminy, w tym o charakterze obowiązk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econe gminie przez organy administracji rzą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ikające z odrębn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§ 8.</w:t>
      </w:r>
      <w:r>
        <w:rPr/>
        <w:t xml:space="preserve"> Zadania w zakresie pomocy społecznej obejmują, w szczególności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e warunków organizacyjnych funkcjonowania pomocy społecznej, w tym rozbudowę niezbędnej infrastruktury socj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ę i ocenę zjawisk rodzących zapotrzebowanie na świadczenia z 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znawanie i wypłacanie przewidzianych ustawami świadczeń,</w:t>
      </w:r>
    </w:p>
    <w:p>
      <w:pPr>
        <w:pStyle w:val="Normal"/>
        <w:numPr>
          <w:ilvl w:val="0"/>
          <w:numId w:val="2"/>
        </w:numPr>
        <w:rPr/>
      </w:pPr>
      <w:r>
        <w:rPr/>
        <w:t>realizację zadań wynikających z rozeznanych potrzeb społ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ę socjalną rozumianą jako działalność zawodową, skierowaną na pomoc osobom i rodzinom we wzmocnieniu lub odzyskaniu zdolności do funkcjonowania w społeczeństwie oraz na tworzeniu warunków sprzyjających temu celowi,</w:t>
      </w:r>
    </w:p>
    <w:p>
      <w:pPr>
        <w:pStyle w:val="Normal"/>
        <w:jc w:val="both"/>
        <w:rPr/>
      </w:pPr>
      <w:r>
        <w:rPr/>
        <w:tab/>
        <w:t>6) rozwijanie nowych form pomocy społecznej w ramach zidentyfikowanych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9. </w:t>
      </w:r>
      <w:r>
        <w:rPr/>
        <w:t>1. W zakresie zadań własnych gminy o charakterze obowiązkowym Ośrodek realizuje zadania określone w art. 17 ust. 1 ustawy.</w:t>
      </w:r>
    </w:p>
    <w:p>
      <w:pPr>
        <w:pStyle w:val="Normal"/>
        <w:jc w:val="both"/>
        <w:rPr/>
      </w:pPr>
      <w:r>
        <w:rPr/>
        <w:tab/>
        <w:t>2. W ramach zadań określonych w ust. 1 Ośrodek prowadzi mieszkania chronione dla osób w podeszłym wieku, niepełnosprawnych, samotnych lub chorych, które potrzebują wsparcia w codziennym życiu, ale nie wymagają usług w zakresie świadczonym przez jednostkę całodobowej opie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0.</w:t>
      </w:r>
      <w:r>
        <w:rPr/>
        <w:t>1. Do zadań własnych gminy realizowanych przez Ośrodek należą zadania określone w art. 17 ust. 2 ustawy.</w:t>
      </w:r>
    </w:p>
    <w:p>
      <w:pPr>
        <w:pStyle w:val="Normal"/>
        <w:jc w:val="both"/>
        <w:rPr/>
      </w:pPr>
      <w:r>
        <w:rPr/>
        <w:tab/>
        <w:t>2. Ośrodek realizuje również zadania w zakresie przyznawania, ustalania wysokości oraz wypłacania dodatków mieszkaniowych, wynikające z ustawy, o której mowa w § 2ust. 2 pkt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1</w:t>
      </w:r>
      <w:r>
        <w:rPr/>
        <w:t>. Ośrodek realizuje także zadania zlecone gminie z zakresu administracji rządowej, określone w art. 18 ust. 1 pkt 3, 4 i 6-9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2</w:t>
      </w:r>
      <w:r>
        <w:rPr/>
        <w:t>. Do zadań Ośrodka należy również realizacja zadań gminy z zakresu pomocy społecznej wynikających z odrębnych ustaw, w szczególności 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9 sierpnia 1994 r. o ochronie zdrowia psychicznego (Dz. U. Nr 111, poz. 535 z późn. zm.</w:t>
      </w:r>
      <w:r>
        <w:rPr>
          <w:vertAlign w:val="superscript"/>
        </w:rPr>
        <w:t>7)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9 lipca 2005 r. o przeciwdziałaniu przemocy w rodzinie (Dz. U. Nr 180, poz. 1493 z późn. zm.</w:t>
      </w:r>
      <w:r>
        <w:rPr>
          <w:vertAlign w:val="superscript"/>
        </w:rPr>
        <w:t>8)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4 kwietnia 2003 r. o działalności pożytku publicznego                           i o wolontariacie (Dz. U. Nr 96, poz. 873 z późn. zm.</w:t>
      </w:r>
      <w:r>
        <w:rPr>
          <w:vertAlign w:val="superscript"/>
        </w:rPr>
        <w:t>9)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y z dnia 13 czerwca 2003 r. o zatrudnieniu socjalnym (Dz. U. z 2004 r. Nr 122, poz. 1143 z późn. zm. </w:t>
      </w:r>
      <w:r>
        <w:rPr>
          <w:vertAlign w:val="superscript"/>
        </w:rPr>
        <w:t>10)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>
          <w:b/>
        </w:rPr>
        <w:t>§ 13</w:t>
      </w:r>
      <w:r>
        <w:rPr/>
        <w:t>. W celu realizacji zadań w zakresie pomocy społecznej Ośrodek współdziała</w:t>
        <w:br/>
        <w:t>z organami administracji rządowej i samorządowej, organizacjami społecznymi                       i pozarządowymi, Kościołem Katolickim, innymi kościołami, związkami wyznaniowymi, fundacjami, stowarzyszeniami, pracodawcami oraz osobami fizycznymi i prawnymi, w tym również wykonującymi zadania zlecone bądź powierzone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4.</w:t>
      </w:r>
      <w:r>
        <w:rPr/>
        <w:t xml:space="preserve"> Ośrodek współuczestniczy w realizacji gminnych programów pomocowych, profilaktycznych i osło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7) </w:t>
      </w:r>
      <w:r>
        <w:rPr>
          <w:sz w:val="20"/>
          <w:szCs w:val="20"/>
        </w:rPr>
        <w:t xml:space="preserve">  Zmiany wymienionej ustawy zostały ogłoszone w Dz. U. z 1997 r. Nr 88, poz. 554 i Nr 113, poz. 731, z 1998 r. Nr 106, poz. 668, z 1999 r. Nr 11, poz. 95, z 2000 r. Nr 120, poz. 1268, z 2005 r. Nr 141, poz. 1183, Nr 167, poz. 1398 i Nr 175, poz. 1462, z 2007 r. Nr 112, poz. 766 i Nr 121, poz. 831, z 2008 r. Nr 180, poz. 1108 oraz z 2009 r. Nr 76, poz. 641 i Nr 98, poz. 817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vertAlign w:val="superscript"/>
        </w:rPr>
        <w:t xml:space="preserve">8) </w:t>
      </w:r>
      <w:r>
        <w:rPr>
          <w:sz w:val="20"/>
          <w:szCs w:val="20"/>
        </w:rPr>
        <w:t>Zmiany wymienionej ustawy zostały ogłoszone w Dz. U. z 2009 r. Nr 206, poz. 1589 oraz z 2010 r. Nr 28, poz. 146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vertAlign w:val="superscript"/>
        </w:rPr>
        <w:t xml:space="preserve">9) </w:t>
      </w:r>
      <w:r>
        <w:rPr>
          <w:sz w:val="20"/>
          <w:szCs w:val="20"/>
        </w:rPr>
        <w:t>Zmiany wymienionej ustawy zostały ogłoszone w Dz. U. z 2004 r. Nr 64, poz. 593, Nr 116, poz. 1203 i Nr 210, poz. 2135, z 2005 r. Nr 155, poz. 1298, Nr 169, poz. 1420, Nr 175, poz. 1462 i Nr 249, poz. 2104, z 2006 r. Nr  94, poz. 651, z 2008 r. Nr 209, poz. 1316, z 2009 r. Nr 19, poz. 100, Nr 22, poz. 120 i Nr 157, poz. 1241 oraz z 2010 r. Nr 28, poz. 146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0)</w:t>
      </w:r>
      <w:r>
        <w:rPr>
          <w:sz w:val="20"/>
          <w:szCs w:val="20"/>
        </w:rPr>
        <w:t xml:space="preserve"> Zmiany wymienionej ustawy zostały ogłoszone w Dz. U. z 2004 r. Nr 69, poz. 624 i Nr 99, poz.1001, z 2005 r. Nr 164, poz. 1366 i Nr 175, poz. 1462, z 2006 r. Nr 94, poz. 651, z 2007 r. Nr 115, poz. 793 oraz z 2009 r. Nr 6, poz. 33, Nr 91, poz. 742, Nr 97, poz. 800 i Nr 157, poz. 1241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5.</w:t>
      </w:r>
      <w:r>
        <w:rPr/>
        <w:t>1. Ośrodkiem kieruje dyrektor, który odpowiada za realizację zadań statutowych.</w:t>
      </w:r>
    </w:p>
    <w:p>
      <w:pPr>
        <w:pStyle w:val="Normal"/>
        <w:jc w:val="both"/>
        <w:rPr/>
      </w:pPr>
      <w:r>
        <w:rPr/>
        <w:tab/>
        <w:t>2. Dyrektor działa jednoosobowo na podstawie pełnomocnictwa udzielonego przez Prezydenta Miasta Inowrocławia.</w:t>
      </w:r>
    </w:p>
    <w:p>
      <w:pPr>
        <w:pStyle w:val="Normal"/>
        <w:jc w:val="both"/>
        <w:rPr/>
      </w:pPr>
      <w:r>
        <w:rPr/>
        <w:tab/>
        <w:t>3. Dyrektora Ośrodka zatrudnia i zwalnia oraz wykonuje inne czynności z zakresu prawa pracy,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6</w:t>
      </w:r>
      <w:r>
        <w:rPr/>
        <w:t xml:space="preserve">.1. Dyrektor kieruje działalnością Ośrodka przy pomocy zastępcy dyrektora </w:t>
        <w:br/>
        <w:t>i głównego księgowego.</w:t>
      </w:r>
    </w:p>
    <w:p>
      <w:pPr>
        <w:pStyle w:val="Normal"/>
        <w:jc w:val="both"/>
        <w:rPr/>
      </w:pPr>
      <w:r>
        <w:rPr/>
        <w:tab/>
        <w:t>2. Dyrektor jest zwierzchnikiem służbowym pracowników Ośrodka.</w:t>
      </w:r>
    </w:p>
    <w:p>
      <w:pPr>
        <w:pStyle w:val="Normal"/>
        <w:jc w:val="both"/>
        <w:rPr/>
      </w:pPr>
      <w:r>
        <w:rPr/>
        <w:tab/>
        <w:t>3. W czasie nieobecności dyrektora jego obowiązki przejmuje zastępca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7</w:t>
      </w:r>
      <w:r>
        <w:rPr/>
        <w:t>. Dyrektor Miejskiego Ośrodka Pomocy Społecznej składa Radzie Miejskiej coroczne sprawozdanie z działalności Ośrodka oraz przedstawia wykaz potrzeb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8</w:t>
      </w:r>
      <w:r>
        <w:rPr/>
        <w:t>.1. Strukturę organizacyjną Ośrodka i zasady jego funkcjonowania szczegółowo określa regulamin organizacyjny nadawany przez dyrektora, po jego zatwierdzeniu przez Prezydenta Miasta.</w:t>
      </w:r>
    </w:p>
    <w:p>
      <w:pPr>
        <w:pStyle w:val="Normal"/>
        <w:jc w:val="both"/>
        <w:rPr/>
      </w:pPr>
      <w:r>
        <w:rPr/>
        <w:tab/>
        <w:t>2. Zmiany regulaminu organizacyjnego mogą być dokonywane w trybie obowiązującym przy jego nad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9.</w:t>
      </w:r>
      <w:r>
        <w:rPr/>
        <w:t>1. Gospodarka finansowa Ośrodka jako gminnej jednostki budżetowej prowadzona jest zgodnie z zasadami określonymi w przepisach ustawy o finansach publicznych.</w:t>
      </w:r>
    </w:p>
    <w:p>
      <w:pPr>
        <w:pStyle w:val="Normal"/>
        <w:jc w:val="both"/>
        <w:rPr/>
      </w:pPr>
      <w:r>
        <w:rPr/>
        <w:tab/>
        <w:t>2. Podstawą gospodarki finansowej jest plan dochodów i wydatków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0</w:t>
      </w:r>
      <w:r>
        <w:rPr/>
        <w:t>. Ośrodek prowadzi rachunkowość na zasadach określonych w odrębnych przepisach i na ich podstawie sporządza sprawozdawcz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1.</w:t>
      </w:r>
      <w:r>
        <w:rPr/>
        <w:t>1. Dokonywanie wypłat zasiłków i innych świadczeń odbywa się w kasie Ośrodka, na indywidualne rachunki bankowe wskazane przez świadczeniobiorców,                       za pośrednictwem banku lub w innej formie.</w:t>
      </w:r>
    </w:p>
    <w:p>
      <w:pPr>
        <w:pStyle w:val="Normal"/>
        <w:jc w:val="both"/>
        <w:rPr/>
      </w:pPr>
      <w:r>
        <w:rPr/>
        <w:tab/>
        <w:t>2. Należności z tytułu odpłatności za świadczenia niepieniężne oraz z tytułu nienależnie pobranych świadczeń pieniężnych podlegają wpłacie w kasie Ośrodka lub na rachunek bankowy wskazany przez Ośro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2</w:t>
      </w:r>
      <w:r>
        <w:rPr/>
        <w:t>. Traci moc uchwała nr XLIV/544/2006 Rady Miejskiej Inowrocławia z dnia                  30 czerwca 2006 r. w sprawie nadania statutu Miejskiemu Ośrodkowi Pomocy Społecznej               w Inowrocław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/64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ab/>
        <w:tab/>
        <w:t>Przepis art. 20 ust. 2 ustawy z dnia 30 czerwca 2005 r. o finansach publicznych stanowiący podstawę do nadania statutu Miejskiemu Ośrodkowi Pomocy Społecznej              w Inowrocławiu  utracił moc z dniem 31 grudnia 2009 r.</w:t>
      </w:r>
    </w:p>
    <w:p>
      <w:pPr>
        <w:pStyle w:val="Normal"/>
        <w:spacing w:before="240" w:after="0"/>
        <w:ind w:firstLine="431"/>
        <w:jc w:val="both"/>
        <w:rPr/>
      </w:pPr>
      <w:r>
        <w:rPr/>
        <w:t xml:space="preserve">Zgodnie z art. </w:t>
      </w:r>
      <w:r>
        <w:rPr>
          <w:bCs/>
        </w:rPr>
        <w:t>105 ust.</w:t>
      </w:r>
      <w:r>
        <w:rPr/>
        <w:t> 1  ustawy  z dnia 27 sierpnia 2009 r. – Przepisy wprowadzające ustawę o finansach publicznych statuty nadane jednostkom budżetowym na podstawie dotychczasowych przepisów pozostają w mocy. Organy, o których mowa w art. 12 ust. 1 ustawy, o której mowa w art. 1, dostosują statuty jednostek budżetowych do przepisów ustawy, o której mowa w art. 1, w terminie 6 miesięcy od dnia wejścia w życie niniejszej ustawy (art. 105 ust. 2 ww. ustawy), czyli do dnia 30 czerwca 2010 r.</w:t>
      </w:r>
    </w:p>
    <w:p>
      <w:pPr>
        <w:pStyle w:val="Normal"/>
        <w:spacing w:before="240" w:after="0"/>
        <w:ind w:firstLine="431"/>
        <w:jc w:val="both"/>
        <w:rPr/>
      </w:pPr>
      <w:r>
        <w:rPr/>
        <w:t>Mając powyższe na uwadze należało dostosować statut Miejskiego Ośrodka Pomocy Społecznej w Inowrocławiu do przepisów ustawy z dnia 27 sierpnia 2009 r. o finansach publicznych. Zakres zmian uzasadnia uchwalenie nowego statu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  <w:t>Zgodnie z art. 11 ust. 2 ustawy z dnia 27 sierpnia 2009 r. o finansach publicznych jednostka budżetowa działa na podstawie statutu określającego w szczególności jej nazwę, siedzibę i przedmiot działaln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/>
      </w:pPr>
      <w:r>
        <w:rPr/>
        <w:t>Inicjatorem wywołania niniejszej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1)   </w:t>
      </w:r>
      <w:r>
        <w:rPr/>
        <w:t>Zmiany wymienionej ustawy zostały ogłoszone w Dz. U. z 2010 r., Nr 28, poz. 146.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/>
        <w:t xml:space="preserve">  Zmiany wymienionej ustawy zostały ogłoszone w Dz. U. z 2009 r. Nr 219, poz. 1706.</w: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>3)</w:t>
      </w:r>
      <w:r>
        <w:rPr/>
        <w:t xml:space="preserve">  Zmiany tekstu jednolitego wymienionej ustawy zostały ogłoszone w Dz. U. z 2009 r. Nr 202, poz. 1551, </w:t>
        <w:br/>
        <w:t>Nr 219, poz. 1706 i Nr 221, poz. 1738 oraz z 2010 r. Nr 28, poz. 146 i Nr 40, poz. 229.</w: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4) 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 Nr 116, poz. 1203, z 2005 r. Nr 172, poz. 1441 i Nr 175, poz. 1457, </w:t>
        <w:br/>
        <w:t>z 2006 r. Nr 17, poz. 128 i Nr 181, poz. 1337, z 2007 r. Nr 48, poz. 327, Nr 138, poz. 974 i  Nr 173, poz. 1218, z 2008 r. Nr 180, poz. 1111 i Nr 223, poz. 1458, z 2009 r. Nr 52, poz. 420 i Nr 157, poz. 1241 oraz z 2010 r. Nr 28, poz. 142 i 146,  Nr 40, poz. 230 i Nr 106, poz. 675.</w:t>
      </w:r>
    </w:p>
    <w:p>
      <w:pPr>
        <w:pStyle w:val="Footnote"/>
        <w:jc w:val="both"/>
        <w:rPr/>
      </w:pPr>
      <w:r>
        <w:rPr>
          <w:vertAlign w:val="superscript"/>
        </w:rPr>
        <w:t>5)</w:t>
      </w:r>
      <w:r>
        <w:rPr/>
        <w:t xml:space="preserve">  Zmiany wymienionej ustawy określa odnośnik 1.</w: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>6)</w:t>
      </w:r>
      <w:r>
        <w:rPr/>
        <w:t xml:space="preserve">  Zmiany wymienionej ustawy zostały ogłoszone w Dz. U. z 2002 r. Nr 216, poz. 1826, z 2003 r. Nr 203, poz. 1966, z 2004 r. Nr 240, poz. 2406, z 2006 r. Nr 64, poz. 447, Nr 85, poz. 587 i Nr 208, poz. 1535 oraz z 2007 r. Nr 35, poz. 2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Podpiswyrownanie1">
    <w:name w:val="podpis-wyrownanie1"/>
    <w:basedOn w:val="Domylnaczcionkaakapitu"/>
    <w:qFormat/>
    <w:rPr>
      <w:vanish w:val="false"/>
      <w:bdr w:val="dotted" w:sz="6" w:space="0" w:color="C0C0C0"/>
      <w:shd w:fill="FFF9E0" w:val="clear"/>
    </w:rPr>
  </w:style>
  <w:style w:type="character" w:styleId="Podpistyp">
    <w:name w:val="podpis-typ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5:00Z</dcterms:created>
  <dc:creator>blawinska</dc:creator>
  <dc:description/>
  <cp:keywords/>
  <dc:language>en-US</dc:language>
  <cp:lastModifiedBy>Admin</cp:lastModifiedBy>
  <cp:lastPrinted>2010-06-01T09:42:00Z</cp:lastPrinted>
  <dcterms:modified xsi:type="dcterms:W3CDTF">2010-07-02T07:15:00Z</dcterms:modified>
  <cp:revision>21</cp:revision>
  <dc:subject/>
  <dc:title/>
</cp:coreProperties>
</file>