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/637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czerwca 2010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statutu Domu Dziennego Pobytu „Życzliwa Przystań”  </w:t>
        <w:br/>
        <w:t>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Na podstawie art. 11 ust. 2 ustawy z dnia 27 sierpnia 2009 r. o finansach publicznych     (Dz. U. Nr 157 poz. 1240, z późn. zm.</w:t>
      </w:r>
      <w:r>
        <w:rPr>
          <w:vertAlign w:val="superscript"/>
        </w:rPr>
        <w:t>1)</w:t>
      </w:r>
      <w:r>
        <w:rPr/>
        <w:t>) w zw. z art.105 ust. 2 ustawy  z dnia 27 sierpnia 2009 r. – Przepisy wprowadzające ustawę o finansach publicznych (Dz. U. Nr 157, poz. 1241, z  późn. zm.</w:t>
      </w:r>
      <w:r>
        <w:rPr>
          <w:vertAlign w:val="superscript"/>
        </w:rPr>
        <w:t>2)</w:t>
      </w:r>
      <w:r>
        <w:rPr/>
        <w:t>) 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§ 1.</w:t>
      </w:r>
      <w:r>
        <w:rPr/>
        <w:t xml:space="preserve"> Domowi Dziennego Pobytu „Życzliwa Przystań” w Inowrocławiu, zwanemu dalej „Domem” nadaje się statut określający jego nazwę, siedzibę i przedmiot działalności oraz zasady zarządzania i gospodarki finansowej jednostk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om działa w szczególności na podstawie przepisów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12 marca 2004 r. o pomocy społecznej (Dz. U. z 2009 r. Nr 175,   poz. 1362,  z późn. zm.</w:t>
      </w:r>
      <w:r>
        <w:rPr>
          <w:vertAlign w:val="superscript"/>
        </w:rPr>
        <w:t xml:space="preserve"> 3)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8 marca 1990 r. o samorządzie gminnym (Dz. U. z 2001 r. Nr 142,     poz. 1591, z późn. zm.</w:t>
      </w:r>
      <w:r>
        <w:rPr>
          <w:vertAlign w:val="superscript"/>
        </w:rPr>
        <w:t>4)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vertAlign w:val="superscript"/>
        </w:rPr>
      </w:pPr>
      <w:r>
        <w:rPr/>
        <w:t>ustawy z dnia 27 sierpnia 2009 r. o finansach publicznych (Dz. U. z 2009 r. Nr 157,     poz. 1240, z późn. zm.</w:t>
      </w:r>
      <w:r>
        <w:rPr>
          <w:vertAlign w:val="superscript"/>
        </w:rPr>
        <w:t xml:space="preserve"> 5) 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chwały nr XVII/239/99 Rady Miejskiej Inowrocławia z dnia 29 grudnia 1999 r.     </w:t>
        <w:br/>
        <w:t xml:space="preserve"> w sprawie zmian formy organizacyjno-prawnej jednostki organizacyjnej „Domu      Dziennego Pobytu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ego statu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§ 3.</w:t>
      </w:r>
      <w:r>
        <w:rPr/>
        <w:t>1. Dom nosi nazwę: Dom Dziennego Pobytu „Życzliwa” Przystań                                 w Inowrocławiu.</w:t>
      </w:r>
    </w:p>
    <w:p>
      <w:pPr>
        <w:pStyle w:val="Normal"/>
        <w:ind w:left="708" w:hanging="0"/>
        <w:jc w:val="both"/>
        <w:rPr/>
      </w:pPr>
      <w:r>
        <w:rPr/>
        <w:t xml:space="preserve">2. Teren działania Domu obejmuje obszar administracyjny Miasta Inowrocław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Siedziba Domu mieści się przy ul. Stanisława Wachowiaka 6 w Inowrocławiu.</w:t>
      </w:r>
    </w:p>
    <w:p>
      <w:pPr>
        <w:pStyle w:val="Normal"/>
        <w:ind w:firstLine="720"/>
        <w:jc w:val="both"/>
        <w:rPr/>
      </w:pPr>
      <w:r>
        <w:rPr/>
        <w:t xml:space="preserve">4. Zadania Domu realizowane są w jego siedzibie oraz w budynku przy </w:t>
        <w:br/>
        <w:t>ul. Władysława Łokietka  12 w Inowrocławi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Footnote"/>
        <w:rPr/>
      </w:pPr>
      <w:r>
        <w:rPr>
          <w:vertAlign w:val="superscript"/>
        </w:rPr>
        <w:t xml:space="preserve">1)  </w:t>
      </w:r>
      <w:r>
        <w:rPr/>
        <w:t>Zmiany wymienionej ustawy zostały ogłoszone w Dz. U. z 2010 r., Nr 28, poz. 146.</w:t>
      </w:r>
    </w:p>
    <w:p>
      <w:pPr>
        <w:pStyle w:val="Footnote"/>
        <w:rPr/>
      </w:pPr>
      <w:r>
        <w:rPr>
          <w:vertAlign w:val="superscript"/>
        </w:rPr>
        <w:t xml:space="preserve">2)  </w:t>
      </w:r>
      <w:r>
        <w:rPr/>
        <w:t>Zmiany wymienionej ustawy zostały ogłoszone w Dz. U. z 2009 r. Nr 219, poz. 1706.</w:t>
      </w:r>
    </w:p>
    <w:p>
      <w:pPr>
        <w:pStyle w:val="Footnote"/>
        <w:ind w:left="180" w:hanging="180"/>
        <w:rPr>
          <w:vertAlign w:val="superscript"/>
        </w:rPr>
      </w:pPr>
      <w:r>
        <w:rPr>
          <w:vertAlign w:val="superscript"/>
        </w:rPr>
        <w:t xml:space="preserve">3)   </w:t>
      </w:r>
      <w:r>
        <w:rPr/>
        <w:t>Zmiany tekstu jednolitego wymienionej ustawy zostały ogłoszone w Dz. U. z 2009 r. Nr 202, poz. 1551, Nr 219, poz. 1706 i Nr 221, poz. 1738 oraz z 2010 r. Nr 28, poz. 146, Nr 40, poz. 229 i Nr 81, poz. 527.</w:t>
      </w:r>
    </w:p>
    <w:p>
      <w:pPr>
        <w:pStyle w:val="Footnote"/>
        <w:ind w:left="180" w:hanging="180"/>
        <w:rPr/>
      </w:pPr>
      <w:r>
        <w:rPr>
          <w:vertAlign w:val="superscript"/>
        </w:rPr>
        <w:t xml:space="preserve">4) 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 Nr 116, poz. 1203, z 2005 r. Nr 172, poz. 1441 i Nr 175, poz. 1457, z 2006 r. Nr 17, poz. 128 i Nr 181, poz. 1337, z 2007 r. Nr 48, poz. 327, Nr 138, poz. 974 i  Nr 173, poz. 1218, z 2008 r. Nr 180, poz. 1111 i Nr 223, poz. 1458, z 2009 r. Nr 52, poz. 420 i Nr 157, poz. 1241 oraz z 2010 r. Nr 28, poz. 142 i 146,  Nr 40, poz. 230 i Nr 106, poz. 675.</w:t>
      </w:r>
    </w:p>
    <w:p>
      <w:pPr>
        <w:pStyle w:val="Footnote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 xml:space="preserve"> Zmiany wymienionej ustawy określa odnośnik  1.</w:t>
      </w:r>
    </w:p>
    <w:p>
      <w:pPr>
        <w:pStyle w:val="Normal"/>
        <w:ind w:left="705" w:hanging="0"/>
        <w:jc w:val="both"/>
        <w:rPr/>
      </w:pPr>
      <w:r>
        <w:rPr>
          <w:b/>
        </w:rPr>
        <w:t>§ 4.</w:t>
      </w:r>
      <w:r>
        <w:rPr/>
        <w:t xml:space="preserve">1.  Dom  jest  gminną   jednostką  organizacyjną  prowadzoną  w  formie  jednostki        </w:t>
      </w:r>
    </w:p>
    <w:p>
      <w:pPr>
        <w:pStyle w:val="Normal"/>
        <w:jc w:val="both"/>
        <w:rPr/>
      </w:pPr>
      <w:r>
        <w:rPr/>
        <w:t>budżetowej.</w:t>
      </w:r>
    </w:p>
    <w:p>
      <w:pPr>
        <w:pStyle w:val="Normal"/>
        <w:jc w:val="both"/>
        <w:rPr/>
      </w:pPr>
      <w:r>
        <w:rPr/>
        <w:tab/>
        <w:t xml:space="preserve">2. Nadzór nad działalnością Domu sprawuje Prezydent Miasta Inowrocławia, </w:t>
        <w:br/>
        <w:t>z wyjątkiem czynności z zakresu nadzoru i kontroli zastrzeżonych ustawą na rzecz wojewody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>1.  Dom jest ośrodkiem wsparcia przeznaczonym dla osób, które ze względu          na wiek, chorobę lub niepełnosprawność wymagają częściowej opieki i pomocy                      w zaspokajaniu niezbędnych potrzeb.</w:t>
      </w:r>
    </w:p>
    <w:p>
      <w:pPr>
        <w:pStyle w:val="Normal"/>
        <w:ind w:firstLine="720"/>
        <w:jc w:val="both"/>
        <w:rPr/>
      </w:pPr>
      <w:r>
        <w:rPr/>
        <w:t>2. Z  usług Domu mogą korzystać osoby skierowane przez Miejski Ośrodek Pomocy Społecznej w Ino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>
          <w:b/>
        </w:rPr>
        <w:t>§ 6.</w:t>
      </w:r>
      <w:r>
        <w:rPr/>
        <w:t>1.  Przedmiotem działalności Domu jest zapewnienie dziennego pobytu, w tym posiłków, usług opiekuńczych, a w miarę możliwości również specjalistycznych usług opiekuńczych, a także świadczeń rekreacyjno-kulturalnych oraz edukacyjnych.</w:t>
      </w:r>
    </w:p>
    <w:p>
      <w:pPr>
        <w:pStyle w:val="Tekstpodstawowywcity3"/>
        <w:rPr/>
      </w:pPr>
      <w:r>
        <w:rPr/>
        <w:t>2. Usługi opiekuńcze obejmują pomoc w zaspakajaniu potrzeb życiowych, opiekę higieniczną, zaleconą przez lekarza pielęgnację oraz w miarę możliwości, zapewnienie kontaktów z otoczeniem.</w:t>
      </w:r>
    </w:p>
    <w:p>
      <w:pPr>
        <w:pStyle w:val="Tekstpodstawowywcity3"/>
        <w:rPr/>
      </w:pPr>
      <w:r>
        <w:rPr/>
        <w:t>3. W ramach specjalistycznych usług opiekuńczych Dom zapewnia w miarę możliwości, świadczenia rehabilitacyjne.</w:t>
      </w:r>
    </w:p>
    <w:p>
      <w:pPr>
        <w:pStyle w:val="Tekstpodstawowywcity3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Za pobyt w Domu pobierana jest odpłatność zgodnie ze szczegółowymi zasadami </w:t>
      </w:r>
    </w:p>
    <w:p>
      <w:pPr>
        <w:pStyle w:val="Normal"/>
        <w:jc w:val="both"/>
        <w:rPr/>
      </w:pPr>
      <w:r>
        <w:rPr/>
        <w:t>ustalonymi przez Radę Miejską Inowrocławia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</w:t>
      </w:r>
      <w:r>
        <w:rPr/>
        <w:t>.1. Domem kieruje kierownik Domu, którego zatrudnia i zwalnia Prezydent Miasta Inowrocławia.</w:t>
      </w:r>
    </w:p>
    <w:p>
      <w:pPr>
        <w:pStyle w:val="Normal"/>
        <w:ind w:firstLine="708"/>
        <w:jc w:val="both"/>
        <w:rPr/>
      </w:pPr>
      <w:r>
        <w:rPr/>
        <w:t xml:space="preserve">2. Uprawnienia zwierzchnika służbowego w stosunku do kierownika Domu wykonuje  </w:t>
      </w:r>
    </w:p>
    <w:p>
      <w:pPr>
        <w:pStyle w:val="Normal"/>
        <w:jc w:val="both"/>
        <w:rPr/>
      </w:pPr>
      <w:r>
        <w:rPr/>
        <w:t>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9.</w:t>
      </w:r>
      <w:r>
        <w:rPr/>
        <w:t>1.  Kierownik Domu działa jednoosobowo w ramach pełnomocnictwa udzielonego  mu przez Prezydenta  Miasta Inowrocławia.</w:t>
      </w:r>
    </w:p>
    <w:p>
      <w:pPr>
        <w:pStyle w:val="Normal"/>
        <w:ind w:firstLine="708"/>
        <w:jc w:val="both"/>
        <w:rPr/>
      </w:pPr>
      <w:r>
        <w:rPr/>
        <w:t xml:space="preserve">2. Kierownik Domu odpowiedzialny jest za funkcjonowanie Domu i reprezentuje go na zewnątrz w zakresie wynikającym z w pełnomocnictwa, o którym mowa w ust. 1. </w:t>
      </w:r>
    </w:p>
    <w:p>
      <w:pPr>
        <w:pStyle w:val="Normal"/>
        <w:ind w:firstLine="708"/>
        <w:jc w:val="both"/>
        <w:rPr/>
      </w:pPr>
      <w:r>
        <w:rPr/>
        <w:t>3. Kierownik Domu jest zwierzchnikiem służbowym pracowników Domu.</w:t>
      </w:r>
    </w:p>
    <w:p>
      <w:pPr>
        <w:pStyle w:val="Normal"/>
        <w:ind w:firstLine="708"/>
        <w:jc w:val="both"/>
        <w:rPr/>
      </w:pPr>
      <w:r>
        <w:rPr/>
        <w:t xml:space="preserve">4. Kierownika Domu w czasie jego nieobecności zastępuje główny księgowy lub inna osoba wskazana przez kierownika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0</w:t>
      </w:r>
      <w:r>
        <w:rPr/>
        <w:t>.1 Organizację wewnętrzną Domu określa regulamin organizacyjny nadawany przez kierownika Domu, po jego zatwierdzeniu  przez Prezydenta Miasta Inowrocławia.</w:t>
      </w:r>
    </w:p>
    <w:p>
      <w:pPr>
        <w:pStyle w:val="Normal"/>
        <w:ind w:firstLine="720"/>
        <w:jc w:val="both"/>
        <w:rPr/>
      </w:pPr>
      <w:r>
        <w:rPr/>
        <w:t xml:space="preserve">2. Zmiany regulaminu organizacyjnego mogą być dokonywane w trybie obowiązującym  przy jego nadani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1.</w:t>
      </w:r>
      <w:r>
        <w:rPr/>
        <w:t xml:space="preserve">1.  Gospodarka finansowa Domu jako gminnej jednostki budżetowej prowadzona jest zgodnie z zasadami określonymi w przepisach ustawy o finansach publicznych.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 Podstawą gospodarki finansowej Domu jest plan dochodów i wydatków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2</w:t>
      </w:r>
      <w:r>
        <w:rPr/>
        <w:t>. Dom prowadzi rachunkowość na zasadach określonych w odrębnych przepisach i na ich podstawie sporządza sprawozdawczoś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b/>
        </w:rPr>
        <w:t>§ 13.</w:t>
      </w:r>
      <w:r>
        <w:rPr/>
        <w:t xml:space="preserve"> Traci moc uchwała nr XLIV/545/2006 Rady Miejskiej Inowrocławia                            z dnia   30 czerwca 2006 r. w sprawie statutu Domu Dziennego Pobytu „Życzliwa Przystań” w Inowrocławi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/63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ab/>
        <w:t>Przepis art. 20 ust. 2 ustawy z dnia 30 czerwca 2005 r. o finansach publicznych stanowiący podstawę do nadania statutu Domowi Dziennego Pobytu ”Życzliwa Przystań” w Inowrocławiu  utracił moc z dniem 31 grudnia 2009 r.</w:t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Zgodnie z art. </w:t>
      </w:r>
      <w:r>
        <w:rPr>
          <w:bCs/>
        </w:rPr>
        <w:t>105 ust.</w:t>
      </w:r>
      <w:r>
        <w:rPr/>
        <w:t> 1  ustawy  z dnia 27 sierpnia 2009 r. – Przepisy wprowadzające ustawę o finansach publicznych statuty nadane jednostkom budżetowym na podstawie dotychczasowych przepisów pozostają w mocy. Organy, o których mowa w art. 12 ust. 1 ustawy, o której mowa w art. 1, dostosują statuty jednostek budżetowych do przepisów ustawy, o której mowa w art. 1, w terminie 6 miesięcy od dnia wejścia w życie niniejszej ustawy (art. 105 ust. 2 ww. ustawy), czyli do dnia 30 czerwca 2010 r.</w:t>
      </w:r>
    </w:p>
    <w:p>
      <w:pPr>
        <w:pStyle w:val="Normal"/>
        <w:spacing w:before="240" w:after="0"/>
        <w:ind w:firstLine="431"/>
        <w:jc w:val="both"/>
        <w:rPr/>
      </w:pPr>
      <w:r>
        <w:rPr/>
        <w:t>Mając powyższe na uwadze należało dostosować statut  Domu Dziennego Pobytu ”Życzliwa Przystań” w Inowrocławiu do przepisów ustawy z dnia 27 sierpnia 2009 r. o finansach publicznych. Zakres zmian uzasadnia uchwalenie nowego statu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Zgodnie z art. 11 ust. 2 ustawy z dnia 27 sierpnia 2009 r. o finansach publicznych jednostka budżetowa działa na podstawie statutu określającego w szczególności jej nazwę, siedzibę i przedmiot działal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/>
        <w:t>Inicjatorem wywołania niniejszej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6:00Z</dcterms:created>
  <dc:creator>DDP</dc:creator>
  <dc:description/>
  <cp:keywords/>
  <dc:language>en-US</dc:language>
  <cp:lastModifiedBy>Admin</cp:lastModifiedBy>
  <cp:lastPrinted>2010-05-28T11:13:00Z</cp:lastPrinted>
  <dcterms:modified xsi:type="dcterms:W3CDTF">2010-07-01T10:03:00Z</dcterms:modified>
  <cp:revision>20</cp:revision>
  <dc:subject/>
  <dc:title>UCHWAŁA NR </dc:title>
</cp:coreProperties>
</file>