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UCHWAŁA NR VIII/133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         </w:t>
      </w:r>
      <w:r>
        <w:rPr>
          <w:sz w:val="28"/>
        </w:rPr>
        <w:t>z dnia 20 czerwc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 sprawie planów pracy komisji Rady Miejskiej Inowrocławia na II półrocze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 21 ust. 3 ustawy z dnia 8 marca 1990 r. o samorządzie gminnym</w:t>
      </w:r>
    </w:p>
    <w:p>
      <w:pPr>
        <w:pStyle w:val="Normal"/>
        <w:jc w:val="both"/>
        <w:rPr/>
      </w:pPr>
      <w:r>
        <w:rPr>
          <w:sz w:val="24"/>
        </w:rPr>
        <w:t>( Dz. U. z 2001 r. Nr 142, poz. 1591, z 2002 r. Nr 23, poz. 220, Nr 62,  poz. 558,  Nr 113, poz. 984, Nr 153, poz. 1271 i Nr 214, poz. 1806, z 2003 r. Nr 80, poz. 717 i Nr 162, poz. 1568,          z 2004 r. Nr 102, poz. 1055, Nr 116, poz. 1203 i Nr 167, poz. 1759, z 2005 r. Nr 172, poz.1441 i Nr 175, poz. 1457, z 2006 r. Nr 17, poz. 128 i Nr 181, poz. 1337 oraz z 2007 r.         Nr 48, poz. 327)  oraz § 68 ust. 1  i 2 Statutu Miasta Inowrocławia (Dz. Urz. Woj. Kujawsko-Pomorskiego Nr 93, poz. 1356, z 2004 r. Nr 30, poz. 437 oraz z 2007 r. Nr 13, poz. 174),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§ 1. Uchwala się plany pracy komisji Rady Miejskiej Inowrocławia w brzmieniu ustalonym w załącznikach nr 1-8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§ 2.    Uchwała wchodzi w życie z dniem 1 lipca 2007 r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VIII/13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0 czerwc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godnie z art. 21 ust. 3 ustawy z dnia 8 marca 1990 r. o samorządzie gminnym, komisje podlegają radzie gminy, przedkładają jej plany pracy oraz sprawozdania z działalności. Przepis § 68 ust. 1 Statutu Miasta Inowrocławia skonkretyzował obowiązek komisji w zakresie przedkładania planów pracy, stanowiąc, iż komisje opracowują i przedkładają Radzie projekty półrocznych planów prac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chwalenie wyżej wymienionych planów należy – zgodnie z § 68 ust. 2 Statutu Miasta – do kompetencji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szystkie Komisje przedłożyły projekty półrocznych planów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/>
      </w:pPr>
      <w:r>
        <w:rPr>
          <w:b/>
        </w:rPr>
        <w:t>ZAŁĄCZNIK NR 1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VIII/133/2007</w:t>
      </w:r>
    </w:p>
    <w:p>
      <w:pPr>
        <w:pStyle w:val="Normal"/>
        <w:ind w:left="5760" w:right="-28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5760" w:hanging="0"/>
        <w:rPr>
          <w:sz w:val="28"/>
        </w:rPr>
      </w:pPr>
      <w:r>
        <w:rPr/>
        <w:t>z dnia 20 czerwca 2007 r.</w:t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PLAN  PRAC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 O M I S J I    R E W I Z Y J N E J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na  II  półrocze 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prawozdanie z wykonania budżetu Miasta Inowrocławia za I półrocze 2007 r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sz w:val="28"/>
        </w:rPr>
        <w:t>Kontrola w Wydziale Dróg i Transportu Urzędu Miasta Inowrocławia w</w:t>
      </w:r>
      <w:r>
        <w:rPr>
          <w:b/>
          <w:sz w:val="28"/>
        </w:rPr>
        <w:t xml:space="preserve"> </w:t>
      </w:r>
      <w:r>
        <w:rPr>
          <w:sz w:val="28"/>
        </w:rPr>
        <w:t>zakresie umieszczania reklam w pasie drogowym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ŹDZIERN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Kontrola wybranych inwestycji miejskich realizowanych w latach 2006  -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b/>
          <w:b/>
          <w:sz w:val="28"/>
        </w:rPr>
      </w:pPr>
      <w:r>
        <w:rPr>
          <w:sz w:val="28"/>
        </w:rPr>
        <w:t>Opiniowanie projektu budżetu Miasta Inowrocławia na 2008 r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stalenie planu pracy Komisji na I półrocze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Kontrola gospodarki finansowej i materiałowej w Zakładzie Robót Publicznych za okres 2005 do 2007. 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prawy wymagające opinii Komisji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sprawy bieżąc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Komisji Rewiz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Krzysztof Boni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VIII/133/2007</w:t>
      </w:r>
    </w:p>
    <w:p>
      <w:pPr>
        <w:pStyle w:val="Normal"/>
        <w:ind w:right="-108" w:hanging="0"/>
        <w:rPr/>
      </w:pPr>
      <w:r>
        <w:rPr>
          <w:b/>
        </w:rPr>
        <w:tab/>
        <w:tab/>
        <w:tab/>
        <w:tab/>
        <w:tab/>
        <w:tab/>
        <w:tab/>
        <w:tab/>
        <w:t>RADY MIEJSKIEJ</w:t>
      </w:r>
      <w:r>
        <w:rPr/>
        <w:t xml:space="preserve"> I</w:t>
      </w:r>
      <w:r>
        <w:rPr>
          <w:b/>
        </w:rPr>
        <w:t>NOWROCŁAW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0 czerwca 2007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BUDŻETU I FINANSÓW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NA  II  PÓŁROCZE 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WRZESIE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wykonania budżetu Miasta Inowrocławia za I półrocze 200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PAŹDZIERNI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Ocena wykorzystania środków budżetowych na inwestycje i remonty za trzy kwartały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LISTOPA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u budżetu Miasta Inowrocławia na 2008 r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 planu pracy Komisji na I półrocze 200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GRUDZIE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rozdziale  środków  finansowych  dla  organizacji pozarządowych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 trzy kwartały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Heading1"/>
        <w:ind w:left="424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omisji Budżetu i Finansów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omasz Marcin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right="-71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ZAŁĄCZNIK  Nr 3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DO UCHWAŁY NR VIII/133/2007</w:t>
      </w:r>
    </w:p>
    <w:p>
      <w:pPr>
        <w:pStyle w:val="Normal"/>
        <w:ind w:left="4956" w:right="-710" w:firstLine="708"/>
        <w:rPr/>
      </w:pPr>
      <w:r>
        <w:rPr>
          <w:b/>
        </w:rPr>
        <w:t>RADY MIEJSKIEJ INOWROCŁAWIA</w:t>
      </w:r>
      <w:r>
        <w:rPr/>
        <w:t xml:space="preserve"> </w:t>
      </w:r>
    </w:p>
    <w:p>
      <w:pPr>
        <w:pStyle w:val="Normal"/>
        <w:ind w:left="4956" w:right="-710" w:firstLine="708"/>
        <w:rPr/>
      </w:pPr>
      <w:r>
        <w:rPr/>
        <w:t>z dnia 20 czerwca 200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</w:t>
      </w:r>
      <w:r>
        <w:rPr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TRATEGII I PROMOCJI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II  PÓŁROCZE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budżetu Miasta Inowrocławia za I półrocze 2007 r.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Propozycje Miasta w zakresie łagodzenia skutków bezrobocia /inwestycje,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Zakład Robót Publicznych, pomoc społeczna itd./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ISTOPA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Miasta Inowrocławia na 2008 r.</w:t>
      </w:r>
    </w:p>
    <w:p>
      <w:pPr>
        <w:pStyle w:val="Normal"/>
        <w:numPr>
          <w:ilvl w:val="0"/>
          <w:numId w:val="17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Plan pracy Komisji na I półrocze 2008 r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Infrastruktura inwestycyjna w mieście Inowrocław – stan aktualn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tereny inwestycyjne, ich wielkość i przygotowan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frastruktura   podziemna   /wodociągowa,   kanalizacyjna,   gazowa,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nergetyczna itd./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  <w:tab/>
        <w:tab/>
        <w:tab/>
        <w:tab/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Komisji Strategii i Promocji Miast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Lewandowski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NR VIII/133/2007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RADY MIEJSKIE INOWROCŁAWIA</w:t>
      </w:r>
    </w:p>
    <w:p>
      <w:pPr>
        <w:pStyle w:val="Normal"/>
        <w:ind w:left="4956" w:firstLine="708"/>
        <w:rPr>
          <w:bCs/>
        </w:rPr>
      </w:pPr>
      <w:r>
        <w:rPr/>
        <w:t>z dnia</w:t>
      </w:r>
      <w:r>
        <w:rPr>
          <w:b/>
          <w:bCs/>
        </w:rPr>
        <w:t xml:space="preserve"> </w:t>
      </w:r>
      <w:r>
        <w:rPr>
          <w:bCs/>
        </w:rPr>
        <w:t>20 czerwca 2007 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ŁADU PRZESTRZENNEGO, GOSPODARKI NIERUCHOMOŚCIAMI I SPRAW MIESZKANI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ZESIEŃ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-157" w:hanging="360"/>
        <w:rPr>
          <w:sz w:val="28"/>
        </w:rPr>
      </w:pPr>
      <w:r>
        <w:rPr>
          <w:sz w:val="28"/>
        </w:rPr>
        <w:t>Sprawozdanie z wykonania budżetu Miasta Inowrocławia za I półrocze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ŹDZIERNI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Określenie    docelowego   przebiegu   granic  stref   uzdrowiskowych   dla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asta   Inowrocławia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OPA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piniowanie projektu budżetu Miasta Inowrocławia na 2008 r.</w:t>
      </w:r>
    </w:p>
    <w:p>
      <w:pPr>
        <w:pStyle w:val="Heading9"/>
        <w:keepNext w:val="true"/>
        <w:numPr>
          <w:ilvl w:val="0"/>
          <w:numId w:val="8"/>
        </w:numPr>
        <w:overflowPunct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08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Stan ulic w mieście – podsumowanie w zakresie budowy i remontów.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 w:val="28"/>
        </w:rPr>
      </w:pPr>
      <w:r>
        <w:rPr>
          <w:sz w:val="28"/>
        </w:rPr>
        <w:t>Ocena inwestycji w zakresie termomodernizacji budynków komun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nkty stał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y wymagające opini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y bieżące.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a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Ładu Przestrzennego,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i Nieruchomościami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praw Mieszkaniowych</w:t>
      </w:r>
    </w:p>
    <w:p>
      <w:pPr>
        <w:pStyle w:val="Normal"/>
        <w:ind w:left="84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Dziubich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0" w:after="0"/>
        <w:ind w:left="4248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NR VIII/133/2007 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4248" w:firstLine="708"/>
        <w:rPr/>
      </w:pPr>
      <w:r>
        <w:rPr/>
        <w:t>z dnia</w:t>
      </w:r>
      <w:r>
        <w:rPr>
          <w:b/>
          <w:bCs/>
        </w:rPr>
        <w:t xml:space="preserve"> </w:t>
      </w:r>
      <w:r>
        <w:rPr>
          <w:bCs/>
        </w:rPr>
        <w:t>20 czerwca 2007 r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,  RODZ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POMOCY SPOŁ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ZESIEŃ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8"/>
        </w:rPr>
      </w:pPr>
      <w:r>
        <w:rPr>
          <w:sz w:val="28"/>
        </w:rPr>
        <w:t>Sprawozdanie z wykonania budżetu Miasta Inowrocławia za I półrocze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ŹDZIERNI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 w:val="28"/>
        </w:rPr>
      </w:pPr>
      <w:r>
        <w:rPr>
          <w:sz w:val="28"/>
        </w:rPr>
        <w:t xml:space="preserve">Analiza działalności Miejskiego Ośrodka Pomocy Społecznej </w:t>
      </w:r>
    </w:p>
    <w:p>
      <w:pPr>
        <w:pStyle w:val="Normal"/>
        <w:ind w:left="360" w:firstLine="348"/>
        <w:rPr>
          <w:sz w:val="24"/>
        </w:rPr>
      </w:pPr>
      <w:r>
        <w:rPr>
          <w:sz w:val="28"/>
        </w:rPr>
        <w:t>w Inowrocławiu.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 w:val="28"/>
        </w:rPr>
      </w:pPr>
      <w:r>
        <w:rPr>
          <w:sz w:val="28"/>
        </w:rPr>
        <w:t xml:space="preserve">Ocena stanu przygotowań Miasta do sezonu  zimowego w zakres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omocy osobom bezdom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OPA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Miasta Inowrocławia na 2008 r.</w:t>
      </w:r>
    </w:p>
    <w:p>
      <w:pPr>
        <w:pStyle w:val="Heading9"/>
        <w:keepNext w:val="true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stalenie planu pracy Komisji na I półrocze 2008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keepNext w:val="true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oby niepełnosprawne i funkcjonowanie ich w środowisku (potrzeby zdrowotne, socjalne i kulturalne osób starszych i przewlekle chorych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nkty stał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Sprawy wymagające opini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prawy bieżą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Przewodniczący </w:t>
      </w:r>
    </w:p>
    <w:p>
      <w:pPr>
        <w:pStyle w:val="Heading1"/>
        <w:ind w:left="4956" w:hanging="0"/>
        <w:jc w:val="center"/>
        <w:rPr>
          <w:szCs w:val="28"/>
        </w:rPr>
      </w:pPr>
      <w:r>
        <w:rPr>
          <w:szCs w:val="28"/>
        </w:rPr>
        <w:t>Komisji Zdrowia,  Rodziny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omocy Społecznej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zegorz Kaczmarek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AŁĄCZNIK NR 6</w:t>
        <w:tab/>
        <w:tab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 UCHWAŁY NR VIII/133/2007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RADY MIEJSKIE INOWROCŁAWIA</w:t>
      </w:r>
    </w:p>
    <w:p>
      <w:pPr>
        <w:pStyle w:val="Normal"/>
        <w:ind w:left="5664" w:hanging="0"/>
        <w:rPr/>
      </w:pPr>
      <w:r>
        <w:rPr/>
        <w:t>z dnia</w:t>
      </w:r>
      <w:r>
        <w:rPr>
          <w:b/>
          <w:bCs/>
        </w:rPr>
        <w:t xml:space="preserve"> </w:t>
      </w:r>
      <w:r>
        <w:rPr>
          <w:bCs/>
        </w:rPr>
        <w:t>20 czerwca 2007 r.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ab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PORZĄDKU PUBLICZNEGO, BEZPIECZEŃSTW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YWATELI I OCHRONY ŚRODOWIS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II PÓŁROCZE 2007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8"/>
        </w:rPr>
      </w:pPr>
      <w:r>
        <w:rPr>
          <w:sz w:val="28"/>
        </w:rPr>
        <w:t>Sprawozdanie z wykonania budżetu Miasta Inowrocławia za I półrocze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ŹDZIERNI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8"/>
        </w:rPr>
      </w:pPr>
      <w:r>
        <w:rPr>
          <w:sz w:val="28"/>
        </w:rPr>
        <w:t>Stan techniczny i sanitarny miejskich placów zab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OPA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8"/>
        </w:rPr>
      </w:pPr>
      <w:r>
        <w:rPr>
          <w:sz w:val="28"/>
        </w:rPr>
        <w:t>Opiniowanie projektu budżetu Miasta na Inowrocławia 2008 r.</w:t>
      </w:r>
    </w:p>
    <w:p>
      <w:pPr>
        <w:pStyle w:val="Heading9"/>
        <w:keepNext w:val="true"/>
        <w:numPr>
          <w:ilvl w:val="0"/>
          <w:numId w:val="13"/>
        </w:numPr>
        <w:overflowPunct w:val="true"/>
        <w:autoSpaceDE w:val="true"/>
        <w:spacing w:before="0" w:after="0"/>
        <w:rPr>
          <w:sz w:val="28"/>
        </w:rPr>
      </w:pPr>
      <w:r>
        <w:rPr>
          <w:b/>
          <w:bCs/>
        </w:rPr>
        <w:t>Ustalenie planu pracy Komisji na I półrocze 2008 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13"/>
        </w:numPr>
        <w:rPr/>
      </w:pPr>
      <w:r>
        <w:rPr/>
        <w:t>Realizacja programu gospodarki odpadami komunalnymi stałymi na terenie Miasta Inowrocławia.</w:t>
      </w:r>
    </w:p>
    <w:p>
      <w:pPr>
        <w:pStyle w:val="TextBody"/>
        <w:ind w:left="708" w:hanging="0"/>
        <w:rPr/>
      </w:pPr>
      <w:r>
        <w:rPr/>
        <w:t xml:space="preserve">/Wizyta Komisji w Zakładzie Utylizacji Odpadów Komunalnych </w:t>
      </w:r>
    </w:p>
    <w:p>
      <w:pPr>
        <w:pStyle w:val="TextBody"/>
        <w:ind w:left="708" w:hanging="0"/>
        <w:rPr/>
      </w:pPr>
      <w:r>
        <w:rPr/>
        <w:t>w Inowrocławiu/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- Sprawy bieżące.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</w:t>
      </w:r>
    </w:p>
    <w:p>
      <w:pPr>
        <w:pStyle w:val="TextBody"/>
        <w:ind w:left="4956" w:hanging="0"/>
        <w:jc w:val="center"/>
        <w:rPr/>
      </w:pPr>
      <w:r>
        <w:rPr>
          <w:b/>
          <w:bCs/>
          <w:szCs w:val="28"/>
        </w:rPr>
        <w:t>Komisji Porządku Publicznego,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ezpieczeństwa Obywateli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 Ochrony Środowiska</w:t>
      </w:r>
    </w:p>
    <w:p>
      <w:pPr>
        <w:pStyle w:val="TextBody"/>
        <w:ind w:left="99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arek Bartkowicz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VIII/133/2007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5760" w:hanging="0"/>
        <w:rPr>
          <w:b/>
          <w:b/>
        </w:rPr>
      </w:pPr>
      <w:r>
        <w:rPr/>
        <w:t>z dnia 20 czerwc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PLAN 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KOMISJI UZDROWISKOW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NA  II  PÓŁROCZE   2007 R.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prawozdanie z wykonania budżetu Miasta Inowrocławia za I półrocze 2007 r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Informacja o realizacji inwestycji okołouzdrowisk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Wizyta Komisji w Zakładzie Utylizacji Odpadów Komunalnych i na Oczyszczalni Ścieków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Zapoznanie Komisji z Programem Rewitalizacji Parku Solankowego w połączeniu z operatem uzdrowiskowym i projektem Statutu Uzdrowiska Inowrocła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8"/>
        </w:rPr>
      </w:pPr>
      <w:r>
        <w:rPr>
          <w:sz w:val="28"/>
        </w:rPr>
        <w:t>Opiniowanie projektu budżetu Miasta Inowrocławia na 2008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8"/>
        </w:rPr>
      </w:pPr>
      <w:r>
        <w:rPr>
          <w:sz w:val="28"/>
        </w:rPr>
        <w:t>Ustalenie planu pracy Komisji na I półrocze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8"/>
        </w:rPr>
      </w:pPr>
      <w:r>
        <w:rPr>
          <w:sz w:val="28"/>
        </w:rPr>
        <w:t>Promocja Miasta w kontekście walorów uzdrowiskow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>-   sprawy wymagające opinii Komisji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   sprawy bieżące.</w:t>
      </w:r>
    </w:p>
    <w:p>
      <w:pPr>
        <w:pStyle w:val="Normal"/>
        <w:ind w:left="9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Komisji Uzdrowiskowej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Janusz Kis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ŁĄCZNIK NR 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CHWAŁY NR VIII/133/2007</w:t>
      </w:r>
    </w:p>
    <w:p>
      <w:pPr>
        <w:pStyle w:val="Normal"/>
        <w:ind w:left="4956" w:hanging="0"/>
        <w:rPr/>
      </w:pPr>
      <w:r>
        <w:rPr>
          <w:b/>
        </w:rPr>
        <w:t>RADY MIEJSKIEJ</w:t>
      </w:r>
      <w:r>
        <w:rPr/>
        <w:t xml:space="preserve"> </w:t>
      </w:r>
      <w:r>
        <w:rPr>
          <w:b/>
        </w:rPr>
        <w:t>INOWROCŁAWIA</w:t>
      </w:r>
    </w:p>
    <w:p>
      <w:pPr>
        <w:pStyle w:val="Normal"/>
        <w:ind w:left="4956" w:hanging="0"/>
        <w:rPr/>
      </w:pPr>
      <w:r>
        <w:rPr/>
        <w:t>z dnia 20 czerw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OŚWIATY, KULTURY I SPORTU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NA  II  PÓŁROCZE 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WRZESIE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wykonania budżetu Miasta Inowrocławia za I półrocze  2007 r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mówienie wyników egzaminów gimnazjaln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akcji „Lato w mieście”, wypracowanie zaleceń Komisji na rok przyszły (spotkanie z przedstawicielami instytucji i stowarzyszeń realizujących akcję na terenie Miast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PAŹDZIERNI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acja dożywiania dzieci i młodzieży prowadzona przez Urząd Miasta Inowrocław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zkolna służba zdrowia - realia a potrz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LISTOPA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u budżetu Miasta Inowrocławia na 2008 r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720" w:hanging="360"/>
        <w:jc w:val="both"/>
        <w:rPr/>
      </w:pPr>
      <w:r>
        <w:rPr>
          <w:sz w:val="28"/>
          <w:szCs w:val="28"/>
        </w:rPr>
        <w:t xml:space="preserve">Wykorzystanie środków na dokształcanie i doskonalenie nauczycieli w               2006 ro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 planu pracy Komisji na I półrocze 2008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GRUDZIE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t w mieście (wykorzystanie istniejących obiektów sportowych, Kluby sportowe i ich organizacja, Sekcje sportowe, Kluby trenerski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ukcesy, wyniki klubów i sekcji, problemy i potrzeb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</w:t>
      </w:r>
    </w:p>
    <w:p>
      <w:pPr>
        <w:pStyle w:val="Heading1"/>
        <w:ind w:left="424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Komisji Oświaty, Kultury i Sportu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Halina Peta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right="-142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2:00Z</dcterms:created>
  <dc:creator>KKlisowska</dc:creator>
  <dc:description/>
  <cp:keywords/>
  <dc:language>en-US</dc:language>
  <cp:lastModifiedBy>MLegwinska</cp:lastModifiedBy>
  <cp:lastPrinted>2007-06-06T12:29:00Z</cp:lastPrinted>
  <dcterms:modified xsi:type="dcterms:W3CDTF">2007-06-22T06:32:00Z</dcterms:modified>
  <cp:revision>22</cp:revision>
  <dc:subject/>
  <dc:title/>
</cp:coreProperties>
</file>