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sz w:val="22"/>
        </w:rPr>
        <w:tab/>
      </w:r>
      <w:r>
        <w:rPr>
          <w:b/>
        </w:rPr>
        <w:t>ZAŁĄCZNIK NR 1</w:t>
      </w:r>
    </w:p>
    <w:p>
      <w:pPr>
        <w:pStyle w:val="TextBodyIndent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DO UCHWAŁY NR V/53/2007</w:t>
      </w:r>
    </w:p>
    <w:p>
      <w:pPr>
        <w:pStyle w:val="TextBodyIndent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RADY MIEJSKIEJ INOWROCŁAWIA</w:t>
      </w:r>
    </w:p>
    <w:p>
      <w:pPr>
        <w:pStyle w:val="TextBodyIndent"/>
        <w:tabs>
          <w:tab w:val="clear" w:pos="708"/>
          <w:tab w:val="left" w:pos="5400" w:leader="none"/>
        </w:tabs>
        <w:rPr>
          <w:sz w:val="24"/>
        </w:rPr>
      </w:pPr>
      <w:r>
        <w:rPr/>
        <w:tab/>
        <w:t>z dnia 15 marca 2007 r.</w:t>
      </w:r>
    </w:p>
    <w:p>
      <w:pPr>
        <w:pStyle w:val="TextBodyIndent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gulamin Krytej Pływalni „Wodny Park”</w:t>
      </w:r>
    </w:p>
    <w:p>
      <w:pPr>
        <w:pStyle w:val="Heading"/>
        <w:rPr>
          <w:b/>
          <w:b/>
        </w:rPr>
      </w:pPr>
      <w:r>
        <w:rPr>
          <w:b/>
        </w:rPr>
        <w:t>przy ul. Toruńskiej 46-48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§ 1. Regulamin Krytej Pływalni „Wodny Park” w Inowrocławiu, zwany dalej ,,Regulaminem”, określa zasady i tryb korzystania z obiektu i jego urządzeń oraz z zaplecza technicznego  i  przyległego terenu, przy ul. Toruńskiej 46-48, zwanego dalej ,,Pływalnią”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2. Każda osoba korzystająca z pływalni jest zobowiązana do zapoznania się z niniejszym Regulaminem  i jego przestrzegania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2.1. Pływalnia jest obiektem użyteczności publicznej, stanowiącym własność gminy Miasto Inowrocław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. Administratorem Pływalni jest Ośrodek Sportu i Rekreacji w Inowrocławiu </w:t>
        <w:br/>
        <w:t>z siedzibą przy al. Niepodległości 4, zwany dalej ,,Administratorem”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. Pływalnia jest czynna przez cały rok,  z wyłączeniem przerw konserwacyjnych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. Administrator zobowiązany jest do ustalenia i wywieszenia w miejscach ogólnie dostępnych godzin funkcjonowania Pływal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3.1. Z Pływalni mogą korzystać osoby posiadające bilet wstępu albo karnet, bądź  uprawnione do tego z innego tytułu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Osoby stwarzające swym zachowaniem zagrożenie dla bezpieczeństwa osób korzystających z Pływalni, bądź dla obiektu lub urządzeń Pływalni, nie będą wpuszczane na jej teren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. Z Pływalni mogą korzystać osob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uczące się pływać - pod opieką prowadzącego zaję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umiejące pływać - w grupach zorganizowanych lub indywidualnie.</w:t>
      </w:r>
    </w:p>
    <w:p>
      <w:pPr>
        <w:pStyle w:val="TextBody"/>
        <w:rPr/>
      </w:pPr>
      <w:r>
        <w:rPr/>
        <w:tab/>
        <w:t>4. Odzież wierzchnią oraz torbę i buty należy pozostawić w szatni w holu Pływalni.</w:t>
      </w:r>
    </w:p>
    <w:p>
      <w:pPr>
        <w:pStyle w:val="TextBody"/>
        <w:rPr/>
      </w:pPr>
      <w:r>
        <w:rPr/>
        <w:tab/>
        <w:t>5. Wchodzący na Pływalnię zobowiązani są do zmiany obuwia na klapki basenowe w holu pływalni oraz do korzystania z szafek odzieżowych i pozostawienia tam pozostałej odzieży.</w:t>
      </w:r>
    </w:p>
    <w:p>
      <w:pPr>
        <w:pStyle w:val="TextBody"/>
        <w:rPr/>
      </w:pPr>
      <w:r>
        <w:rPr/>
        <w:tab/>
        <w:t>6. Przed wyjściem z szatni na teren niecki basenowej należy sprawdzić, czy szafka została zamknięta. Za rzeczy pozostawione w szafkach otwartych lub nieprawidłowo zamkniętych oraz na terenie niecki basenowej, Administrator Pływalni nie odpowiada.</w:t>
      </w:r>
    </w:p>
    <w:p>
      <w:pPr>
        <w:pStyle w:val="TextBody"/>
        <w:rPr/>
      </w:pPr>
      <w:r>
        <w:rPr/>
        <w:tab/>
        <w:t xml:space="preserve">7. Organizator imprez i zawodów ponosi odpowiedzialność za bezpieczeństwo </w:t>
        <w:br/>
        <w:t>i porządek do czasu ich zakończenia.</w:t>
      </w:r>
    </w:p>
    <w:p>
      <w:pPr>
        <w:pStyle w:val="TextBody"/>
        <w:rPr/>
      </w:pPr>
      <w:r>
        <w:rPr/>
        <w:tab/>
        <w:t>8. Służby organizatora powinny posiadać wydane przez niego identyfikatory, określające sprawowaną funkcję na Pływalni. Do służb tych zalicza się: służby organizacyjne, służby techniczne, służby medyczne, służby porządkowe, w tym pracownicy agencji ochrony osób lub m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4.1. Osoby posiadające widoczne choroby skóry, bądź niezagojone zranienia nie będą wpuszczane na Pływalnię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Każdego uczestnika zajęć obowiązuje kąpiel pod natryskiem przed wejściem do wody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Na Pływalni obowiązuje noszenie stroju kąpielowego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. Wszystkie osoby korzystające z Pływalni zobowiązane są do bezwzględnego podporządkowania się poleceniom ratowników WOPR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5. Zabrani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chodzenia na teren Pływalni w stanie wskazującym na spożycie alkoholu lub środków odurzając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alenia tytoniu, spożywania alkoholu, zanieczyszczania wody, zaśmiecania terenu obiek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prowadzania zwierząt do obiek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niszczenia urządzeń lub wyposażenia Pływalni. </w:t>
      </w:r>
    </w:p>
    <w:p>
      <w:pPr>
        <w:pStyle w:val="TextBody"/>
        <w:rPr/>
      </w:pPr>
      <w:r>
        <w:rPr/>
        <w:tab/>
        <w:t xml:space="preserve">6. Na polecenie ratownika WOPR lub sygnał dźwiękowy osoby przebywające </w:t>
        <w:br/>
        <w:t>w niecce basenowej powinny natychmiast wyjść z wod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5. 1. Osoby korzystające z Pływalni rozliczane są wg wskazań elektronicznego systemu kontroli wejść i wyjść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Przy zakupie biletu na Pływalnię każda osoba otrzymuje elektroniczny pasek termoplastyczny z kluczem do szafki (na rękę), na podstawie którego elektroniczny system wejść i wyjść rozliczy koszt pobytu klient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Czas pobytu na Pływalni ustalany jest przez klienta samodzielnie i liczony od momentu pobrania i rejestracji elektronicznego paska termoplastycznego do chwili jego zwrotu do kasy Pływal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6. 1. Zajęcia odbywają się wg ustalonego harmonogramu, który umieszczony jest na tablicy ogłoszeń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. Zajęcia grupowe mogą odbywać się tylko w obecności instruktora posiadającego uprawnienia do prowadzenia nauki pływania, który jest odpowiedzialny za program zajęć i bezpieczeństwo uczestników grupy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Dzieci do lat siedmiu mogą przebywać na terenie Pływalni oraz kąpać się wyłącznie pod opieką osób pełnoletnich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7. Administrator pobiera opłatę za zagubiony elektroniczny pasek termoplastyczny, klucz do szafki lub inne stwierdzone zniszc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8. Osoby korzystające z Pływalni są zobowiązane do: zachowania porządku, czystości, spokoju, ciszy oraz  bezwzględnego podporządkowania się decyzjom prowadzącego zajęcia i dyżurnego ratownika WOPR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>§ 9. Osoby korzystające z sali gimnastycznej, siłowni, solarium i sauny mogą wchodzić do szatni na 10 minut przed rozpoczęciem zajęć. W tych pomieszczeniach obowiązują przepisy o  bezpieczeństwie i porządku analogiczne do przepisów obowiązujących na Pływ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10. 1. Za wartościowe przedmioty pozostawione w szatniach, a nieoddane do depozytu, Administrator nie ponosi odpowiedzialności.</w:t>
      </w:r>
    </w:p>
    <w:p>
      <w:pPr>
        <w:pStyle w:val="TextBody"/>
        <w:rPr/>
      </w:pPr>
      <w:r>
        <w:rPr/>
        <w:tab/>
        <w:t>2. W przypadku kradzieży mającej miejsce w obiekcie, Administrator niezwłocznie zawiadamia Policję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11. Wszystkie wejścia i wyjścia oraz drogi ewakuacyjne na terenie Pływalni muszą być wolne i przejezd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12.1. Osoby naruszające zasady bezpieczeństwa i porządku określone w niniejszym Regulaminie będą usuwane z terenu Pływalni bez zwrotu kosztów poniesionych na zakup biletu, niezależnie od ewentualnej odpowiedzialności z innego tytułu.</w:t>
      </w:r>
    </w:p>
    <w:p>
      <w:pPr>
        <w:pStyle w:val="TextBody"/>
        <w:rPr/>
      </w:pPr>
      <w:r>
        <w:rPr/>
        <w:tab/>
        <w:t>2. Osoby odpowiedzialne za zanieczyszczenie wody a także za zniszczenie lub uszkodzenie  mienia ponoszą odpowiedzialność prawną i materialną za te szkody.</w:t>
      </w:r>
    </w:p>
    <w:p>
      <w:pPr>
        <w:pStyle w:val="TextBody"/>
        <w:rPr/>
      </w:pPr>
      <w:r>
        <w:rPr/>
        <w:tab/>
        <w:t>3. Osoby, które zauważą usterki urządzeń, bądź inne nieprawidłowości związane z nieprzestrzeganiem Regulaminu powinny niezwłocznie poinformować o powyższym ratownika lub Administrator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</w:rPr>
        <w:tab/>
      </w:r>
      <w:r>
        <w:rPr>
          <w:b/>
        </w:rPr>
        <w:t>ZAŁĄCZNIK NR 2</w:t>
      </w:r>
    </w:p>
    <w:p>
      <w:pPr>
        <w:pStyle w:val="TextBodyIndent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DO UCHWAŁY NR V/53/2007</w:t>
      </w:r>
    </w:p>
    <w:p>
      <w:pPr>
        <w:pStyle w:val="TextBodyIndent"/>
        <w:tabs>
          <w:tab w:val="clear" w:pos="708"/>
          <w:tab w:val="left" w:pos="5400" w:leader="none"/>
        </w:tabs>
        <w:rPr/>
      </w:pPr>
      <w:r>
        <w:rPr/>
        <w:tab/>
      </w:r>
      <w:r>
        <w:rPr>
          <w:b/>
        </w:rPr>
        <w:t>RADY MIEJSKIEJ INOWROCŁAWIA</w:t>
      </w:r>
      <w:r>
        <w:rPr/>
        <w:tab/>
        <w:t>z dnia 15 marca 2007 r.</w:t>
      </w:r>
    </w:p>
    <w:p>
      <w:pPr>
        <w:pStyle w:val="TextBodyIndent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gulamin Krytej Pływalni „Delfin”</w:t>
      </w:r>
    </w:p>
    <w:p>
      <w:pPr>
        <w:pStyle w:val="Heading"/>
        <w:rPr>
          <w:b/>
          <w:b/>
        </w:rPr>
      </w:pPr>
      <w:r>
        <w:rPr>
          <w:b/>
        </w:rPr>
        <w:t>przy ul. Macieja Wierzbińskiego 11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§ 1. Regulamin Krytej Pływalni „Delfin” w Inowrocławiu, zwany dalej ,,Regulaminem”, określa zasady i tryb korzystania z obiektu i jego urządzeń oraz z zaplecza technicznego i przyległego terenu, przy ul. Macieja Wierzbińskiego 11, zwanego dalej ,,Pływalnią”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2. Każda osoba korzystająca z pływalni jest zobowiązana do zapoznania się z niniejszym Regulaminem i jego  przestrzegania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2.1. Pływalnia jest obiektem użyteczności publicznej, stanowiącym własność gminy Miasto Inowrocław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. Administratorem Pływalni jest Ośrodek Sportu i Rekreacji w Inowrocławiu </w:t>
        <w:br/>
        <w:t>z siedzibą przy al. Niepodległości 4, zwany dalej ,,Administratorem”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. Pływalnia jest czynna przez cały rok, z wyłączeniem przerw konserwacyjnych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. Administrator zobowiązany jest do ustalenia i wywieszenia w miejscach ogólnie dostępnych godzin funkcjonowania Pływal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3.1. Z Pływalni mogą korzystać osoby posiadające bilet wstępu albo karnet, bądź uprawnione do tego z innego tytułu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Osoby stwarzające zagrożenie bezpieczeństwa dla bezpieczeństwa osób korzystających z Pływalni, bądź dla obiektu lub urządzeń Pływalni, nie będą wpuszczane na jej teren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. Z Pływalni mogą korzystać osoby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   </w:t>
      </w:r>
      <w:r>
        <w:rPr/>
        <w:t>1) uczące się pływać - pod opieką prowadzącego zajęcia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   </w:t>
      </w:r>
      <w:r>
        <w:rPr/>
        <w:t>2) umiejące pływać - w grupach zorganizowanych lub indywidual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. Odzież wierzchnią oraz torbę i buty należy pozostawić w szatni w holu Pływalni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5. Wchodzący na Pływalnię zobowiązani są do zmiany obuwia na klapki basenowe w holu pływalni oraz korzystania z szafek odzieżowych i pozostawienia tam pozostałej odzieży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6. Przed wyjściem z szatni na teren niecki basenowej należy sprawdzić, czy szafka została zamknięta. Za rzeczy pozostawione w szafkach otwartych lub nieprawidłowo zamkniętych oraz na terenie niecki basenowej, Administrator Pływalni nie odpowiad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7. Organizator imprez i zawodów ponosi odpowiedzialność za bezpieczeństwo </w:t>
        <w:br/>
        <w:t>i porządek do czasu ich zakończeni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8. Służby organizatora powinny posiadać wydane przez niego identyfikatory, określające sprawowaną funkcję na Pływalni. Do służb tych zalicza się: służby organizacyjne, służby techniczne, służby medyczne, służby porządkowe, w tym pracownicy agencji ochrony osób lub mieni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4.1. Osoby posiadające widoczne choroby skóry, bądź niezagojone zranienia nie będą wpuszczane na Pływalnię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Każdego uczestnika zajęć obowiązuje kąpiel pod natryskiem przed wejściem do wody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Na Pływalni obowiązuje noszenie stroju kąpielowego i czepk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. Wszystkie osoby korzystające z Pływalni zobowiązane są do bezwzględnego podporządkowania się poleceniom ratowników WOPR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5. Zabrania się:</w:t>
      </w:r>
    </w:p>
    <w:p>
      <w:pPr>
        <w:pStyle w:val="TextBody"/>
        <w:ind w:left="1080" w:hanging="0"/>
        <w:rPr/>
      </w:pPr>
      <w:r>
        <w:rPr/>
        <w:t>1) wchodzenia na teren Pływalni w stanie wskazującym na spożycie alkoholu lub środków odurzających;</w:t>
      </w:r>
    </w:p>
    <w:p>
      <w:pPr>
        <w:pStyle w:val="TextBody"/>
        <w:ind w:left="1080" w:hanging="0"/>
        <w:rPr/>
      </w:pPr>
      <w:r>
        <w:rPr/>
        <w:t>2) palenia tytoniu, spożywania alkoholu, zanieczyszczania wody, zaśmiecania terenu obiektu;</w:t>
      </w:r>
    </w:p>
    <w:p>
      <w:pPr>
        <w:pStyle w:val="TextBody"/>
        <w:ind w:left="709" w:hanging="0"/>
        <w:rPr/>
      </w:pPr>
      <w:r>
        <w:rPr/>
        <w:t xml:space="preserve">      </w:t>
      </w:r>
      <w:r>
        <w:rPr/>
        <w:t>3) wprowadzania zwierząt do obiektu;</w:t>
      </w:r>
    </w:p>
    <w:p>
      <w:pPr>
        <w:pStyle w:val="TextBody"/>
        <w:ind w:left="1080" w:hanging="0"/>
        <w:rPr/>
      </w:pPr>
      <w:r>
        <w:rPr/>
        <w:t xml:space="preserve">4) niszczenia urządzeń i wyposażenia Pływalni. </w:t>
      </w:r>
    </w:p>
    <w:p>
      <w:pPr>
        <w:pStyle w:val="TextBody"/>
        <w:rPr/>
      </w:pPr>
      <w:r>
        <w:rPr/>
        <w:tab/>
        <w:t xml:space="preserve">6. Na polecenie ratownika WOPR lub sygnał dźwiękowy osoby przebywające </w:t>
        <w:br/>
        <w:t>w niecce basenowej powinny natychmiast wyjść z wod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5. 1. Osoby korzystające z Pływalni rozliczane są wg wskazań elektronicznego systemu kontroli wejść i wyjść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Przy zakupie biletu na Pływalnię każda osoba otrzymuje elektroniczny pasek termoplastyczny z kluczem do szafki (na rękę), na podstawie którego elektroniczny system wejść i wyjść rozliczy koszt pobytu klient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Czas pobytu na Pływalni ustalany jest przez klienta samodzielnie i liczony od momentu pobrania i rejestracji elektronicznego paska termoplastycznego do chwili jego zwrotu do kasy Pływal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6. 1. Zajęcia odbywają się wg ustalonego harmonogramu, który umieszczony jest na tablicy ogłoszeń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. Zajęcia grupowe mogą odbywać się tylko w obecności instruktora posiadającego uprawnienia do prowadzenia nauki pływania, który jest odpowiedzialny za program zajęć i bezpieczeństwo uczestników grupy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Dzieci do lat siedmiu mogą przebywać na terenie Pływalni oraz kąpać się wyłącznie pod opieką osób pełnoletnich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7. Administrator pobiera opłatę za zagubiony elektroniczny pasek termoplastyczny, klucz do szafki lub inne stwierdzone zniszc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8. Osoby korzystające z Pływalni są zobowiązane do: zachowania porządku, czystości, spokoju, ciszy oraz  bezwzględnego podporządkowania się decyzjom prowadzącego zajęcia i dyżurnego ratownika WOPR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>§ 9. Osoby korzystające z sali gimnastycznej, siłowni, solarium i sauny mogą wchodzić do szatni na 10 minut przed rozpoczęciem zajęć. W tych pomieszczeniach obowiązują przepisy o  bezpieczeństwie i porządku analogiczne do przepisów obowiązujących na Pływ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10. 1. Za wartościowe przedmioty pozostawione w szatniach, a nieoddane do depozytu, Administrator nie ponosi odpowiedzialności. </w:t>
      </w:r>
    </w:p>
    <w:p>
      <w:pPr>
        <w:pStyle w:val="TextBody"/>
        <w:rPr/>
      </w:pPr>
      <w:r>
        <w:rPr/>
        <w:tab/>
        <w:t>2. W przypadku kradzieży mającej miejsce w obiekcie, Administrator niezwłocznie zawiadamia Policję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11. Wszystkie wejścia i wyjścia oraz drogi ewakuacyjne na terenie Pływalni muszą być wolne i przejezd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12.1. Osoby naruszające zasady bezpieczeństwa i porządku określone w niniejszym Regulaminie będą usuwane z terenu Pływalni bez zwrotu kosztów poniesionych na zakup biletu, niezależnie od ewentualnej odpowiedzialności z innego tytułu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2. Osoby odpowiedzialne za zanieczyszczenie wody a także za zniszczenie lub uszkodzenie  mienia ponoszą odpowiedzialność prawną i materialną za te szkody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3. Osoby, które zauważą usterki urządzeń, bądź inne nieprawidłowości związane z nieprzestrzeganiem Regulaminu powinny niezwłocznie poinformować o powyższym ratownika lub Administra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0:00Z</dcterms:created>
  <dc:creator>Trojanowska</dc:creator>
  <dc:description/>
  <dc:language>en-US</dc:language>
  <cp:lastModifiedBy>Trojanowska</cp:lastModifiedBy>
  <dcterms:modified xsi:type="dcterms:W3CDTF">2007-03-16T11:23:00Z</dcterms:modified>
  <cp:revision>3</cp:revision>
  <dc:subject/>
  <dc:title/>
</cp:coreProperties>
</file>