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DO ZASAD DOKONYWANIA </w:t>
      </w:r>
    </w:p>
    <w:p>
      <w:pPr>
        <w:pStyle w:val="Normal"/>
        <w:ind w:left="4248" w:right="-47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Y KWALIFIKACYJNEJ PRACOWNIKÓW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RZĄDOWYCH MIAN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18" w:firstLine="1418"/>
        <w:jc w:val="center"/>
        <w:rPr/>
      </w:pPr>
      <w:r>
        <w:rPr/>
      </w:r>
    </w:p>
    <w:p>
      <w:pPr>
        <w:pStyle w:val="Normal"/>
        <w:ind w:left="-1418" w:firstLine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OCENY KWALIFIKACYJNEJ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>
          <w:b/>
        </w:rPr>
        <w:t>za okres od…………….............. do ………………............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o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ż pracy na zajmowanym  stanowisku ……………………………………………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rozpoczęcia pracy w Urzędzie Miasta Inowrocławia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zednia ocena ……………………………………………………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kwalifikacyj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dbałość o właściwe wykonywanie obowiązków służbowych  (poprawność     merytoryczna, bezstronność i uczciwość, terminowość załatwiania spraw, sumienność, przestrzeganie tajemnicy zgodnie z obowiązującymi przepisami),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) umiejętność podejmowania decyzji  (inicjatywa, samodzielność i  skuteczność  działań,     świadomość konsekwencji podejmowanych decyzji, szybkość reagowania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 znajomość  i   przestrzeganie   uregulowań   własnych   Urzędu  (zarządzenia, decyzje i postanowienia Prezydenta Miasta Inowrocławia, uchwały Rady Miejskiej Inowrocławia),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dbałość o powierzone mienie (właściwe zabezpieczanie, przechowywanie oraz gospodarowanie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umiejętność kierowania zespołem (równe traktowanie pracowników, podział obowiązków, efektywność pracy, konsekwencja, atmosfera w zespole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6) podnoszenie kwalifikacji zawodowych  (ukończone  formy  doskonalenia  zawodowego w okresie od ostatniej oceny, a jeżeli pracownik nie był jeszcze oceniany - od dnia  mianowania),</w:t>
      </w:r>
    </w:p>
    <w:p>
      <w:pPr>
        <w:pStyle w:val="Normal"/>
        <w:ind w:left="360" w:hanging="0"/>
        <w:rPr/>
      </w:pPr>
      <w:r>
        <w:rPr/>
        <w:t xml:space="preserve">    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przestrzeganie dyscypliny pracy (przestrzeganie regulaminu pracy, właściwe wykorzystywanie   czasu    pracy,   spóźnienia,    nieusprawiedliwiona     absencja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otrzymane wyróżnienia, nagrody lub pochwały  (w okresie od ostatniej oceny, a jeżeli pracownik   nie   był    jeszcze     oceniany    -     od    dnia     mianowania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udzielone kary porządkowe i  dyscyplinarne  (w okresie roku poprzedzającego ocenę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  <w:bCs/>
        </w:rPr>
      </w:pPr>
      <w:r>
        <w:rPr>
          <w:b/>
          <w:bCs/>
        </w:rPr>
        <w:t>OGÓLNA OCENA KWALIFIKACYJNA………………………………………………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Inowrocław, dnia…………………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łonkowie Komisji                                                                Przewodniczący Komisji</w:t>
      </w:r>
    </w:p>
    <w:p>
      <w:pPr>
        <w:pStyle w:val="Normal"/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Z treścią oceny zapoznałam się / zapoznałem się dnia………............................................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09:00Z</dcterms:created>
  <dc:creator>Makowiecka</dc:creator>
  <dc:description/>
  <dc:language>en-US</dc:language>
  <cp:lastModifiedBy>Makowiecka</cp:lastModifiedBy>
  <dcterms:modified xsi:type="dcterms:W3CDTF">2004-03-24T14:09:00Z</dcterms:modified>
  <cp:revision>2</cp:revision>
  <dc:subject/>
  <dc:title>                                                                                            ZAŁĄCZNIK DO ZASAD DOKONYWANIA </dc:title>
</cp:coreProperties>
</file>