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302/2012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31 maja 2012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w sprawie  przyjęcia sprawozdania z kontroli </w:t>
      </w:r>
      <w:r>
        <w:rPr>
          <w:b/>
          <w:sz w:val="28"/>
        </w:rPr>
        <w:t xml:space="preserve">przeprowadzonej </w:t>
        <w:br/>
        <w:t>w Żłobku Miejskim „Bajka</w:t>
      </w:r>
      <w:r>
        <w:rPr>
          <w:sz w:val="28"/>
        </w:rPr>
        <w:t xml:space="preserve">” </w:t>
      </w:r>
      <w:r>
        <w:rPr>
          <w:b/>
          <w:sz w:val="28"/>
        </w:rPr>
        <w:t xml:space="preserve">pod kątem realizacji zadań wynikających </w:t>
        <w:br/>
        <w:t>z ustawy z dnia 4 lutego 2011 r. o opiece nad dziećmi do lat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>Przyjmuje się sprawozdanie z kontroli dokonanej w Żłobku Miejskim „Bajka” pod kątem realizacji zadań wynikających z ustawy z dnia 4 lutego 2011 r. o opiece nad dziećmi do lat 3 w brzmieniu ustalonym w załączniku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, z 2011 r. Nr 5, poz. 45 oraz z 2012 r. poz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II/302/201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31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kontroli przeprowadzonej w Żłobku Miejskim „Bajka” pod kątem realizacji zadań </w:t>
        <w:br/>
        <w:t>wynikających z ustawy z dnia 4 lutego 2011r. o opiece nad dziećmi do lat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ę przeprowadzono w dniu 20 kwietnia 2012 r. </w:t>
      </w:r>
    </w:p>
    <w:p>
      <w:pPr>
        <w:pStyle w:val="Normal"/>
        <w:rPr/>
      </w:pPr>
      <w:r>
        <w:rPr>
          <w:b/>
          <w:sz w:val="24"/>
          <w:szCs w:val="24"/>
        </w:rPr>
        <w:t>Zespół kontrolny w składzi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gdalena Łoś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zegorz Piński,</w:t>
      </w:r>
    </w:p>
    <w:p>
      <w:pPr>
        <w:pStyle w:val="Normal"/>
        <w:rPr/>
      </w:pPr>
      <w:r>
        <w:rPr>
          <w:sz w:val="24"/>
          <w:szCs w:val="24"/>
        </w:rPr>
        <w:t>- Andrzej Kie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stawa kontroli</w:t>
      </w:r>
      <w:r>
        <w:rPr>
          <w:sz w:val="24"/>
          <w:szCs w:val="24"/>
        </w:rPr>
        <w:t xml:space="preserve"> upoważnienie Przewodniczącego Rady Miejskiej Inowrocławia z dnia </w:t>
        <w:br/>
        <w:t>3 kwietnia 2012 r. (BRM.0012.1.8.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ecni w czasie kontro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na Wodniak–Kuraszkiewicz – Dyrektor Żłobka Miejskiego „Bajk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obejmowała swym zasięg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unki świadczonych usłu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ady finansowania opie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unki i jakość sprawowanej opie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gląd do statutu żłobka i regulaminu organizacyj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placówce dokumentacja pracy z dziećmi prowadzona jest na bieżąco. </w:t>
        <w:br/>
        <w:t xml:space="preserve">Udokumentowana jest również współpraca z rodzicami dzieci uczęszczających do Żłobka </w:t>
        <w:br/>
        <w:t>w postaci protokołów z zebrań z Radą Rodzic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espół kontrolny nie stwierdził żadnych nieprawidłowości. Nie stwierdzono </w:t>
        <w:br/>
        <w:t>naruszenia przepisów ustawy o opiece nad dziećmi w wieku do la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II/30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j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misja Rewizyjna przeprowadziła w dniu 20 kwietnia 2012 r. kontrolę w Żłobku Miejskim „Bajka” w zakresie realizacji zadań wynikających z ustawy z dnia 4 lutego 2011 r., o opiece nad dziećmi do lat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5:00Z</dcterms:created>
  <dc:creator>kklisowska</dc:creator>
  <dc:description/>
  <cp:keywords/>
  <dc:language>en-US</dc:language>
  <cp:lastModifiedBy>jgaczkowska</cp:lastModifiedBy>
  <cp:lastPrinted>2012-05-31T14:34:00Z</cp:lastPrinted>
  <dcterms:modified xsi:type="dcterms:W3CDTF">2012-05-31T12:35:00Z</dcterms:modified>
  <cp:revision>97</cp:revision>
  <dc:subject/>
  <dc:title/>
</cp:coreProperties>
</file>