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UCHWAŁA NR XXII/295/20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j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ych planów zagospodarowania przestrzennego Miasta Inowrocławia dla dziewięciu terenów położonych w rejonach ulic: Staropoznańskiej, Andrzeja Dybalskiego, Lipowej, Bolesława Krzywoustego, Świętego Mikołaja, Zofiówka, Mątewskiej i Henryka Arctow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4 ust. 1 i 4 i art. 27 ustawy z dnia 27 marca 2003 r.              </w:t>
        <w:br/>
        <w:t>o planowaniu i zagospodarowaniu przestrzennym (Dz. U. Nr 80,  poz. 717, z późn. zm.</w:t>
      </w:r>
      <w:r>
        <w:rPr>
          <w:vertAlign w:val="superscript"/>
        </w:rPr>
        <w:t>1)</w:t>
      </w:r>
      <w:r>
        <w:rPr/>
        <w:t xml:space="preserve">), </w:t>
        <w:br/>
        <w:t>na wniosek Prezydenta Miasta Inowrocławia, uchwala się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1</w:t>
      </w:r>
      <w:r>
        <w:rPr>
          <w:b w:val="false"/>
        </w:rPr>
        <w:t xml:space="preserve">. Przystępuje się do sporządzenia zmiany miejscowego planu zagospodarowania przestrzennego przyjętego uchwałą nr XXXVIII/524/2001 Rady Miejskiej Inowrocławia </w:t>
        <w:br/>
        <w:t xml:space="preserve">z dnia 28 września 2001 r. w sprawie uchwalenia miejscowego planu zagospodarowania przestrzennego miasta Inowrocławia w zakresie terenu położonego pomiędzy linią kolejową Gdynia - Katowice a ul. Poznańską i Bagienną (Dz. Urz. Woj. Kujawsko-Pomorskiego </w:t>
        <w:br/>
        <w:t>z 2002 r. Nr 11, poz. 218) dla terenu położonego w rejonie ulic: Staropoznańskiej, Wapiennej Mikorzyńskiej i Skrytej, określonego w załączniku nr 1 do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2.</w:t>
      </w:r>
      <w:r>
        <w:rPr>
          <w:b w:val="false"/>
        </w:rPr>
        <w:t xml:space="preserve"> Przystępuje się do sporządzenia zmiany miejscowego planu zagospodarowania przestrzennego przyjętego uchwałą nr XXIII/332/08 Rady Miejskiej Inowrocławia </w:t>
        <w:br/>
        <w:t>z dnia 30 września 2008 r. w sprawie uchwalenia miejscowego planu zagospodarowania przestrzennego Miasta Inowrocław dla osiedla „Szymborze” (Dz. Urz. Woj. Kujawsko-Pomorskiego Nr 162, poz. 2541) dla terenu położonego w rejonie ulic: Andrzeja Dybalskiego i Wielkopolskiej, określonego w załączniku nr 2 do uchwały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/>
        <w:t>§ 3.</w:t>
      </w:r>
      <w:r>
        <w:rPr>
          <w:b w:val="false"/>
        </w:rPr>
        <w:t xml:space="preserve"> Przystępuje się do sporządzenia zmiany miejscowego planu zagospodarowania przestrzennego przyjętego uchwałą nr VII/68/2003 Rady Miejskiej Inowrocławia </w:t>
        <w:br/>
        <w:t xml:space="preserve">z dnia 28 marca 2003 r. w sprawie uchwalenia miejscowego planu zagospodarowania przestrzennego terenu w rejonie ulic: Władysława Łokietka, Cegielnej, Świętego Ducha, Długiej, Lipowej, Bolesława Krzywoustego, Stefana Czarnieckiego, Władysława Jagiełły, Marulewskiej w Inowrocławiu (Dz. Urz. Woj. Kujawsko-Pomorskiego Nr 51, poz. 857, </w:t>
        <w:br/>
        <w:t>z późn. zm.</w:t>
      </w:r>
      <w:r>
        <w:rPr>
          <w:b w:val="false"/>
          <w:vertAlign w:val="superscript"/>
        </w:rPr>
        <w:t>2)</w:t>
      </w:r>
      <w:r>
        <w:rPr>
          <w:b w:val="false"/>
        </w:rPr>
        <w:t>) dla terenów położonych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w rejonie ulic: Lipowej i Długiej, określonego w załączniku nr 3 do uchwały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w rejonie ul. Bolesława Krzywoustego, określonego w załączniku nr 4 do uchwały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</w:rPr>
        <w:t xml:space="preserve">w rejonie ulic: Bolesława Krzywoustego i Świętego Ducha, określonego w załączniku </w:t>
        <w:br/>
        <w:t>nr 5 do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/>
        <w:t xml:space="preserve">§ 4. </w:t>
      </w:r>
      <w:r>
        <w:rPr>
          <w:b w:val="false"/>
        </w:rPr>
        <w:t xml:space="preserve">Przystępuje się do sporządzenia zmiany miejscowego planu zagospodarowania przestrzennego przyjętego uchwałą nr VII/89/99 Rady Miejskiej Inowrocławia z dnia </w:t>
        <w:br/>
        <w:t>25 marca 1999 r. w sprawie miejscowego planu zagospodarowania przestrzennego miasta Inowrocławia obejmującego teren położony w obrębie ulic: al. Mikołaja Kopernika, Roosevelta, al. Niepodległości, Miechowickiej, Poznańskiej, Górniczej, Szymborskiej, Andrzeja, Św. Ducha, Średniej, Biskupa Laubitza, Dworcowej (Dz. Urz. Woj. Kujawsko-Pomorskiego Nr 51, poz. 447, z późn. zm.</w:t>
      </w:r>
      <w:r>
        <w:rPr>
          <w:b w:val="false"/>
          <w:vertAlign w:val="superscript"/>
        </w:rPr>
        <w:t>3)</w:t>
      </w:r>
      <w:r>
        <w:rPr>
          <w:b w:val="false"/>
        </w:rPr>
        <w:t>) dla terenów położonych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w rejonie ulic: Świętego Mikołaja, ks. Bogdana Gordona, Stanisława Staszica </w:t>
        <w:br/>
        <w:t>i Studziennej, określonego w załączniku nr 6 do uchwały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 w:val="false"/>
        </w:rPr>
        <w:t>w rejonie ulic: Zofiówka, Prezydenta Franklina D. Roosevelta i Świętokrzyskiej, określonego w załączniku nr 7 do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5.</w:t>
      </w:r>
      <w:r>
        <w:rPr>
          <w:b w:val="false"/>
        </w:rPr>
        <w:t xml:space="preserve"> Przystępuje się do sporządzenia zmiany miejscowego planu zagospodarowania przestrzennego przyjętego uchwałą nr VIII/119/2007 Rady Miejskiej Inowrocławia </w:t>
        <w:br/>
        <w:t xml:space="preserve">z dnia 20 czerwca 2007 r. w sprawie uchwalenia miejscowego planu zagospodarowania przestrzennego miasta Inowrocławia dla terenu w rejonie Inowrocławskich Zakładów Chemicznych „SODA MĄTWY” S.A - Nr II (Dz. Urz. Woj. Kujawsko-Pomorskiego Nr 109, poz. 1625) dla terenu położonego w rejonie ul. Mątewskiej, określonego w załączniku nr 8 </w:t>
        <w:br/>
        <w:t xml:space="preserve">do uchwał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6.</w:t>
      </w:r>
      <w:r>
        <w:rPr>
          <w:b w:val="false"/>
        </w:rPr>
        <w:t xml:space="preserve"> Przystępuje się do sporządzenia zmiany miejscowego planu zagospodarowania przestrzennego przyjętego uchwałą nr XXVI/355/2000 Rady Miejskiej Inowrocławia </w:t>
        <w:br/>
        <w:t xml:space="preserve">z dnia 25 września 2000 r. w sprawie miejscowego planu zagospodarowania przestrzennego terenu położonego w rejonie ulic: Wojska Polskiego i Rąbińskiej w Inowrocławiu (Dz. Urz. Woj. Kujawsko-Pomorskiego z 2001 r. Nr 21, poz. 306, z późn. zm. </w:t>
      </w:r>
      <w:r>
        <w:rPr>
          <w:b w:val="false"/>
          <w:vertAlign w:val="superscript"/>
        </w:rPr>
        <w:t>4)</w:t>
      </w:r>
      <w:r>
        <w:rPr>
          <w:b w:val="false"/>
        </w:rPr>
        <w:t xml:space="preserve">) dla terenu położonego w rejonie ulic: Henryka Arctowskiego, Wojska Polskiego i Rąbińskiej, określonego w załączniku nr 9 do uchwał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>
          <w:b/>
        </w:rPr>
        <w:t xml:space="preserve">§ 7. </w:t>
      </w:r>
      <w:r>
        <w:rPr/>
        <w:t xml:space="preserve">Granice obszarów objętych zmianą planów, o których mowa w § 1-6, określono na mapach stanowiących załączniki graficzne do uchwały (załączniki nr 1A, 2A, 3A, 4A, 5A, 6A, 7A, 8A i 9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sz w:val="24"/>
        </w:rPr>
        <w:t>§ 8.</w:t>
      </w:r>
      <w:r>
        <w:rPr>
          <w:sz w:val="24"/>
        </w:rPr>
        <w:t xml:space="preserve"> Uchwała wchodzi w życie z dniem podjęcia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vertAlign w:val="superscript"/>
        </w:rPr>
        <w:t>1)</w:t>
        <w:tab/>
      </w:r>
      <w:r>
        <w:rPr>
          <w:vertAlign w:val="superscript"/>
        </w:rPr>
        <w:t xml:space="preserve"> </w:t>
      </w:r>
      <w:r>
        <w:rPr/>
        <w:t>Zmiany  wymienionej ustawy zostały ogłoszone w  Dz. U. z 2004 r. Nr 6, poz. 41 i Nr 141, poz. 1492, z 2005 r. Nr 113, poz. 954 i Nr 130, poz. 1087, z 2006 r. Nr 45, poz. 319  i Nr 225, poz. 1635, z 2007 r. Nr 127, poz. 880, z 2008 r. Nr 199, poz. 1227, Nr 201, poz. 1237 i Nr 220, poz. 1413, z 2010 r. Nr 24, poz. 124, Nr 75, poz. 474, Nr 106, poz. 675, Nr 119, poz. 804, Nr 130, poz. 871, Nr 149, poz. 996, Nr 155, poz. 1043 i Nr 130, poz. 871 oraz z 2011 r. Nr 32, poz. 159 i Nr 153, poz. 901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 xml:space="preserve">2)     </w:t>
      </w:r>
      <w:r>
        <w:rPr/>
        <w:t xml:space="preserve">Zmiany wymienionej uchwały zostały ogłoszone w Dz. Urz. Woj. Kujawsko-Pomorskiego z 2008 r. Nr 84, poz. 1386 oraz z 2009 r. Nr 137, poz. 2562. 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 xml:space="preserve">3)     </w:t>
      </w:r>
      <w:r>
        <w:rPr/>
        <w:t>Zmiany wymienionej uchwały zostały ogłoszone w Dz. Urz. Woj. Kujawsko-Pomorskiego z 2002 r. Nr 117, poz. 2404, z 2007 r. Nr 34, poz. 495, z 2009 r. Nr 25, poz. 487 i Nr 141, poz. 2598 oraz z 2011 r. Nr 139, poz. 1180 i Nr 154, poz. 1310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  <w:tab/>
      </w:r>
      <w:r>
        <w:rPr/>
        <w:t xml:space="preserve">Zmiany wymienionej uchwały zostały ogłoszone w Dz. Urz. Woj. Kujawsko-Pomorskiego z 2009 r. Nr 25, poz. 487 i Nr 140, poz. 2590.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686425" cy="777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łącznik nr 1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351145" cy="773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768604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2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035" cy="794131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210</wp:posOffset>
            </wp:positionV>
            <wp:extent cx="5359400" cy="7201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3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173980" cy="72777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2225</wp:posOffset>
            </wp:positionV>
            <wp:extent cx="5358130" cy="75444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4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280660" cy="78238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5584190" cy="81178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5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33695" cy="76822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6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0970</wp:posOffset>
            </wp:positionV>
            <wp:extent cx="5278755" cy="78447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6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452110" cy="79781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6670</wp:posOffset>
            </wp:positionV>
            <wp:extent cx="5339080" cy="79857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7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5257165" cy="78257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łącznik nr 8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8325" cy="78867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8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7070" cy="803846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9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127750" cy="843343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nr 9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II/295/201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31 maja 2012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062980" cy="83439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/29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j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rojekt uchwały przewiduje zmianę planów zagospodarowania przestrzennego terenów określonych na załącznikach graficznych nr 1A, 2A, 3A, 4A, 5A, 6A, 7A, 8A i 9A </w:t>
        <w:br/>
        <w:t xml:space="preserve">do uchwały. 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 ulic: Staropoznańskiej, Wapiennej, Mikorzyńskiej i Skrytej, polegać będzie na rozszerzeniu sposobu zagospodarowania terenu zgodnie z ustaleniami zmiany Studium uwarunkowań i kierunków zagospodarowania przestrzennego Miasta Inowrocławia, w tym korekta istniejących linii zabudowy i układu drogowego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</w:t>
      </w:r>
      <w:r>
        <w:rPr>
          <w:b/>
        </w:rPr>
        <w:t xml:space="preserve"> </w:t>
      </w:r>
      <w:r>
        <w:rPr/>
        <w:t xml:space="preserve">ulic: Andrzeja Dybalskiego i Wielkopolskiej, polegać będzie na dostosowaniu ustaleń do zapisów zmiany Studium uwarunkowań i kierunków zagospodarowania przestrzennego Miasta Inowrocławia w tym umożliwieniu zamierzeń inwestycyjnych </w:t>
        <w:br/>
        <w:t>w zakresie zabudowy mieszkaniowej jednorodzinnej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</w:t>
      </w:r>
      <w:r>
        <w:rPr>
          <w:b/>
        </w:rPr>
        <w:t xml:space="preserve"> </w:t>
      </w:r>
      <w:r>
        <w:rPr/>
        <w:t xml:space="preserve">ulic: Lipowej i Długiej, polegać będzie na zmianie sposobu użytkowania terenu </w:t>
        <w:br/>
        <w:t>z dopuszczeniem zabudowy mieszkaniowej jednorodzinnej oraz realizacji zamierzeń inwestycyjnych przy granicy działki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</w:t>
      </w:r>
      <w:r>
        <w:rPr>
          <w:b/>
        </w:rPr>
        <w:t xml:space="preserve"> </w:t>
      </w:r>
      <w:r>
        <w:rPr/>
        <w:t>ul. Bolesława Krzywoustego, polegać będzie na zmianie sposobu użytkowania terenu z dopuszczeniem zabudowy mieszkaniowej jednorodzinnej z usługami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</w:t>
      </w:r>
      <w:r>
        <w:rPr>
          <w:b/>
        </w:rPr>
        <w:t xml:space="preserve"> </w:t>
      </w:r>
      <w:r>
        <w:rPr/>
        <w:t xml:space="preserve">ulic: Bolesława Krzywoustego i Świętego Ducha, polegać będzie na rozszerzeniu sposobu zagospodarowania terenu zgodnie z ustaleniami zmiany Studium uwarunkowań </w:t>
        <w:br/>
        <w:t>i kierunków zagospodarowania przestrzennego Miasta Inowrocławia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</w:t>
      </w:r>
      <w:r>
        <w:rPr>
          <w:b/>
        </w:rPr>
        <w:t xml:space="preserve"> </w:t>
      </w:r>
      <w:r>
        <w:rPr/>
        <w:t>ulic: Świętego Mikołaja, ks. Bogdana Gordona, Stanisława Staszica i Studziennej</w:t>
      </w:r>
      <w:r>
        <w:rPr>
          <w:b/>
        </w:rPr>
        <w:t>,</w:t>
      </w:r>
      <w:r>
        <w:rPr/>
        <w:t xml:space="preserve"> polegać będzie na rozszerzeniu sposobu zagospodarowania terenu zgodnie z ustaleniami zmiany Studium uwarunkowań i kierunków zagospodarowania przestrzennego Miasta Inowrocławia w tym poszerzeniu pasa drogowego ul. Studziennej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 ulic: Zofiówka, Prezydenta Franklina D. Roosevelta i Świętokrzyskiej, polegać będzie na rozszerzeniu sposobu zagospodarowania terenu zgodnie z ustaleniami zmiany Studium uwarunkowań i kierunków zagospodarowania przestrzennego Miasta Inowrocławia w tym umożliwieniu prowadzenia usług oświatowych, opiekuńczych, kulturalnych, gastronomicznych oraz zabudowy mieszkaniowej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 ul. Mątewskiej polegać będzie na rozszerzeniu sposobu zagospodarowania terenu zgodnie z ustaleniami zmiany Studium uwarunkowań i kierunków zagospodarowania przestrzennego Miasta Inowrocławia w tym rozszerzeniu funkcji mieszkaniowej oraz zmianie układu komunikacyjnego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 ulic: Henryka Arctowskiego, Wojska Polskiego i Rąbińskiej polegać będzie na rozszerzeniu sposobu zagospodarowania terenu.</w:t>
      </w:r>
    </w:p>
    <w:p>
      <w:pPr>
        <w:pStyle w:val="Normal"/>
        <w:ind w:firstLine="708"/>
        <w:jc w:val="both"/>
        <w:rPr/>
      </w:pPr>
      <w:r>
        <w:rPr/>
        <w:t>Projektowana zmiana ww. miejscowych planów zagospodarowania przestrzennego umożliwi realizację w szerszym zakresie zamierzeń inwestycyjnych i nie spowoduje naruszenia ładu przestrzenneg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onane zostały analizy dotyczące zasadności przystąpienia do sporządzenia zmiany miejscowych planów zagospodarowania przestrzennego Miasta Inowrocławia </w:t>
        <w:br/>
        <w:t xml:space="preserve">na dziewięciu obszarach o łącznej powierzchni ok. 45 ha i stopnia zgodności przewidywanych rozwiązań z ustaleniami zawartymi w zmianie Studium uwarunkowań i kierunków zagospodarowania przestrzennego Miasta Inowrocławia przyjętej uchwałą nr XXIV/350/08 Rady Miejskiej Inowrocławia z dnia 29 października 2008 r. (art. 14 ust. 5 ustawy z dnia </w:t>
        <w:br/>
        <w:t>27 marca 2003 r. o planowaniu i zagospodarowaniu przestrzennym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14 ust. 1 ww. ustawy w celu ustalenia przeznaczenia terenów, w tym </w:t>
        <w:br/>
        <w:t xml:space="preserve">dla inwestycji celu publicznego, oraz określenia sposobu ich zagospodarowania i zabudowy, rada gminy podejmuje uchwałę o przystąpieniu do sporządzenia miejscowego planu zagospodarowania przestrzennego. Uchwałę, o której mowa wyżej, rada gminy podejmuje </w:t>
        <w:br/>
        <w:t>z własnej inicjatywy lub na wniosek wójta, burmistrza, prezydenta miast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pracowanie planu miejscowego następuje w trybie określonym w art. 17-26 ustawy </w:t>
        <w:br/>
        <w:t>z dnia 27 marca 2003 r. o planowaniu i zagospodarowaniu przestrzennym.</w:t>
      </w:r>
    </w:p>
    <w:p>
      <w:pPr>
        <w:pStyle w:val="Normal"/>
        <w:autoSpaceDE w:val="false"/>
        <w:ind w:firstLine="708"/>
        <w:jc w:val="both"/>
        <w:rPr/>
      </w:pPr>
      <w:r>
        <w:rPr/>
        <w:t>Zmiana studium lub planu miejscowego następuje, stosownie do przepisu art. 27 ww. ustawy, w takim trybie, w jakim są one uchwalane.</w:t>
      </w:r>
    </w:p>
    <w:p>
      <w:pPr>
        <w:pStyle w:val="Normal"/>
        <w:autoSpaceDE w:val="false"/>
        <w:ind w:firstLine="708"/>
        <w:jc w:val="both"/>
        <w:rPr/>
      </w:pPr>
      <w:r>
        <w:rPr/>
        <w:t>W tej sytuacji wywołanie uchwały jest uzasadnione. Inicjatorem wywołania uchwały jest Prezydent Miasta Inowrocławi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5954" w:hanging="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ERasala</dc:creator>
  <dc:description/>
  <cp:keywords/>
  <dc:language>en-US</dc:language>
  <cp:lastModifiedBy>jgaczkowska</cp:lastModifiedBy>
  <cp:lastPrinted>2012-05-25T12:07:00Z</cp:lastPrinted>
  <dcterms:modified xsi:type="dcterms:W3CDTF">2012-05-30T11:26:00Z</dcterms:modified>
  <cp:revision>96</cp:revision>
  <dc:subject/>
  <dc:title>UCHWAŁA NR </dc:title>
</cp:coreProperties>
</file>