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V/19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października 2011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 postępowania administracyjnego (Dz. U. z 2000 r. Nr 98, poz. 1071,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a Piotra Jałoszyńskiego na działanie Naczelnika Wydziału Gospodarki Lokal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IV/196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październik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s. skarg na posiedzeniu w dniu 19 września 2011 roku rozpatrywała skargę pana Piotra Jałoszyńskiego na działanie Naczelnika Wydziału Gospodarki Lokalowej. Skarżący oczekuje wyjaśnień dlaczego dopiero po 3 latach stwierdzono, że jego wniosek jest bezzasadny. Pan Jałoszyński chce otrzymać odpowiedzi na pytania zawarte w skardze między innymi, dlaczego nie został od razu poinformowany, że nie ma prawa ubiegać się o zamianę mieszkania na większe. W trakcie rozpatrywania skargi pani naczelnik zobowiązała się do udzielenia pisemnej odpowiedzi na pytania pana Jałoszyńskiego. W związku z tym komisja jednogłośnie skargę uznaje za bezzasadn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jc w:val="both"/>
        <w:rPr>
          <w:rFonts w:eastAsia="MS Sans Serif;Arial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6:00Z</dcterms:created>
  <dc:creator>kklisowska</dc:creator>
  <dc:description/>
  <cp:keywords/>
  <dc:language>en-US</dc:language>
  <cp:lastModifiedBy>jgaczkowska</cp:lastModifiedBy>
  <cp:lastPrinted>2011-10-27T15:15:00Z</cp:lastPrinted>
  <dcterms:modified xsi:type="dcterms:W3CDTF">2011-10-27T13:15:00Z</dcterms:modified>
  <cp:revision>24</cp:revision>
  <dc:subject/>
  <dc:title/>
</cp:coreProperties>
</file>