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/164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listopad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7 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2 4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26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 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502 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4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88 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25 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5 56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39 029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 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6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ie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50 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6 9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 8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4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4 2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4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2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 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128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/164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2 listopad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oracje wod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0 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04 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94 5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0 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53 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łaty do spółek prawa handl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43 1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32 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 5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46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3 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9 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 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6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6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3 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 8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76 5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5 3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motywa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3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3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0 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4 2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agencyjno - prowiz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0 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0 6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i dyskonto od krajowych skarbowych  papierów wartościowych oraz od krajowych pożyczek i kredy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 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 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716 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17 4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06 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3 4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8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1 6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0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2 6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7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 4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6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7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76 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8 7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99 8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9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2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58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0 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3 9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8 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4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15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49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3 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8 5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nictwo ambulator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 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3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9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551 63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7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 niebędących członkami korpusu służby cywi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5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3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siłki i pomoc w naturze oraz składki na ubezpieczenia emerytalne i rentow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8 8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58 8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i mieszkani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2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44 4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 2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6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7 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2 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6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92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szkl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6 2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4 2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8 7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6 9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8 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2 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yszczanie miast i w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7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1 5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2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na zakupy inwestycyjne jednostek budżet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1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6 14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i konserwacja zabyt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liczo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4 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62 9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13 5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3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74 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978 154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396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>MIASTO INOWROCŁA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/164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2 listopada 2007 r.</w:t>
            </w:r>
          </w:p>
        </w:tc>
      </w:tr>
    </w:tbl>
    <w:p>
      <w:pPr>
        <w:pStyle w:val="Normal"/>
        <w:jc w:val="center"/>
        <w:rPr/>
      </w:pPr>
      <w:r>
        <w:rPr/>
        <w:t>Limity wydatków na wieloletnie programy inwestycyjne w latach 2007 - 2009</w:t>
      </w:r>
    </w:p>
    <w:tbl>
      <w:tblPr>
        <w:tblW w:w="15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01"/>
        <w:gridCol w:w="700"/>
        <w:gridCol w:w="753"/>
        <w:gridCol w:w="3632"/>
        <w:gridCol w:w="1118"/>
        <w:gridCol w:w="1280"/>
        <w:gridCol w:w="959"/>
        <w:gridCol w:w="958"/>
        <w:gridCol w:w="959"/>
        <w:gridCol w:w="960"/>
        <w:gridCol w:w="957"/>
        <w:gridCol w:w="957"/>
        <w:gridCol w:w="1003"/>
      </w:tblGrid>
      <w:tr>
        <w:trPr>
          <w:trHeight w:val="37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6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okres realizacji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ochodząc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środki wymienione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ożyczk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innych  źródeł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art. 5 ust. 1 pkt 2 i 3 u.f.p.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6 0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y  MP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2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7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odowej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Makuszyńskieg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łącznika ul. B. Chrobrego-Marulews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przedłużenia ul. Wojska Polskiego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al. Niepodległości do ul. Stasz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socjalnego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kate Park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5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. i deszczowej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 22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 47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Szymborskiej poł. z modernizacją rowu marulewskieg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 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 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pyty Rynk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hotelowo-basenow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08 1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6 4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 6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6 7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4 4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63 4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II/164/2007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2 listopada 2007 r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miany w planie wydatków inwestycyj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6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6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6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y MP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7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7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zebudowa zatok autobusowych prz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egielne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Bu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Kowna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95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Jesio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Gdyń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Czaplic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Wał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aderew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taropoznań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do budynku ITB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. Glin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9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nieruchomości pod drog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ocjalnego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mieszka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6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6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opowi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zacja Urzędu Mias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ji Portu Lotniczego Bydgosz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Powiatowej Straży Poż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kup urządzeń hydraulicznych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lektrycznej syreny alarmowe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monitoringu miejskiego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obieraczki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żłob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sażenie placów zabaw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i deszcz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4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Szymborskiej połączone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rowu marulew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i sanitarnej i deszczowej na ODJ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74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ejonie ul. Tulipa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dnienie terenu ul. 800- lecia Inowrocławia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3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i deszczowa, sieć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w ul. Św. Ducha oraz kanalizacj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na w ul. Bursztyn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obiekt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energetyczne PoDz ul. Zapadłe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4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o ZRP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kurzacza do psich od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 sieciowego i monito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onik tramwaj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oiska sportowego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48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48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siedlu Piastowsk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"Delfin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 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a pływalnia ze ślizgawką sezonow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inwestycje OSi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671 2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671 2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329 8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2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5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* kol. 4 do wykorzystania fakultatywnego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689"/>
        <w:gridCol w:w="3842"/>
        <w:gridCol w:w="1029"/>
      </w:tblGrid>
      <w:tr>
        <w:trPr/>
        <w:tc>
          <w:tcPr>
            <w:tcW w:w="57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I/164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2 listopada 2007 r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miany w planie przychodów i rozchodów budżetu w 200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1047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600"/>
              <w:gridCol w:w="4040"/>
              <w:gridCol w:w="373"/>
              <w:gridCol w:w="600"/>
              <w:gridCol w:w="1220"/>
              <w:gridCol w:w="1125"/>
              <w:gridCol w:w="1222"/>
              <w:gridCol w:w="175"/>
              <w:gridCol w:w="1045"/>
            </w:tblGrid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ść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t>§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większenie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mniejszenie</w:t>
                  </w:r>
                </w:p>
              </w:tc>
              <w:tc>
                <w:tcPr>
                  <w:tcW w:w="122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 zmia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chody ogółem: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810 0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4 6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 853 8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60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redyty / obligacj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446 91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30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 146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a długu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04 67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 673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 0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finansowanie wkładu własnego w zadaniach UE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autobusów dla MPK Sp. z o.o.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momodernizacja budynku Szkoły Podstawowej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4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6 91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6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)</w:t>
                  </w:r>
                </w:p>
              </w:tc>
              <w:tc>
                <w:tcPr>
                  <w:tcW w:w="4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a ul. Kownackiej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)</w:t>
                  </w:r>
                </w:p>
              </w:tc>
              <w:tc>
                <w:tcPr>
                  <w:tcW w:w="4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a ul. Czaplickiego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)</w:t>
                  </w:r>
                </w:p>
              </w:tc>
              <w:tc>
                <w:tcPr>
                  <w:tcW w:w="4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nt starej substancji mieszkaniowej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4 32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 327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</w:t>
                  </w:r>
                </w:p>
              </w:tc>
              <w:tc>
                <w:tcPr>
                  <w:tcW w:w="4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życzk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3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0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413" w:type="dxa"/>
                  <w:gridSpan w:val="2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nalizacja Osiedla Domów Jednorodzinnych 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. Tulipanowa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alizacja deszczowa ul. Św. Duch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00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</w:t>
                  </w:r>
                </w:p>
              </w:tc>
              <w:tc>
                <w:tcPr>
                  <w:tcW w:w="441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życzki na finansowanie zadań realizowanych</w:t>
                    <w:br/>
                    <w:t>z udziałem środków pochodzących z budżetu UE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53 8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53 8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autobusów dla MPK Sp. z o.o.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62 5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62 5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budowa ul. Cmentarnej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budowa ul. Gwarków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nt starej substancji mieszkaniowej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65 2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65 25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tworzenie ujęcia solanki gorzkiej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zbudowa Parku Solankowego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0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witalizacja Parku Solankowego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3 7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3 7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4413" w:type="dxa"/>
                  <w:gridSpan w:val="2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witalizacja muru miejskiego wraz z aranżacją 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oczenia i placu Klasztornego</w:t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74 8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74 85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a centrum sportoweg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5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50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łaty pożyczek udzielonych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ne źródła (wolne środki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3 23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 6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 297 9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1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zchody ogółem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11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1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kredytów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50 12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50 1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5 47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5 4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 otrzymanych na finansowanie zadań realizowanych z udziałem środków pochodzących z budżetu U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5 4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95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</w:t>
                  </w:r>
                </w:p>
              </w:tc>
              <w:tc>
                <w:tcPr>
                  <w:tcW w:w="44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kup papierów wartościowych (obligacji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 000</w:t>
                  </w:r>
                </w:p>
              </w:tc>
            </w:tr>
            <w:tr>
              <w:trPr/>
              <w:tc>
                <w:tcPr>
                  <w:tcW w:w="471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podstawowy2"/>
                    <w:snapToGrid w:val="false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Tekstpodstawowy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kstpodstawowy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kstpodstawowy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15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wodniczący</w:t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ady Miejskiej Inowrocławia</w:t>
                  </w:r>
                </w:p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masz Marcinkowski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9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7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490"/>
        <w:gridCol w:w="370"/>
        <w:gridCol w:w="960"/>
        <w:gridCol w:w="1300"/>
        <w:gridCol w:w="708"/>
        <w:gridCol w:w="912"/>
        <w:gridCol w:w="597"/>
        <w:gridCol w:w="1141"/>
        <w:gridCol w:w="1206"/>
        <w:gridCol w:w="1254"/>
        <w:gridCol w:w="1205"/>
        <w:gridCol w:w="2079"/>
        <w:gridCol w:w="837"/>
        <w:gridCol w:w="654"/>
        <w:gridCol w:w="586"/>
        <w:gridCol w:w="784"/>
        <w:gridCol w:w="596"/>
        <w:gridCol w:w="1280"/>
      </w:tblGrid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XII/164/200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 22 listopada 2007 r.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ody i wydatki związane z realizacją zadań z zakresu administracji rządowej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 innych zadań zleconych odrębnymi ustawami w 2007 r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00"/>
        <w:gridCol w:w="960"/>
        <w:gridCol w:w="1300"/>
        <w:gridCol w:w="1620"/>
        <w:gridCol w:w="1240"/>
        <w:gridCol w:w="1240"/>
        <w:gridCol w:w="1380"/>
        <w:gridCol w:w="1280"/>
        <w:gridCol w:w="1340"/>
      </w:tblGrid>
      <w:tr>
        <w:trPr>
          <w:trHeight w:val="25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ne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10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ynagrodze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2 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2 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2 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2 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90 8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90 8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90 8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6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9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87 0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5917"/>
      </w:tblGrid>
      <w:tr>
        <w:trPr/>
        <w:tc>
          <w:tcPr>
            <w:tcW w:w="9216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 XII/164/200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 22 listopada 2007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przychodów i wydatków zakła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dochodów i wydatków dochodów własnych jednostek budżetowych na 2007 r.</w:t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40"/>
        <w:gridCol w:w="3332"/>
        <w:gridCol w:w="1429"/>
        <w:gridCol w:w="1140"/>
        <w:gridCol w:w="1200"/>
        <w:gridCol w:w="1220"/>
        <w:gridCol w:w="471"/>
        <w:gridCol w:w="681"/>
        <w:gridCol w:w="1060"/>
        <w:gridCol w:w="960"/>
        <w:gridCol w:w="1429"/>
        <w:gridCol w:w="1360"/>
        <w:gridCol w:w="356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początek roku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*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koniec ro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</w:t>
              <w:br/>
              <w:t>z budżetem</w:t>
              <w:br/>
              <w:t>z tytułu wpłat nadwyżek środków za 2006 r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płata do budżetu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***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65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 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57 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29 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 Zakład Robót Publiczn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 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0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środek Sportu i Rekreacji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7 1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8 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 7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 7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08 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łas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9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Szkoły Podstawow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ddziały"0" w SP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3.Przedszkol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 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4.Gimnazja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5.Dom Dziennego Pobytu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5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6.Żłobk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6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7.Pomoc dzieciom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Kolonie i obozy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Urząd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9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5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9.Świetlice szkoln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4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5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93 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408 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09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54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/164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2 listopada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Dotacje podmiotowe w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53"/>
        <w:gridCol w:w="820"/>
        <w:gridCol w:w="4518"/>
        <w:gridCol w:w="18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ującej dotację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.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 72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74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I OCHRONA DZIEDZICTWA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8 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wrocławski Dom Kultur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14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6 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54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I/164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listopada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Dotacje celowe w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53"/>
        <w:gridCol w:w="701"/>
        <w:gridCol w:w="5476"/>
        <w:gridCol w:w="1592"/>
      </w:tblGrid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ac melioracyjnych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doposażenia Ochotniczej Straży Pożarnej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przedszkolaków zamieszkałych w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wrocławiu a uczęszczających do przedszkola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ydgoszcz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prowadzenia Ośrodka Wspierania Przedsiębiorczości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owadzenia biura Związków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owych zgodnie z zawarta umow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świetlic socjoterapeutyczn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dań z zakresu profilaktyki zdrowotne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zenie magazynu odzieży i mebli oraz banku żywności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zenie schroniska dla bezdomnych, promocja zatrudnienia</w:t>
            </w:r>
          </w:p>
          <w:p>
            <w:pPr>
              <w:pStyle w:val="Normal"/>
              <w:rPr/>
            </w:pPr>
            <w:r>
              <w:rPr/>
              <w:t>i aktywacji zawodowej osób pozostających bez pracy, dofinansowanie akcji profilaktycznych organizowanych z zakresu pomocy społecznej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wypoczynku dzieci i młodzieży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owane przez organizacje pozarządowe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rozwoju infrastruktury Rodzinnych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ów Działkow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zadań w zakresie kultury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 remontowych i konserwatorskich obiektów zabytkowych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e jednostkom niezaliczanym do sektora fin.publ.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imprez sportowo-rekreacyjnych,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cznych i kulturalny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dań w zakresie kultury fizyczne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0"/>
        <w:gridCol w:w="4779"/>
        <w:gridCol w:w="2280"/>
        <w:gridCol w:w="179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ZAŁĄCZNIK NR 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 XII/164/200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Z DNIA  22 listopada 2007 r.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Plan przychodów i wydatków Gminnego Funduszu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y Środowiska i Gospodarki Wodnej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1"/>
        <w:gridCol w:w="5294"/>
        <w:gridCol w:w="1425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7 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 na początek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 opłat i k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 kar za usuwanie drzew i krzewów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bieżących jednostek sektora finansów publicznyc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sektora finansów publicznych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 zamienne źródła grzewcze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 edukację ekologiczn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niezaliczanych do sektora finansów publ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 (stacja meteorologiczna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 (stacja meteorologicz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(stacja meteorologiczna)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dukacja ekologiczna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gram gospodarki odpadami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trzymanie stanu sanitarnego studni publicznyc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6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drzewien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ekultywacja i pielęgnacja terenów zieleni miejskiej i parkowej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az modernizacja małej architektur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abiegi pielęgnacyjne zieleni w pasach dróg gminnyc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dukacja ekologicz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gospodarka odpadam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owizj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funduszy celowyc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realizacja programu gospodarki odpadami doposażenie w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rządzenia Zakładu Utylizacji Odpadów Komunalnych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koniec rok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270"/>
      </w:tblGrid>
      <w:tr>
        <w:trPr/>
        <w:tc>
          <w:tcPr>
            <w:tcW w:w="3074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 XII/164/200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2 listopada 2007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gnoza kwoty długu i spłat na rok 2007 i lata następne</w:t>
      </w:r>
    </w:p>
    <w:p>
      <w:pPr>
        <w:pStyle w:val="Normal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/>
          <w:shadow/>
          <w:sz w:val="16"/>
          <w:szCs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ługu na 31.12.2006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obowiązania wg tytułów dłużnych (1.1+1.2+1.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98 22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 137 153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807 079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 832 126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716 849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 657 903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74 5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932 0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21 7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39 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36 64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ciągnięte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ytuł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402 836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 287 236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736 66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826 709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776 432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782 48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64 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86 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23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59 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6 64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6 391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40 91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21 20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7 20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3 20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9 20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36 444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86 322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925 455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669 503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3 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3 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9 9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6 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3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9 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 64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anowane w roku budżet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849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33 7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45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8 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70 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82 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02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5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4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 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na pre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 389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 389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93 495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496 201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442 642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83 55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6 89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0 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31 310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53 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92 7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55 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28 656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16 12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15 599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630 774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97 7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8 07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81 7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06 13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7 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0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9 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edytów i 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6 12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 599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4 074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4 95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5 27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8 9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3 334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 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rtość udzielonych porę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676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odsetek i dyskon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694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80 6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1 8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 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 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 0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 1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 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 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 32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ługu na 31.12.2006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dochody budże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871 04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128 2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767 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1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7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12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wydatki budże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136 135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978 1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 167 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0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8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62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7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0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3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 3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 265 095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 849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 6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1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+ 5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2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6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6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4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lacje do dochodów (w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ługu bez prefinansowania (art. 170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bez prefinansownaia  (art. 169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03"/>
        <w:gridCol w:w="45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33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29 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6 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zobowiązania  z tytułu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33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69 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6 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3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9 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 roku budżetowym, w tym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 na prefinansowa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45 5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1 8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2 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1 7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1 9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 47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3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edytów i 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tość udzielonych poręcz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 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4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7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dochody budżetow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3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4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8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e wydatki budżetow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0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7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3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9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4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7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0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po uwzględnieniu wyłączeń (art. 170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po uwzględnieniu wyłączeń (art. 169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5917"/>
      </w:tblGrid>
      <w:tr>
        <w:trPr/>
        <w:tc>
          <w:tcPr>
            <w:tcW w:w="9216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8:00Z</dcterms:created>
  <dc:creator>mskotnicka</dc:creator>
  <dc:description/>
  <cp:keywords/>
  <dc:language>en-US</dc:language>
  <cp:lastModifiedBy>DTrojanowska</cp:lastModifiedBy>
  <cp:lastPrinted>2007-11-23T09:47:00Z</cp:lastPrinted>
  <dcterms:modified xsi:type="dcterms:W3CDTF">2007-11-26T13:25:00Z</dcterms:modified>
  <cp:revision>4</cp:revision>
  <dc:subject/>
  <dc:title>UCHWAŁA NR </dc:title>
</cp:coreProperties>
</file>