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XXVI/377/200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26 listopada 2008 r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8"/>
          <w:szCs w:val="28"/>
        </w:rPr>
        <w:t>w sprawie nadania statutu  Zakładowi Robót Publicznych w Inowrocławiu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0 ust. 2 w zw. z art. 21 ust. 2 ustawy z dnia 30 czerwca 2005 r. o finansach publicznych (Dz. U. Nr 249, poz. 2104  i  Nr  169, poz. 1420, z 2006 r. Nr 45, poz. 319, Nr 104, poz. 708, Nr 170, poz. 1217 i 1218, Nr 187, poz. 1381 i Nr 249, poz. 1832, z 2007 r. Nr 82, poz. 560, Nr 88, poz. 587, Nr 115, poz. 791 i Nr 140, poz. 984 oraz z 2008 r. Nr 180, poz. 1112),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both"/>
        <w:rPr>
          <w:b/>
          <w:b/>
        </w:rPr>
      </w:pPr>
      <w:r>
        <w:rPr/>
        <w:tab/>
        <w:t>§ 1. Zakładowi Robót Publicznych w Inowrocławiu nadaje się statut określający nazwę, siedzibę, przedmiot działalności, w tym działalności podstawowej oraz  zasady zarządzania i gospodarki finansowej jednostki.</w:t>
      </w:r>
      <w:r>
        <w:rPr>
          <w:b/>
        </w:rPr>
        <w:t xml:space="preserve"> </w:t>
      </w:r>
    </w:p>
    <w:p>
      <w:pPr>
        <w:pStyle w:val="Normal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ab/>
        <w:t xml:space="preserve">§ 2. Uchwałą nr XXIII/335/08 z dnia 30 września 2008 r. w sprawie przekształcenia Zakładu Robót Publicznych w  Inowrocławiu, Rada Miejska Inowrocławia nadała nazwę: Zakład Robót Publicznych w  Inowrocławiu, jednostce  utworzonej w wyniku przekształcenia zakładu budżetowego.  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/>
      </w:pPr>
      <w:r>
        <w:rPr/>
        <w:t>§ 3. Ilekroć w uchwale jest mowa o: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ładzie – należy przez to rozumieć Zakład Robót Publicznych w Inowrocławi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ie lub Mieście – należy przez to rozumieć Miasto Inowrocła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ie o finansach publicznych - należy przez to rozumieć ustawę z dnia 30 czerwca 2005 r. o finansach publicznych (Dz. U. Nr 249, poz. 2104  i  Nr  169, poz. 1420, z 2006 r. Nr 45, poz. 319, Nr 104, poz. 708, Nr 170, poz. 1217 i 1218, Nr 187, poz. 1381 i Nr 249, poz. 1832, z 2007 r. Nr 82, poz. 560, Nr 88, poz. 587, Nr 115, poz. 791 i Nr 140, poz. 984 oraz z 2008 r. Nr 180, poz. 1112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>§ 4. 1. Zakład jest jednostką organizacyjną gminy utworzoną w formie jednostki budżetowej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 Zakład działa, w szczególności,  na podstawie niniejszego statutu oraz następujących przepisów prawnych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ustawy  o finansach publiczny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ustawy z dnia 8 marca 1990 r. o samorządzie gminnym (Dz. U. z 2001 r. Nr 142, poz. 1591, z 2002 r. Nr 23, poz. 220, Nr 62, poz. 558, Nr 113, poz. 984, Nr 153, poz. 1271 i Nr 214, 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 oraz z 2008 r. Nr 180, poz. 1111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uchwały nr XXIII/335/08 Rady Miejskiej Inowrocławia z dnia 30 września 2008 r. w sprawie przekształcenia Zakładu Robót Publicznych w  Inowrocław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§ 5.1. Zakład ma swoją siedzibę w Inowrocławiu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2. Teren działania Zakładu obejmuje obszar administracyjny Miast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ozdział 2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 xml:space="preserve">Przedmiot działalności Zakładu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rStyle w:val="Msonormal"/>
        </w:rPr>
      </w:pPr>
      <w:r>
        <w:rPr/>
        <w:tab/>
        <w:t>§ 6.1. P</w:t>
      </w:r>
      <w:r>
        <w:rPr>
          <w:rStyle w:val="Msonormal"/>
        </w:rPr>
        <w:t>rzedmiotem działalności Zakładu jest realizacja należących do zakresu działania Miasta zadań o charakterze użyteczności publicznej, obejmujących:</w:t>
      </w:r>
    </w:p>
    <w:p>
      <w:pPr>
        <w:pStyle w:val="Normal"/>
        <w:jc w:val="both"/>
        <w:rPr>
          <w:rStyle w:val="Msonormal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Style w:val="Msonormal"/>
          <w:rFonts w:ascii="Arial" w:hAnsi="Arial" w:cs="Arial"/>
        </w:rPr>
      </w:pPr>
      <w:r>
        <w:rPr>
          <w:rStyle w:val="Msonormal"/>
        </w:rPr>
        <w:t>utrzymanie czystości i porząd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Style w:val="Msonormal"/>
          <w:rFonts w:ascii="Arial" w:hAnsi="Arial" w:cs="Arial"/>
        </w:rPr>
      </w:pPr>
      <w:r>
        <w:rPr/>
        <w:t>p</w:t>
      </w:r>
      <w:r>
        <w:rPr>
          <w:rStyle w:val="Msonormal"/>
        </w:rPr>
        <w:t>ielęgnację i zagospodarowanie terenów oraz ziele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s</w:t>
      </w:r>
      <w:r>
        <w:rPr>
          <w:rStyle w:val="Msonormal"/>
          <w:spacing w:val="-2"/>
        </w:rPr>
        <w:t>prawy gminnych dróg, ulic i mostów, w tym pobieranie opłat parkingowych na drogach publicznych</w:t>
      </w:r>
      <w:r>
        <w:rPr>
          <w:rStyle w:val="Msonorm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wykonywanie robót remontowych oraz rozbiórek budynków lub obiektów będących własnością Mi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wykonywanie robót w ramach inwestycji miej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wykonywanie robót wodno-meliora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prowadzenie inkasa opłaty targowej – na podstawie odrębnej uchwały Rady Miejskiej Inowrocław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utrzymanie obiektów o charakterze użyteczności publicznej, w tym parkingów strzeżonych i niestrzeżo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administrowanie nieruchomościami będącymi własnością Miasta, w tym wynajmowanie lub wydzierżawianie nieruchomości i pomieszc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inne roboty lub usługi zlecone przez Miasto.</w:t>
      </w:r>
    </w:p>
    <w:p>
      <w:pPr>
        <w:pStyle w:val="Normal"/>
        <w:ind w:left="360" w:hanging="0"/>
        <w:jc w:val="both"/>
        <w:rPr>
          <w:rStyle w:val="Msonormal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Msonormal"/>
        </w:rPr>
      </w:pPr>
      <w:r>
        <w:rPr>
          <w:rStyle w:val="Msonormal"/>
        </w:rPr>
        <w:tab/>
        <w:t xml:space="preserve">2. Przedmiotem działalności podstawowej  Zakładu  są  zadania określone  w ust. 1 pkt 1, 2 i 9. </w:t>
      </w:r>
    </w:p>
    <w:p>
      <w:pPr>
        <w:pStyle w:val="Normal"/>
        <w:jc w:val="both"/>
        <w:rPr/>
      </w:pPr>
      <w:r>
        <w:rPr>
          <w:rStyle w:val="Msonormal"/>
        </w:rPr>
        <w:tab/>
        <w:t>3. Zadania, o których mowa w ust. 1, są realizowane przez Zakład w ramach bieżącej obsługi Miasta.</w:t>
      </w:r>
    </w:p>
    <w:p>
      <w:pPr>
        <w:pStyle w:val="Normal"/>
        <w:jc w:val="both"/>
        <w:rPr>
          <w:rStyle w:val="Msonormal"/>
        </w:rPr>
      </w:pPr>
      <w:r>
        <w:rPr>
          <w:rStyle w:val="Msonormal"/>
        </w:rPr>
        <w:tab/>
        <w:t>4. W celu realizacji zadań, o których mowa w ust. 1, Zakład zatrudnia w szczególności:</w:t>
      </w:r>
    </w:p>
    <w:p>
      <w:pPr>
        <w:pStyle w:val="Normal"/>
        <w:jc w:val="both"/>
        <w:rPr>
          <w:rStyle w:val="Msonormal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Msonormal"/>
          <w:rFonts w:ascii="Arial" w:hAnsi="Arial" w:cs="Arial"/>
        </w:rPr>
      </w:pPr>
      <w:r>
        <w:rPr>
          <w:rStyle w:val="Msonormal"/>
        </w:rPr>
        <w:t>osoby bezrobotne w ramach robót publicznych i prac interwencyjnych i innych aktywnych form przeciwdziałania bezrobociu określonych w odrębnych przepis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Style w:val="Msonormal"/>
        </w:rPr>
        <w:t>osoby skazane na karę ograniczenia wolności zamienioną na nieodpłatną kontrolowaną pracę na cele społeczne.</w:t>
      </w:r>
    </w:p>
    <w:p>
      <w:pPr>
        <w:pStyle w:val="Normal"/>
        <w:rPr>
          <w:rFonts w:ascii="Arial" w:hAnsi="Arial" w:cs="Arial"/>
        </w:rPr>
      </w:pPr>
      <w:r>
        <w:rPr>
          <w:rStyle w:val="Msonormal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Rozdział 3</w:t>
      </w:r>
    </w:p>
    <w:p>
      <w:pPr>
        <w:pStyle w:val="Heading2"/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nie Zakładem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§ 7. 1. Zakładem kieruje Dyrektor, którego zatrudnia i zwalnia Prezydent Miasta Inowrocławia. </w:t>
      </w:r>
    </w:p>
    <w:p>
      <w:pPr>
        <w:pStyle w:val="Normal"/>
        <w:ind w:firstLine="720"/>
        <w:jc w:val="both"/>
        <w:rPr/>
      </w:pPr>
      <w:r>
        <w:rPr/>
        <w:t xml:space="preserve">2. Uprawnienia zwierzchnika służbowego w stosunku do Dyrektora wykonuje Prezydent Miasta Inowrocławia.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Dyrektor działa jednoosobowo w ramach pełnomocnictwa udzielonego przez Prezydenta Miasta Inowrocławia. </w:t>
      </w:r>
    </w:p>
    <w:p>
      <w:pPr>
        <w:pStyle w:val="Normal"/>
        <w:ind w:firstLine="708"/>
        <w:jc w:val="both"/>
        <w:rPr/>
      </w:pPr>
      <w:r>
        <w:rPr/>
        <w:t xml:space="preserve">4. Dyrektor odpowiedzialny jest za funkcjonowanie Zakładu  i reprezentuje go na zewnątrz w zakresie wynikającym z w pełnomocnictwa, o którym mowa w ust. 3. </w:t>
      </w:r>
    </w:p>
    <w:p>
      <w:pPr>
        <w:pStyle w:val="Normal"/>
        <w:jc w:val="both"/>
        <w:rPr/>
      </w:pPr>
      <w:r>
        <w:rPr/>
        <w:tab/>
        <w:t xml:space="preserve">5. Dyrektora, w czasie jego nieobecności, zastępuje główny księgowy lub inna osoba wskazana przez Dyr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</w:rPr>
        <w:tab/>
        <w:t>6. Dyrektor  wykonuje   jako   przedstawiciel   pracodawcy   czynności   w   sprawach z zakresu prawa pracy w stosunku do pracowników Zakł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8. Szczegółową strukturę organizacyjną Zakładu określa regulamin organizacyjny nadawany przez Dyrektora i  zatwierdzany przez Prezydenta Miasta Inowrocła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ozdział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i majątek Zakła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ab/>
        <w:t>§ 9.1. Gospodarka finansowa Zakładu jako gminnej jednostki budżetowej prowadzona jest zgodnie z zasadami określonymi w przepisach ustawy o finansach publicznych.</w:t>
      </w:r>
    </w:p>
    <w:p>
      <w:pPr>
        <w:pStyle w:val="Normal"/>
        <w:ind w:firstLine="426"/>
        <w:jc w:val="both"/>
        <w:rPr/>
      </w:pPr>
      <w:r>
        <w:rPr/>
        <w:tab/>
        <w:t>2. Podstawą gospodarki finansowej jest plan dochodów i wydatków Zakład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>§ 10. Zakład prowadzi rachunkowość na zasadach określonych  w ustawie z dnia 28 września 1994 r.  o rachunkowości (Dz. U. z 2002 r., Nr 76, poz. 694, z 2003 r. Nr 60, poz. 535, Nr 124, poz. 1152, Nr 139, poz. 1324 i Nr 229, poz. 2276, z 2004 r. Nr 96, poz. 959, Nr 145, poz. 1535, Nr 146, poz. 1546 i Nr 213, poz. 2155, z 2005 r. Nr 10, poz. 66,  Nr 184, poz. 1539 i Nr 267, poz. 2252, z 2006 r. Nr 157, poz. 1119 i Nr 208, poz. 1540 oraz z 2008 r. Nr 63, poz. 393, Nr 144, poz. 900 i Nr 171, poz. 1056</w:t>
      </w:r>
      <w:r>
        <w:rPr>
          <w:rFonts w:cs="Arial" w:ascii="Arial" w:hAnsi="Arial"/>
          <w:sz w:val="20"/>
          <w:szCs w:val="20"/>
        </w:rPr>
        <w:t xml:space="preserve">) </w:t>
      </w:r>
      <w:r>
        <w:rPr/>
        <w:t xml:space="preserve">oraz na jej podstawie sporządza sprawozdawcz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</w:rPr>
        <w:tab/>
        <w:t>§ 11.1.  Składniki majątkowe przekazane Zakładowi na mocy aktu o jego utworzeniu   oraz nabyte w związku z jego działalnością są własnością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</w:rPr>
        <w:tab/>
        <w:t>2. Dyrektor Zakładu w ramach udzielonego mu przez Prezydenta Miasta Inowrocławia pełnomocnictwa samodzielnie decyduje o przeznaczeniu i sposobie wykorzystania składników majątkowych.</w:t>
      </w:r>
    </w:p>
    <w:p>
      <w:pPr>
        <w:pStyle w:val="Normal"/>
        <w:rPr>
          <w:rFonts w:ascii="Arial" w:hAnsi="Arial" w:cs="Arial"/>
        </w:rPr>
      </w:pPr>
      <w:r>
        <w:rPr>
          <w:rStyle w:val="Msonorm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12. Traci moc uchwała nr XVI/198/2003 Rady Miejskiej Inowrocławia z dnia 29 grudnia 2003 r. w sprawie nadania Statutu Zakładowi Robót Publicznych w Inowrocław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3. Uchwała   wchodzi w życie z dniem 1 stycz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dy Miejskiej Inowrocławia</w:t>
        <w:tab/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Tomasz Marcinkowski</w:t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Heading"/>
        <w:rPr/>
      </w:pPr>
      <w:r>
        <w:rPr>
          <w:sz w:val="28"/>
        </w:rPr>
        <w:t>DO UCHWAŁY NR XXVI/377/2008</w:t>
      </w:r>
    </w:p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RADY MIEJSKIEJ INOWROCŁAWI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z dnia 26 listopada 2008 r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Uchwałą nr XXIII/335/08 Rady Miejskiej Inowrocławia z dnia 30 września 2008 r. </w:t>
        <w:br/>
        <w:t>w sprawie przekształcenia Zakładu Robót Publicznych w  Inowrocławiu,</w:t>
      </w:r>
      <w:r>
        <w:rPr/>
        <w:t xml:space="preserve"> </w:t>
      </w:r>
      <w:r>
        <w:rPr>
          <w:b w:val="false"/>
        </w:rPr>
        <w:t>zosta</w:t>
      </w:r>
      <w:r>
        <w:rPr>
          <w:b w:val="false"/>
          <w:bCs w:val="false"/>
          <w:color w:val="000000"/>
        </w:rPr>
        <w:t xml:space="preserve">ł zlikwidowany Zakład Robót Publicznych w Inowrocławiu prowadzony w formie zakładu budżetowego </w:t>
        <w:br/>
        <w:t xml:space="preserve">w celu przekształcenia go z dniem 1 stycznia 2009 r.  w jednostkę budżetową. 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/>
        <w:tab/>
        <w:t xml:space="preserve">Zgodnie z art. 21 ust. 2 ustawy z dnia  30 czerwca 2005 r. o finansach publicznych tworząc jednostkę budżetową organ, o którym mowa w ust. 1, nadaje jej statut oraz określa mienie przekazywane tej jednostce w zarząd. 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/>
        <w:tab/>
        <w:t xml:space="preserve">Statut jednostki budżetowej winien określać w szczególności jej nazwę, siedzibę </w:t>
        <w:br/>
        <w:t>i przedmiot działalności, w tym działalności podstawowej (art. 20 ust. 2 ustawy o finansach publicznych).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/>
        <w:tab/>
        <w:t>W tej sytuacji wywołanie uchwały jest uzasadnione. Inicjatorem wywołania uchwały jest Prezydent Miasta Inowrocław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ind w:firstLine="708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  <w:r>
        <w:rPr/>
        <w:tab/>
      </w:r>
      <w:r>
        <w:rPr>
          <w:sz w:val="28"/>
          <w:szCs w:val="28"/>
        </w:rPr>
        <w:tab/>
        <w:t xml:space="preserve">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  <w:tab/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360"/>
      <w:jc w:val="center"/>
      <w:outlineLvl w:val="1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Msonormal">
    <w:name w:val="msonorma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sobodytextindent">
    <w:name w:val="msobodytextind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Book Antiqua" w:hAnsi="Book Antiqua" w:cs="Book Antiqu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8:00Z</dcterms:created>
  <dc:creator>BP</dc:creator>
  <dc:description/>
  <cp:keywords/>
  <dc:language>en-US</dc:language>
  <cp:lastModifiedBy>BOwczarzak</cp:lastModifiedBy>
  <cp:lastPrinted>2008-11-28T09:54:00Z</cp:lastPrinted>
  <dcterms:modified xsi:type="dcterms:W3CDTF">2008-12-01T08:47:00Z</dcterms:modified>
  <cp:revision>8</cp:revision>
  <dc:subject/>
  <dc:title>UCHWAŁA NR </dc:title>
</cp:coreProperties>
</file>