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XI/426/2009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      </w:t>
      </w:r>
      <w:r>
        <w:rPr>
          <w:sz w:val="28"/>
        </w:rPr>
        <w:t>z dnia 25 marc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Kornela Makuszyńskieg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 xml:space="preserve">Na podstawie art. 13 ust. 1 i art. 37 ust. 2 pkt 6  ustawy z dnia 21 sierpnia 1997 r.                   o gospodarce nieruchomościami (Dz. U. z 2004 r.  Nr 261, poz. 2603 i Nr 281, poz. 2782,       z 2005 r. Nr 130, poz. 1087, Nr 169, poz. 1420 i Nr 175, poz. 1459, z 2006 r. Nr 104,         poz. 708 i Nr 220, poz. 1600  i 1601, z 2007 r. Nr 69, poz. 468 i Nr 173, poz. 1218  </w:t>
        <w:br/>
        <w:t xml:space="preserve">oraz z 2008 r. Nr 59, poz. 369 i Nr 220, poz. 1412) oraz art. 18 ust. 2 pkt 9 lit. a ustawy z dnia 8 marca 1990 r. o samorządzie gminnym (Dz. U. z 2001 r. Nr 142, poz. 1591, z 2002 r. Nr 23, poz. 220, Nr 62, poz. 558, Nr 113, poz. 984,     Nr 153, poz. 1271 i Nr 214, poz. 1806, z 2003 r. Nr 80, poz. 717 i Nr 162, poz. 1568, z 2004 r. Nr 102, poz. 1055, Nr 116, poz. 1203 </w:t>
        <w:br/>
        <w:t xml:space="preserve">i Nr 167, poz. 1759, z 2005 r. Nr 172, poz. 1441 i Nr 175, poz. 1457, z 2006 r. Nr 17, </w:t>
        <w:br/>
        <w:t>poz. 128 i Nr 181, poz. 1337 z 2007 r. Nr 48, poz. 327, Nr 138, poz. 974 i Nr 173, poz. 1218 oraz  z 2008 r. Nr 180, poz. 1111</w:t>
      </w:r>
      <w:r>
        <w:rPr/>
        <w:t xml:space="preserve"> </w:t>
      </w:r>
      <w:r>
        <w:rPr>
          <w:sz w:val="24"/>
          <w:szCs w:val="24"/>
        </w:rPr>
        <w:t>i Nr 223, poz. 1458</w:t>
      </w:r>
      <w:r>
        <w:rPr>
          <w:sz w:val="24"/>
        </w:rPr>
        <w:t>), uchwala się, co następuje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            </w:t>
        <w:tab/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§ 1.1. Wyraża się zgodę na sprzedaż – w drodze bezprzetargowej – nieruchomości stanowiącej własność Miasta Inowrocławia, położonej w Inowrocławiu przy ul. Kornela Makuszyńskiego, oznaczonej geodezyjnie na karcie mapy 81 jako działka nr 149/7 </w:t>
        <w:br/>
        <w:t>o pow. 0,0019 ha, zapisanej w księdze wieczystej KW 6343 na rzecz właściciela nieruchomości, oznaczonej geodezyjnie jako działka nr 150/2, zapisanej w księdze wieczystej KW 21 300, położonej przy ul. Kornela Makuszyńskiego, jako niezbędne uzupełnienie nieruchomości przyległej. Wymienione księgi wieczyste prowadzone są przez Sąd Rejonowy w Inowrocławiu, V Wydział Ksiąg Wieczystych.</w:t>
      </w:r>
    </w:p>
    <w:p>
      <w:pPr>
        <w:pStyle w:val="Tekstpodstawowy2"/>
        <w:rPr/>
      </w:pPr>
      <w:r>
        <w:rPr>
          <w:sz w:val="24"/>
        </w:rPr>
        <w:t xml:space="preserve">      </w:t>
      </w:r>
      <w:r>
        <w:rPr>
          <w:sz w:val="24"/>
        </w:rPr>
        <w:tab/>
        <w:t>2. Położenie nieruchomości określa załącznik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2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/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I/426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marc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37 ust. 2 pkt 6 ustawy z dnia 21 sierpnia 1997 r. o gospodarce nieruchomościami, nieruchomość może być zbyta w drodze bezprzetargowej jeżeli: przedmiotem zbycia jest nieruchomość lub jej części, jeśli mogą poprawić warunki zagospodarowania nieruchomości przyległej, stanowiącej własność lub oddanej                      w użytkowanie wieczyste osobie, która zamierza tę nieruchomość lub jej części nabyć, jeżeli nie mogą być zagospodarowane jako odrębne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ka opisana w § 1 uchwały stanowi własność Miasta. </w:t>
      </w:r>
      <w:r>
        <w:rPr>
          <w:sz w:val="24"/>
          <w:szCs w:val="24"/>
        </w:rPr>
        <w:t xml:space="preserve">W miejscowym planie zagospodarowania przestrzennego teren, na którym leży działka przeznaczony jest pod zabudowę mieszkaniową jednorodzinną. </w:t>
      </w:r>
      <w:r>
        <w:rPr>
          <w:sz w:val="24"/>
        </w:rPr>
        <w:t xml:space="preserve">Ze względu na powierzchnię i kształt działka ta nie może być zbyta jako odrębna nieruchomość. Właściciel działki nr 150/2 zwrócił się </w:t>
        <w:br/>
        <w:t>z wnioskiem o sprzedaż na jego rzecz działki przyległej w celu poprawienia warunków zagospodarowania posiadanej nieruchom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24"/>
        </w:rPr>
        <w:t xml:space="preserve">       </w:t>
      </w: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19:00Z</dcterms:created>
  <dc:creator>Romana Cieszyńska</dc:creator>
  <dc:description/>
  <cp:keywords/>
  <dc:language>en-US</dc:language>
  <cp:lastModifiedBy>MSliwinska</cp:lastModifiedBy>
  <cp:lastPrinted>2009-02-24T09:11:00Z</cp:lastPrinted>
  <dcterms:modified xsi:type="dcterms:W3CDTF">2009-03-26T07:35:00Z</dcterms:modified>
  <cp:revision>37</cp:revision>
  <dc:subject/>
  <dc:title>                                       UCHWAŁA NR </dc:title>
</cp:coreProperties>
</file>