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V/345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INOWROCŁAWIA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z dnia 29 październik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sprawie określenia zasad udzielania dotacji ze środków Gminnego Funduszu Ochrony Środowiska i Gospodarki Wodnej oraz trybu postępowania o jej udziel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06 ust. 1 i art. 408 ustawy z dnia 27 kwietnia 2001 r. Prawo ochrony środowiska (Dz. U. z 2008 r. Nr 25, poz. 150, Nr 111, poz. 708, Nr 138, poz. 865,   Nr 154, poz. 958 i Nr 171, poz. 1056) oraz 18 ust. 1, art. 40 ust. 1, art. 41 ust. 1 i art. 42 ustawy z dnia 8 marca 1990 r. o samorządzie gminnym (Dz. U. z 2001 r. Nr 142, poz. 1591, z 2002 r. Nr 23, poz. 220, Nr 62, poz. 558,   Nr 113, poz. 984, Nr 153, poz. 1271, Nr 214, poz. 1806,  z 2003 r. Nr 80, poz. 717 i Nr 162, poz. 1568, z 2004 r. Nr 102, poz. 1055, Nr 116, poz. 1203 i Nr 167, poz. 1759, z 2005 r.  Nr 172, poz. 1441 i Nr 175, poz. 1457, z 2006 r. Nr 17, poz. 128 i Nr 181, poz. 1337, z 2007 r. Nr 48, poz. 327, Nr 138, poz. 974 i Nr 173, poz. 1218 oraz z 2008 r. Nr 180, poz. 1111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zdział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§ 1.1. Środki Gminnego Funduszu Ochrony Środowiska i Gospodarki Wodnej przeznacza się na cele określone w art. 406 ustawy z dnia 27 kwietnia 2001 r. Prawo ochrony środowiska (Dz. U. z 2008 r. Nr 25, poz. 150), zgodnie z limitami wydatków ustalanymi corocznie przez Radę Miejską Inowrocławia w planie przychodów i wydatków tego Funduszu.</w:t>
      </w:r>
    </w:p>
    <w:p>
      <w:pPr>
        <w:pStyle w:val="Normal"/>
        <w:jc w:val="both"/>
        <w:rPr/>
      </w:pPr>
      <w:r>
        <w:rPr/>
        <w:tab/>
        <w:t>2. Ze środków, o których mowa w ust. 1, mogą być przyznawane dotacje podmiotom, które zamierzają realizować przedsięwzięcia ekologiczne, przy czym w pierwszej kolejności dotacje te przyznawane będą jednostkom organizacyjnym Miasta Inowrocław.</w:t>
      </w:r>
    </w:p>
    <w:p>
      <w:pPr>
        <w:pStyle w:val="Normal"/>
        <w:jc w:val="both"/>
        <w:rPr/>
      </w:pPr>
      <w:r>
        <w:rPr/>
        <w:tab/>
        <w:t>3. Środki Gminnego Funduszu Ochrony Środowiska i Gospodarki Wodnej mogą być także przeznaczane na zadania w zakresie edukacji ekologicznej realizowane przez placówki oświatowo – wychowawcze z terenu Miasta Inowrocław, w tym na zakup nagród dla uczestników konkursów ekologicznych, pomocy dydaktycznych oraz organizowanie imprez na rzecz ochrony środowis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Ilekroć w uchwale jest mowa 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duszu – należy przez to rozumieć Gminny Fundusz Ochrony Środowiska i Gospodarki Wod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i – należy przez to rozumieć dotację ze środków Gminnego Funduszu Ochrony Środowiska i Gospodarki Wod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ie – należy przez to rozumieć ustawę z dnia 27 kwietnia 2001 r. Prawo ochrony środowiska (Dz. U. z 2008 r. Nr 25, poz. 150, Nr 111, poz. 708, Nr 138, poz. 865, Nr 154, poz. 958 i Nr 171, poz. 10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1. Określa się zasady udzielania dotacji oraz tryb postępowania o jej udzielen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dotacji mogą się ubiegać osoby fizyczne, osoby prawne oraz jednostki organizacyjne nie posiadające osobowości praw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dotacji nie może przekroczyć 30% kosztów realizacji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 ubiegający się o dotację składa wniosek w wydziale właściwym do spraw środowiska Urzędu Miasta Inowrocławia, który powinien w szczególności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mię i nazwisko oraz adres albo nazwę i siedzibę wnioskodawc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is zadania, na które ma być udzielona dotacja, wraz ze wskazaniem efektu ekologicznego, który wnioskodawca zamierza osiągnąć w wyniku realizacji tego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 realizacji zada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kumenty niezbędne do rozpatrzenia lub oceny wniosku, w szczególności kosztorys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i należy składać w terminie do końca I kwartału danego roku budżet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, gdy wniosek nie spełnia warunków formalnych określonych w pkt. 3, Prezydent Miasta wyznacza wnioskodawcy 7 dniowy termin na ich usunięc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przyznaje Prezydent Miasta, który może powołać komisję do oceny złożonych wnios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osobą, której została przyznana dotacja, Prezydent Miasta zawiera umowę o udzielenie dotacji, która powinna zawierać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czegółowy opis zadania, w tym cel, na jaki dotacja została przyznana i termin jego wykon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udzielonej dotacji i tryb płatnośc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in wykorzystania dotacji nie dłuższy niż do dnia 31 grudnia danego roku budżetow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ryb kontroli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sady zwrotu dotacji w przypadku jej niewykorzystania w całości lub części albo wykorzystania niezgodnie z przeznaczeniem.</w:t>
      </w:r>
    </w:p>
    <w:p>
      <w:pPr>
        <w:pStyle w:val="Normal"/>
        <w:jc w:val="both"/>
        <w:rPr/>
      </w:pPr>
      <w:r>
        <w:rPr/>
        <w:tab/>
        <w:t>2. Przepisy ust. 1 nie mają zastosowania do dotacji, o których mowa w rozdziale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na zamienne źródła grzewcz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§ 4. O udzielenie dotacji w postaci częściowej rekompensaty kosztów poniesionych na realizację zadania, o którym mowa w § 5 ust. 1, mogą się ubieg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fizyczne posiadające tytuł prawny do lokalu mieszkalnego lub budynku jednorodzinnego, tj. są właścicielami, najemcami albo dzierżawcami lokali mieszkalnych lub budynków jednorodzin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awne i jednostki organizacyjne, których zadanie nie polega na prowadzeniu działalności gospodarczej, posiadające tytuł prawny do lokalu związanego z ich działalności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organizacyjne Miasta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1. Dotacja może być udzielona w celu zlikwidowania lub trwałego wyłączenia       z przewodu kominowego źródła ogrzewania zasilanego węglem, tj. pieca węglowego lub kotłowni i zastąpienia go innym źródłem (zamienne źródło ogrzewania) – ogrzewaniem gazowym, olejowym lub elektrycznym, zainstalowanym zgodnie z obowiązującymi przepisami, albo podłączenia do miejskiej sieci ciepłowniczej.</w:t>
      </w:r>
    </w:p>
    <w:p>
      <w:pPr>
        <w:pStyle w:val="Normal"/>
        <w:jc w:val="both"/>
        <w:rPr/>
      </w:pPr>
      <w:r>
        <w:rPr/>
        <w:tab/>
        <w:t>2. Przepis ust. 1 nie ma zastosowania do przenośnych urządzeń grzewczych.</w:t>
      </w:r>
    </w:p>
    <w:p>
      <w:pPr>
        <w:pStyle w:val="Normal"/>
        <w:jc w:val="both"/>
        <w:rPr/>
      </w:pPr>
      <w:r>
        <w:rPr/>
        <w:tab/>
        <w:t>3. Dotacja udzielana jest na dofinansowanie kosztów związanych z realizacją zadania, o którym mowa w ust. 1, obejmując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grzewania gazowego – kocioł gazowy, zbiornik gazowy, grzejniki, wkład kominowy, rachunki za odbiór instalacji przez uprawnioną osob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grzewania olejowego – piec olejowy, zbiornik olejowy, grzejniki, rachunki za odbiór instalacji przez uprawnioną osob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grzewania elektrycznego  – przyłącze energetyczne, urządzenia grzejne, rachunki za odbiór instalacji przez uprawnioną osob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dłączenia do miejskiej sieci ciepłowniczej – przyłącza, grzejniki, naczynie wyrównawcze, rachunki za odbiór instalacji przez uprawnioną osob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6. Wysokość dotacji wynos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a osób fizycznych wymienionych w </w:t>
      </w:r>
      <w:r>
        <w:rPr>
          <w:rFonts w:eastAsia="Times New Roman" w:cs="Times New Roman"/>
        </w:rPr>
        <w:t>§</w:t>
      </w:r>
      <w:r>
        <w:rPr/>
        <w:t xml:space="preserve"> 4 pkt 1 – 10% wartości brutto inwestycji, nie więcej jednak niż 1.000,00 zł (słownie: jeden tysiąc złotych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osób fizycznych wymienionych w § 4 pkt 1 mieszkających przy następujących ulicach: Aleja Powstańców, Boczna, Przy Stawku, Pakoska, Zygmunta Wilkońskiego do ul. Prezydenta Gabriela Narutowicza (od nr 2 do 34), Aleja Henryka Sienkiewicza, Grodzka, Prezydenta Gabriela Narutowicza – lewa strona (od nr 15 do końca), Ustronie, Prezydenta Franklina Roosevelta, Solankowa od ul. Stanisława Staszica (od nr 11 do końca), Marii Konopnickiej od ul. Prezydenta Gabriela Narutowicza (od nr 1 do 23), Świętokrzyska od ul. Stanisława Staszica (od nr 20 do końca), Czarna Droga, Ignacego Daszyńskiego do ul. Prezydenta Gabriela Narutowicza (od nr 5 do nr 21), ul. Rąbińska od nr 1 do 53  (do skrzyżowania z ulicą Wierzbińskiego), Wierzbińskiego od nr 2 do 104  parzyste, Świętego Ducha do ul. Andrzeja (od nr 1 do 32), Królowej Jadwigi, Łączna, plac Klasztorny, Przesmyk, Rynek, Mała Rybnicka, Jana Kilińskiego, Rybnicka, Szeroka, Wodna, Średnia, Solankowa od ul. Stanisława Staszica (od nr 1 do 10), Prezydenta Gabriela Narutowicza do ul. Stanisława Staszica (od nr 1 do 12), Szkolna, Kasztelańska, Farna, Henryka Fryderyka Hoyera, Księdza Bogdana Gordona, Kręta, Ignacego Paderewskiego, Stanisława Staszica, 6 Stycznia, Świętego Mikołaja, Zofiówka, Świętokrzyska do ul. Stanisława Staszica (od nr 3 do 22), Andrzeja, Mała Andrzeja, Kościelna, Krótka, Tadeusza Kościuszki, Najświętszej Marii Panny, Rzeźnicka, Wałowa, Poznańska do skrzyżowania z ul. Górniczą – Stanisława Staszica (od nr 1 do 53 d), Księdza Bolesława Jaśkowskiego, Zapadłe, Kurowa, Podgórna, Toruńska do skrzyżowania z ul. Najświętszej Marii Panny (od nr 1 do 45), Studzienna, Gwarków – 20 % wartości brutto inwestycji nie więcej jednak niż 1.400,00 zł (słownie: jeden tysiąc czterysta złotych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a osób prawnych i jednostek organizacyjnych wymienionych w </w:t>
      </w:r>
      <w:r>
        <w:rPr>
          <w:rFonts w:eastAsia="Times New Roman" w:cs="Times New Roman"/>
        </w:rPr>
        <w:t>§</w:t>
      </w:r>
      <w:r>
        <w:rPr/>
        <w:t xml:space="preserve"> 4 pkt 2 i 3 – do 30% wartości brutto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7.1. Ubiegający się o dotację powinien złożyć, w wydziale właściwym do spraw środowiska Urzędu Miasta Inowrocławia, wniosek o udzielenie dotacji, który powinien zawierać w szczególności: imię i nazwisko, adres albo nazwę i siedzibę wnioskodawcy oraz opis zadania wraz z określeniem wysokości poniesionych kosztów na jego realizację. Do wniosku należy dołą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tytuł prawny do lokalu lub budynku (akt własności, umowę najmu lub dzierżaw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olenie właściciela budynku lub lokalu na dokonanie zmian technicznych             (w przypadku najemców lub dzierżawców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łaściciela o odłączeniu pieca węglowego (pieców węglowych) lub kotłowni od przewodu komin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rodzaj zastosowanego w budynku lub w mieszkaniu zamiennego źródła ogrzewania, w szczególności umowę z dostawcą na dostawę wybranego nośnika energ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hunki potwierdzające poniesione koszty zamiennego źródła ogrzewania, o których mowa w § 5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ły odbioru przez uprawniony organ lub przedsiębiorcę, który udostępnił zamienne źródło zasilania grzewcz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enie organu nadzoru budowlanego zawiadamiające o niewniesieniu sprzeciwu do zamiaru  użytkowania, albo  kopię  wniosku o zawiadomieniu  organu nadzoru budowlanego o zakończeniu budowy z potwierdzeniem daty złożenia wniosku w tym organie, niezbędnej do ustalenia terminu określonego</w:t>
      </w:r>
      <w:r>
        <w:rPr>
          <w:i/>
        </w:rPr>
        <w:t xml:space="preserve"> </w:t>
      </w:r>
      <w:r>
        <w:rPr/>
        <w:t>w art. 54 ustawy z dnia 7 lipca 1994 r. Prawo budowlane – w przypadku podłączenia do sieci ga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Wniosek, o którym mowa w ust. 1, wraz z pełną dokumentacją potwierdzającą zainstalowanie zamiennego źródła ogrzewania, należy złożyć najpóźniej do dnia 31 październik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8.1. Wnioski o przyznanie dotacji rozpatruje Prezydent Miasta.</w:t>
      </w:r>
    </w:p>
    <w:p>
      <w:pPr>
        <w:pStyle w:val="Normal"/>
        <w:jc w:val="both"/>
        <w:rPr/>
      </w:pPr>
      <w:r>
        <w:rPr/>
        <w:tab/>
        <w:t xml:space="preserve">2. Niezwłocznie po złożeniu wniosku przez wnioskodawcę, Prezydent Miasta dokonuje jego oceny pod kątem spełnienia warunków  formalnych określonych w </w:t>
      </w:r>
      <w:r>
        <w:rPr>
          <w:rFonts w:eastAsia="Times New Roman" w:cs="Times New Roman"/>
        </w:rPr>
        <w:t>§</w:t>
      </w:r>
      <w:r>
        <w:rPr/>
        <w:t xml:space="preserve"> 7 ust. 1. W razie stwierdzenia, iż wniosek nie spełnia wszystkich warunków formalnych, Prezydent Miasta wyzywa wnioskodawcę do usunięcia braków   formalnych wniosku, wyznaczając   mu 7 dniowy termin na ich usunięcie.</w:t>
      </w:r>
    </w:p>
    <w:p>
      <w:pPr>
        <w:pStyle w:val="Normal"/>
        <w:jc w:val="both"/>
        <w:rPr/>
      </w:pPr>
      <w:r>
        <w:rPr/>
        <w:tab/>
        <w:t>3. Do rozpatrywania wniosków o przyznanie dotacji, Prezydent Miasta może powołać komi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9.1. O udzieleniu lub odmowie udzielenia dotacji decyduje Prezydent Miasta            w terminie do dnia 10 grudnia danego roku.</w:t>
      </w:r>
    </w:p>
    <w:p>
      <w:pPr>
        <w:pStyle w:val="Normal"/>
        <w:jc w:val="both"/>
        <w:rPr/>
      </w:pPr>
      <w:r>
        <w:rPr/>
        <w:tab/>
        <w:t>2. Z osobą, której udzielono dotacji zawierana jest umowa, w której określa się,            w szczególności: opis zadania, w tym cel, na jaki dotacja została przyznana, jej wysokość oraz tryb i termin płatności, a także możliwość kontroli przez dotującego zrealizowanego zadania oraz zasady zwrot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0.1. Środki finansowe na udzielanie dotacji zabezpieczane są w budżecie Miasta ze środków Funduszu.</w:t>
      </w:r>
    </w:p>
    <w:p>
      <w:pPr>
        <w:pStyle w:val="Normal"/>
        <w:jc w:val="both"/>
        <w:rPr/>
      </w:pPr>
      <w:r>
        <w:rPr/>
        <w:tab/>
        <w:t>2. Dotacje będą udzielane aż do wyczerpania  limitów określonych  w budżecie Miasta w danym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1.1. Prezydent Miasta ma prawo dokonywania kontroli w budynku lub w lokalu wnioskodawcy, ubiegającego się o dotację, w zakresie oceny spełnienia warunków przewidzianych do jej udzielenia, określonych w niniejszej uchwale. </w:t>
      </w:r>
    </w:p>
    <w:p>
      <w:pPr>
        <w:pStyle w:val="Normal"/>
        <w:jc w:val="both"/>
        <w:rPr/>
      </w:pPr>
      <w:r>
        <w:rPr/>
        <w:tab/>
        <w:t>2. Uniemożliwienie przeprowadzenia kontroli, o której mowa w ust. 1, może stanowić podstawę do odmowy udzielenia dotacji lub żądania zwrotu otrzymanej dotacji.</w:t>
      </w:r>
    </w:p>
    <w:p>
      <w:pPr>
        <w:pStyle w:val="Normal"/>
        <w:jc w:val="both"/>
        <w:rPr/>
      </w:pPr>
      <w:r>
        <w:rPr/>
        <w:tab/>
        <w:t xml:space="preserve">3. W przypadku stwierdzenia dalszego używania węglowego źródła ogrzewania albo niezlikwidowania tego źródła bądź niewyłączenia go w sposób określony w </w:t>
      </w:r>
      <w:r>
        <w:rPr>
          <w:rFonts w:eastAsia="Times New Roman" w:cs="Times New Roman"/>
        </w:rPr>
        <w:t>§</w:t>
      </w:r>
      <w:r>
        <w:rPr/>
        <w:t xml:space="preserve"> 5 ust. 1, osoba, która otrzymała dotację, będzie zobowiązana do jej zwr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przejściowe i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/>
        <w:tab/>
        <w:t>§ 12.  Uchwała wchodzi w życie po upływie 14 dni od jej ogłoszenia w Dzienniku Urzędowym Województwa Kujawsko – Pomorskiego i ma zastosowanie do wniosków składanych od dnia 1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V/345/2008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październik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Zgodnie z art. 406 ust. 1 ustawy z dnia 27 kwietnia 2001r. - Prawo ochrony środowiska środki gminnych funduszy ochrony środowiska mogą być przeznaczane n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edukację ekologiczną oraz propagowanie działań proekologicznych i zasady zrównoważonego rozwoj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spomaganie realizacji zadań państwowego monitoringu środowisk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spomaganie innych systemów kontrolnych i pomiarowych oraz badań stanu środowiska, a także systemów pomiarowych zużycia wody i ciepł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spomaganie systemów gromadzenia i przetwarzania danych związanych z dostępem do informacji o środowisk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realizowanie zadań modernizacyjnych i inwestycyjnych, służących ochronie środowiska i gospodarce wodnej, w tym instalacji lub urządzeń ochrony przeciwpowodziowej i obiektów małej retencji wodnej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rzedsięwzięcia związane z ochroną przyrody, w tym urządzanie i utrzymanie terenów zieleni, zadrzewień, zakrzewień oraz parków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r>
        <w:rPr>
          <w:szCs w:val="24"/>
        </w:rPr>
        <w:t>przedsięwzięcia związane z gospodarką odpadami i ochroną powierzchni ziem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rzedsięwzięcia związane z ochroną powietrz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rzedsięwzięcia związane z ochroną wó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rofilaktykę zdrowotną dzieci na obszarach, na których występują przekroczenia standardów jakości środowisk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spieranie wykorzystania lokalnych źródeł energii odnawialnej oraz pomoc przy wprowadzaniu bardziej przyjaznych dla środowiska nośników energi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spieranie działalności związanej z wytwarzaniem biokomponentów i biopaliw ciekł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spieranie ekologicznych form transport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inne zadania ustalone przez radę gminy, służące ochronie środowiska i gospodarce wodnej, wynikające z zasady zrównoważonego rozwoju, w tym na programy ochrony środowi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Dotowanie proekologicznych zamiennych źródeł ogrzewania ze środków Gminnego Funduszu Ochrony Środowiska i Gospodarki Wodnej przyczyni się do ograniczenia, tzw. niskiej emisji zanieczyszczeń powietrza w mieście uzdrowiskowym. Objęcie uchwałą dotacji osób prawnych i jednostek organizacyjnych, których zadanie nie polega na prowadzeniu działalności gospodarczej wyeliminuje kolejne źródła ogrzewania zasilanego węglem, a tym samym wpłynie na poprawę stanu powietrza na terenie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towanie placówek oświatowo - wychowawczych z przeznaczeniem na działania w zakresie edukacji ekologicznej przyczyni się do wzrostu świadomości ekologicznej.</w:t>
      </w:r>
    </w:p>
    <w:p>
      <w:pPr>
        <w:pStyle w:val="Normal"/>
        <w:jc w:val="both"/>
        <w:rPr/>
      </w:pPr>
      <w:r>
        <w:rPr/>
        <w:tab/>
        <w:t xml:space="preserve">Możliwość przyznawania dotacji na działalność określoną w art. 406 ww. ustawy dopuszcza przepis art. 408 tej usta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W związku z powyższym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Inowrocławia podjęła uchwałę w sprawie określenia zasad udzielania dotacji ze środków Gminnego Funduszu Ochrony Środowiska i Gospodarki Wodnej oraz trybu postępowania o jej udzielenie w głosowaniu jawnym.</w:t>
      </w:r>
    </w:p>
    <w:p>
      <w:pPr>
        <w:pStyle w:val="Normal"/>
        <w:ind w:firstLine="708"/>
        <w:jc w:val="both"/>
        <w:rPr/>
      </w:pPr>
      <w:r>
        <w:rPr/>
        <w:t xml:space="preserve">Na 23 radnych w głosowaniu uczestniczyło 16 radnych. Za przyjęciem uchwały głosowało 13 radnych, przeciwnych – 1, wstrzymujących się – 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3:00Z</dcterms:created>
  <dc:creator>DTrojanowska</dc:creator>
  <dc:description/>
  <cp:keywords/>
  <dc:language>en-US</dc:language>
  <cp:lastModifiedBy>DTrojanowska</cp:lastModifiedBy>
  <dcterms:modified xsi:type="dcterms:W3CDTF">2008-11-03T11:23:00Z</dcterms:modified>
  <cp:revision>2</cp:revision>
  <dc:subject/>
  <dc:title/>
</cp:coreProperties>
</file>