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VI/75/2007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</w:t>
      </w:r>
      <w:r>
        <w:rPr>
          <w:sz w:val="28"/>
        </w:rPr>
        <w:tab/>
        <w:tab/>
        <w:t>              z dnia 12 kwietnia 2007 r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00"/>
        <w:gridCol w:w="1080"/>
        <w:gridCol w:w="900"/>
        <w:gridCol w:w="87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map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h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a wieczy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M. Skłodowskiej –Curie nr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. Posadzego  nr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. Posadzego 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stowa 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  </w:t>
            </w: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Dyngusowa nr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. Posadzego 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yngusowa 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. Posadzego  nr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rzyńska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rłowska  nr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dowa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emiczna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dowa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łonie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F. Posadzego  nr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amknięta 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 Młyńska n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Przy Stawku nr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. Reja nr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Prusa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Prusa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Kochanowskiego nr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Osiedle Bydgoskie  nr 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E. Orzeszkowej nr 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Osiedle Bydgoskie nr 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siedle Bydgoskie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Janickiego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B. Prusa nr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spólna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spólna nr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spólna nr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lna 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. Reja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borska  nr 7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otnicza  nr 4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Janickiego nr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borska 7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zimierza Wielkiego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Prusa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Janickiego nr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arulewsk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Kochanowskiego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ąbrówki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. Norwida  n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. Norwida nr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. Norwida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. Żeromskiego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. Kruczkowskiego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. Norwida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zimierza Wielkiego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4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uciana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. Norwida nr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. Żeroms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. Żeromskiego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opolowa nr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. Norwida nr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Kochanowskiego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zimierza Sprawiedli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zimierza Sprawiedli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opolowa 1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zimierza Sprawiedli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zimierza Odnowiciela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. Czaplickiego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L. Kruczkowskiego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Chociszewskiego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I. Gałczyńskiego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I. Gałczyńskiego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I. Gałczyńskiego nr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zimierza Sprawiedliwego   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spóln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. Czaplickiego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. Czaplickiego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. Czaplickiego n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. Czaplickiego nr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erok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ukowa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niadeckich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I. Gałczyńskiego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Kraszewskiego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I. Gałczyńskiego nr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I. Gałczyńskiego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arulewska 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Weyssenhoffa 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. Kosidowskiego 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 J. Weyssenhoffa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Niepodległości nr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Niepodległości nr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Kraszewskiego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Weyssenhoffa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Niepodległości  nr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Niepodległości nr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Niepodległości nr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M. Szancera nr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borska nr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M. Szancera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borska  nr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. Janczarskiego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borska nr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borska nr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M. Szancera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E.Szelburg-Zaremb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. Kownackiej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E.Szelburg-Zarembiny nr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M. Szancera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 J. M. Szancera 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. Janczarskiego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E. Szelburg- Zarembiny nr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Porazińskiej nr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Porazińskiej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u Czaplów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u Czaplów nr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 S. Łuczaka nr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u Czaplów nr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u Czaplów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P. Bartoszcze nr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u Czaplów nr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. Szenica 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. Łuczaka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 P. Bartoszcze nr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u Czaplów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u Czaplów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. Szenica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 B. Nowaka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. Ducha nr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. Nowaka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łyńska nr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. Burzyńs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. Burzyńskiego n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rez. F. Roosevelta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 nr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giello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ybnicka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. Burzy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ndrzeja nr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ndrzeja nr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otnicza nr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ndrzeja nr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otnicza n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otnicza nr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. Mickiewicza nr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 nr 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bowcowa nr 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ętokrzyska nr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ętokrzyska nr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ętokrzyska nr 5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. Kruczk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. Bartoszcze nr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 P. Bartoszcze nr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Okrę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/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/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c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płk. J. Owczarskiego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płk. J. Owczarskiego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płk. J. Owczarskiego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płk. J. Owczarskiego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płk. W. Roszkowskiego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płk. W. Roszkowskiego nr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płk. W. Roszkowskiego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s. W. Demskiego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s. W. Demskiego nr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Wichlińskiej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. Wichlińskiej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osa Bydgoska nr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siedle Bydgoskie nr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zosa Bydgoska nr 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Poznańska nr 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osa  Bydgoska nr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borska nr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      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2:00Z</dcterms:created>
  <dc:creator>Cicha</dc:creator>
  <dc:description/>
  <cp:keywords/>
  <dc:language>en-US</dc:language>
  <cp:lastModifiedBy>MLegwinska</cp:lastModifiedBy>
  <cp:lastPrinted>2007-03-23T11:32:00Z</cp:lastPrinted>
  <dcterms:modified xsi:type="dcterms:W3CDTF">2007-04-16T12:57:00Z</dcterms:modified>
  <cp:revision>6</cp:revision>
  <dc:subject/>
  <dc:title>                                       UCHWAŁA NR </dc:title>
</cp:coreProperties>
</file>