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UCHWAŁA NR XXIII/341/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RADY MIEJSKIEJ INOWROCŁAW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lang w:val="pl-PL"/>
        </w:rPr>
        <w:t>z dnia 30 września 2008 r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w sprawie rozpatrzenia skargi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</w:t>
      </w:r>
      <w:r>
        <w:rPr>
          <w:rFonts w:cs="Times New Roman" w:ascii="Times New Roman" w:hAnsi="Times New Roman"/>
          <w:sz w:val="28"/>
          <w:lang w:val="pl-PL"/>
        </w:rPr>
        <w:t>Na podstawie art. 229 pkt 3 ustawy z dnia 14 czerwca 1960 r. Kodeks postępowania administracyjnego (Dz. U. z 2000 r. Nr 98, poz. 1071, z 2001 r. Nr 49, poz. 509, z 2002 r. Nr 113, poz. 984, Nr 153, poz. 1271 i Nr 169, poz. 1387, z 2003 r. Nr 130, poz. 1188 i Nr 170, poz. 1660, z 2004 r. Nr 162, poz. 1692 oraz z 2005 r. Nr 64, poz. 565, Nr 78, poz. 682 i Nr 181, poz. 1524),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</w:t>
      </w:r>
      <w:r>
        <w:rPr>
          <w:rFonts w:cs="Times New Roman" w:ascii="Times New Roman" w:hAnsi="Times New Roman"/>
          <w:sz w:val="28"/>
          <w:lang w:val="pl-PL"/>
        </w:rPr>
        <w:t>§ 1.  Uznaje się za bezzasadną skargę Pani Emilii Słabiak na działalność Prezydenta Miasta Inowrocławia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</w:t>
      </w:r>
      <w:r>
        <w:rPr>
          <w:rFonts w:cs="Times New Roman" w:ascii="Times New Roman" w:hAnsi="Times New Roman"/>
          <w:sz w:val="28"/>
          <w:lang w:val="pl-PL"/>
        </w:rPr>
        <w:t>§ 2. 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Przewodniczą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Rady Miejskiej Inowrocław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lang w:val="pl-PL"/>
        </w:rPr>
        <w:t>Tomasz Marcinkow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UZASADNIENIE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 xml:space="preserve">DO UCHWAŁY NR XXIII/341/08 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>RADY MIEJSKIEJ INOWROCŁAW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pl-PL"/>
        </w:rPr>
        <w:t>z dnia 30 września 2008 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Komisja ds. skarg rozpatrywała skargę na Prezydenta Miasta Inowrocław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Pani Emilia Słabiak skarżyła się na działalność gospodarczą, którą prowadzi jej były mąż w ich wspólnym mieszkaniu. Odpowiednie organy zostały powiadomione i została przeprowadzona wizja lokalna, w której brali udział pracownicy Urzędu Miasta Inowrocławia. Problem zgłaszany przez skarżącą nie leży w kompetencjach Prezydenta Miasta Inowrocławia. Komisja uznała skargę za bezzasadn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Zgodnie z art. 229 pkt 3 ustawy z dnia 14 czerwca 1960 r. Kodeks postępowania administracyjnego, organem właściwym do rozpatrzenia skargi dotyczącej działalności Prezydenta Miasta jest Rada Miejsk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rzewodniczący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Rady Miejskiej Inowrocławia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Tomasz Marcinkow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10:00Z</dcterms:created>
  <dc:creator>MLegwinska</dc:creator>
  <dc:description/>
  <cp:keywords/>
  <dc:language>en-US</dc:language>
  <cp:lastModifiedBy>MLegwinska</cp:lastModifiedBy>
  <dcterms:modified xsi:type="dcterms:W3CDTF">2008-10-07T11:23:00Z</dcterms:modified>
  <cp:revision>4</cp:revision>
  <dc:subject/>
  <dc:title/>
</cp:coreProperties>
</file>