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322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30 wrześ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woli przejęcia wiaduktu drogowego „kładka pakoska” i partycypacji w kosztach jego remon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 i Nr 167, poz. 1759, z 2005 r. Nr 172, poz. 1441 i Nr 175, poz. 1457, z 2006 r. Nr 175, poz. 1457 i Nr 181, poz. 1337 oraz z 2007 r. Nr 48, poz. 327) oraz § 19 ust. 2 Statutu Miasta Inowrocławia (Dz. Urz. Woj. Kujawsko-Pomorskiego z 2003 r. Nr 93, poz. 1356, z 2004 r. Nr 30, poz. 437 oraz z 2007 r. Nr 13, poz. 174 i Nr 152, poz. 2725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1. Rada Miejska Inowrocławia wyraża wolę partycypacji Miasta Inowrocław </w:t>
        <w:br/>
        <w:t>w kosztach remontu wiaduktu drogowego „kładka pakoska”.</w:t>
      </w:r>
    </w:p>
    <w:p>
      <w:pPr>
        <w:pStyle w:val="Normal"/>
        <w:jc w:val="both"/>
        <w:rPr/>
      </w:pPr>
      <w:r>
        <w:rPr/>
        <w:tab/>
        <w:t>2. Wysokość partycypacji Miasta Inowrocław ustalona zostanie po określeniu kosztów tego remontu z uwzględnieniem kwot wynikających z zawartych porozumień z innymi jednostkami samorządu terytorialnego uczestniczących w ich pokry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Rada Miejska Inowrocławia wyraża wolę przejęcia przez Miasto Inowrocław fragmentu ulicy Pakoskiej obejmującego wiadukt drogowy „kładka pakoska”, dla którego nie ma ustalonego zarząd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. Rada Miejska Inowrocławia upoważnia Prezydenta Miasta do podjęcia działań mających na celu przejęcie przez Miasto Inowrocław fragmentu ulicy, o której mowa w § 2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 XXIII/322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wrześni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Wiadukt drogowy „kładka pakoska” leżący w ciągu ulicy Pakoskiej, należącej do kategorii dróg wojewódzkich (droga nr 251) od niemal 10 lat nie ma ustalonego zarządcy. </w:t>
        <w:br/>
        <w:t xml:space="preserve">            Przed reformą administracyjną fragment ulicy Pakoskiej od ul. Kruśliwieckiej do ul. Narutowicza, w którym zlokalizowany jest ww. wiadukt był zarządzany przez Wojewódzką Dyrekcję Dróg w Bydgoszczy – jednostkę podległą Wojewodzie. Do dnia dzisiejszego </w:t>
        <w:br/>
        <w:t>w sposób jednoznaczny nie ustalono, jakiemu zarządcy przekazano dokumentację kładki i jakiej kategorii drogą jest ten fragment ulicy Pakoskiej. Problemu tego nie udało się rozwiązać także w postępowaniu administracyjnym, bowiem dokumenty związane z tą „kładką” zaginęły.</w:t>
      </w:r>
    </w:p>
    <w:p>
      <w:pPr>
        <w:pStyle w:val="Normal"/>
        <w:jc w:val="both"/>
        <w:rPr/>
      </w:pPr>
      <w:r>
        <w:rPr/>
        <w:tab/>
        <w:t>W związku z powyższym ten odcinek ulicy wraz z „kładką” posiadający status drogi publicznej w chwili obecnej nie ma ustalonej kategorii ( tym zakresie toczy się spór), a co za tym idzie również zarządcy.</w:t>
      </w:r>
    </w:p>
    <w:p>
      <w:pPr>
        <w:pStyle w:val="Normal"/>
        <w:jc w:val="both"/>
        <w:rPr/>
      </w:pPr>
      <w:r>
        <w:rPr/>
        <w:tab/>
        <w:t xml:space="preserve">Brak zarządcy „kładki pakoskiej” odbił się na jej stanie technicznym do tego stopnia, że Powiatowy Inspektor Nadzoru Budowlanego zamknął ją, zakazując nawet przejścia pieszego przez ten obiekt. W ten sposób mieszkańcy ulicy Pakoskiej, a także inni mieszkańcy Inowrocławia zwłaszcza zatrudnieni w zakładach pracy zlokalizowanych w tym rejonie zostali pozbawieni jedynej drogi komunikacji pieszej łączącej pozostałą część Miasta </w:t>
        <w:br/>
        <w:t>z tą ulicą.</w:t>
      </w:r>
    </w:p>
    <w:p>
      <w:pPr>
        <w:pStyle w:val="Normal"/>
        <w:jc w:val="both"/>
        <w:rPr/>
      </w:pPr>
      <w:r>
        <w:rPr/>
        <w:tab/>
        <w:t xml:space="preserve">Miasto Inowrocław zadeklarowało wolę przejęcia tego obiektu, jednakże przywrócenie go do takiego stanu, aby nie stwarzał zagrożeń dla ludzi, a także ruchu kolejowego odbywającego się pod nim, wymaga znacznych nakładów, które byłyby dużym obciążeniem dla budżetu Miasta. </w:t>
      </w:r>
    </w:p>
    <w:p>
      <w:pPr>
        <w:pStyle w:val="Normal"/>
        <w:jc w:val="both"/>
        <w:rPr/>
      </w:pPr>
      <w:r>
        <w:rPr/>
        <w:tab/>
        <w:t>W tej sytuacji deklaracja pomocy finansowej ze strony pozostałych jednostek samorządu terytorialnego: Województwa Kujawsko – Pomorskiego, Powiatu Inowrocławskiego oraz Gminy Inowrocław złożona przez ich reprezentantów i potwierdzona przez organy stanowiące tych jednostek, pozwoli na szybkie rozwiązanie tego problemu.</w:t>
      </w:r>
    </w:p>
    <w:p>
      <w:pPr>
        <w:pStyle w:val="Normal"/>
        <w:jc w:val="both"/>
        <w:rPr/>
      </w:pPr>
      <w:r>
        <w:rPr/>
        <w:tab/>
        <w:t xml:space="preserve">Zgodnie z art. 18 ust. 1 ustawy z dnia 8 marca 1990 r. o samorządzie gminnym </w:t>
        <w:br/>
        <w:t>do właściwości rady gminy należą wszystkie sprawy pozostające w zakresie działania gminy, o ile ustawy nie stanowią inacz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Statut Miasta Inowrocławia dopuszcza, w sprawach, w których Rada Miejska nie realizuje swoich uprawnień stanowiących i kontrolnych, wyrażanie przez nią opinii oraz zajmowanie stanowiska (§ 19 ust. 2 Statutu).</w:t>
      </w:r>
    </w:p>
    <w:p>
      <w:pPr>
        <w:pStyle w:val="Normal"/>
        <w:ind w:firstLine="708"/>
        <w:jc w:val="both"/>
        <w:rPr/>
      </w:pPr>
      <w:r>
        <w:rPr/>
        <w:t>Inicjatorem wywołania uchwały jest Prezydent Miasta Inowrocławia.</w:t>
      </w:r>
    </w:p>
    <w:p>
      <w:pPr>
        <w:pStyle w:val="Normal"/>
        <w:ind w:firstLine="708"/>
        <w:jc w:val="both"/>
        <w:rPr/>
      </w:pPr>
      <w:r>
        <w:rPr/>
        <w:t>Rada Miejska Inowrocławia podjęła uchwałę w sprawie wyrażenia woli przejęcia wiaduktu drogowego „kładka pakoska” i partycypacji w kosztach jego remontu w głosowaniu jawnym. Na 23 radnych  w głosowaniu udział wzięło 18 radnych. Za przyjęciem uchwały głosowało 18 radnych, głosów przeciwnych i wstrzymujących się nie było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4:00Z</dcterms:created>
  <dc:creator>BP</dc:creator>
  <dc:description/>
  <cp:keywords/>
  <dc:language>en-US</dc:language>
  <cp:lastModifiedBy>MLegwinska</cp:lastModifiedBy>
  <cp:lastPrinted>2008-10-01T12:40:00Z</cp:lastPrinted>
  <dcterms:modified xsi:type="dcterms:W3CDTF">2008-10-01T10:41:00Z</dcterms:modified>
  <cp:revision>4</cp:revision>
  <dc:subject/>
  <dc:title>UCHWAŁA NR …………</dc:title>
</cp:coreProperties>
</file>