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III/20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ulicy nazwy Bolesława Brodnic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3 ustawy z dnia 8 marca 1990 r.                    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 Nr 175, poz. 1457, z 2006 r. Nr 17, poz. 128 i Nr 181, poz. 1337 oraz z 2007 r. Nr 48, poz. 327, Nr 138, poz. 974 i Nr 173, poz. 1218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licy zlokalizowanej w południowo-wschodniej części miasta, odchodzącej na wschód od ul. Józefa Kościelskiego oznaczonej symbolem          017 KD w miejscowym planie zagospodarowania przestrzennego terenu zabudowy mieszkaniowej nadaje się nazwę  </w:t>
      </w:r>
      <w:r>
        <w:rPr>
          <w:b/>
          <w:sz w:val="28"/>
          <w:szCs w:val="28"/>
        </w:rPr>
        <w:t>Bolesława Brodni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ulicy określa plan sytuacyjny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I/20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 wnioskiem o nadanie ulicy nazwy oznaczonej symbolem 017 KD         w miejscowym planie zagospodarowania przestrzennego terenu zabudowy mieszkaniowej wystąpił mieszkaniec Inowrocławia oraz Wydział Gospodarki Przestrzennej i Nieruchomości Urzędu Miasta Inowrocław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ki Komitet Ochrony Pamięci Walk i Męczeństwa oraz Oddział Polskiego Towarzystwa Historycznego w Inowrocławiu proponują, aby ww. ulicy nadać nazwę Bolesława Brodnic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Bolesław Brodnicki (1865-1931) pochodził z Nieświatowa (ówczesny pow. wągrowiecki). Ukończył gimnazjum w Wągrowcu, później na Uniwersytecie w Berlinie studiował nauki rolnicze, które ukończył z tytułem doktora z zakresu agronomii. Po zawarciu małżeństwa zamieszkał na Kujawach w majętności Kołuda Wielka. Czynny w życiu publicznym. W 1897 r. wybrany został do dyrekcji Towarzystwa Rolniczego Inowrocławsko-Strzelińskiego, a w latach 1900-1903 pełnił funkcję sekretarza tej organizacji. Następnie powierzono mu funkcję wicepatrona kółek rolniczych na terenie powiatu inowrocławskiego. Dzięki jego staraniom powstały kółka rolnicze w Pieraniu, Rycerzewie, Przybysławiu, Gniewkowie i Brudni. Zasiadał w Zarządzie Głównym Centralnego Towarzystwa Gospodarczego w Poznaniu. Na zebraniach organizacji rolniczych jego wystąpienia dotyczyły m.in. jedności polskich rolników, sądów polubownych, hodowli inwentarza roboczego i wielu zagadnień z dziedziny uprawy roli.</w:t>
      </w:r>
    </w:p>
    <w:p>
      <w:pPr>
        <w:pStyle w:val="Normal"/>
        <w:jc w:val="both"/>
        <w:rPr/>
      </w:pPr>
      <w:r>
        <w:rPr/>
        <w:tab/>
        <w:t>Był zastępcą przewodniczącego Powiatowego Komitetu Wyborczego, współzałożycielem i wieloletnim prezesem Rady Nadzorczej Spółdzielni Rolniczo- Handlowej „Rolnik” w Inowrocławiu i członkiem Zarządu Głównego Stowarzyszenia „Straż”, a w 1910 r. wszedł w skład Rady „Związku Narodowego” w Poznaniu.</w:t>
      </w:r>
    </w:p>
    <w:p>
      <w:pPr>
        <w:pStyle w:val="Normal"/>
        <w:jc w:val="both"/>
        <w:rPr/>
      </w:pPr>
      <w:r>
        <w:rPr/>
        <w:tab/>
        <w:t>30 listopada 1918 r. został delegatem pow. inowrocławskiego do Dzielnicowego Sejmu w Poznaniu. W czasie Powstania Wielkopolskiego był członkiem Powiatowej Rady Ludowej w Inowrocławiu.</w:t>
      </w:r>
    </w:p>
    <w:p>
      <w:pPr>
        <w:pStyle w:val="Normal"/>
        <w:jc w:val="both"/>
        <w:rPr/>
      </w:pPr>
      <w:r>
        <w:rPr/>
        <w:tab/>
        <w:t>Po I wojnie światowej pełnił funkcję prezesa Spółki Ziemskiej i prezesa Banku Ludowego w Ludzisku, prezesa Kółka Rolniczego i prezesa honorowego Ligi Morskiej i Rzecznej w Janikowie. Należał do Zarządu Głównego Chrześcijańsko-Narodowego Stronnictwa Rolniczego w Poznaniu. Zasiadał w Radzie Nadzorczej Wydawnictwa i Drukarni „Dziennika Kujawskiego” w Inowrocławiu, w zarządzie i Radzie Nadzorczej Cukrowni „Kujawy” w Janikowie i cukrowni w Pakości oraz w Tucznie. Był opiekunem i członkiem honorowym Towarzystwa Śpiewu „Lutnia” w Janikowie i członkiem Wydziału Powiatowego w Inowrocławiu. Zmarł 4 grudnia 1931 r., pochowany w Ludz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18 ust. 2 pkt. 13 ustawy o samorządzie gminnym podejmowanie uchwał w sprawach herbu gminy, nazw ulic i placów będących drogami publicznymi lub nazw dróg wewnętrznych w rozumieniu ustawy  z dnia 21 marca 1985 r. o drogach publicznych, a także wznoszenia pomników  należy do wyłącznej kompetenc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icjatorem wywołania uchwały jest Komisja Statutowa i Nazewnictwa Rady Miejskiej Inowrocł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8:00Z</dcterms:created>
  <dc:creator>MLegwinska</dc:creator>
  <dc:description/>
  <cp:keywords/>
  <dc:language>en-US</dc:language>
  <cp:lastModifiedBy>MLegwinska</cp:lastModifiedBy>
  <cp:lastPrinted>2007-12-27T14:16:00Z</cp:lastPrinted>
  <dcterms:modified xsi:type="dcterms:W3CDTF">2007-12-31T10:21:00Z</dcterms:modified>
  <cp:revision>17</cp:revision>
  <dc:subject/>
  <dc:title/>
</cp:coreProperties>
</file>