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UCHWAŁA NR XXXV/503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września 201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stwierdzenia ważności wyborów Przewodniczącego </w:t>
        <w:br/>
        <w:t>Zarządu Osiedla „Szymborze” w Inowrocławiu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 r. o samorządzie gminnym </w:t>
        <w:br/>
        <w:t>(Dz. U. z 2013 r. poz. 594 i 645) oraz</w:t>
      </w:r>
      <w:r>
        <w:rPr>
          <w:bCs/>
        </w:rPr>
        <w:t xml:space="preserve"> § 35 ust. 5 </w:t>
      </w:r>
      <w:r>
        <w:rPr/>
        <w:t xml:space="preserve">statutu Osiedla „Szymborze” </w:t>
        <w:br/>
        <w:t>w Inowrocławiu  (Dz. Urz. Woj. Kujawsko-Pomorskiego z 2012 r.  poz. 1335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Stwierdza się ważność, przeprowadzonych w dniu 27 sierpnia 2013 r., wyborów Przewodniczącego Zarządu Osiedla  „Szymborze”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 2.</w:t>
      </w:r>
      <w:r>
        <w:rPr/>
        <w:t xml:space="preserve">  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48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48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/503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września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31"/>
        <w:jc w:val="both"/>
        <w:rPr>
          <w:rFonts w:cs="A"/>
        </w:rPr>
      </w:pPr>
      <w:r>
        <w:rPr>
          <w:b/>
          <w:sz w:val="28"/>
        </w:rPr>
        <w:tab/>
      </w:r>
      <w:r>
        <w:rPr>
          <w:bCs/>
        </w:rPr>
        <w:t xml:space="preserve">Zgodnie z </w:t>
      </w:r>
      <w:r>
        <w:rPr>
          <w:rFonts w:cs="Arial" w:ascii="Arial" w:hAnsi="Arial"/>
          <w:sz w:val="20"/>
          <w:szCs w:val="20"/>
        </w:rPr>
        <w:t> </w:t>
      </w:r>
      <w:r>
        <w:rPr>
          <w:bCs/>
        </w:rPr>
        <w:t>§ 35 ust. 5 uchwały nr</w:t>
      </w:r>
      <w:r>
        <w:rPr/>
        <w:t xml:space="preserve"> XXII/304/2012 Rady Miejskiej Inowrocławia z dnia </w:t>
        <w:br/>
        <w:t>31 maja 2012 r. w sprawie Statutu Osiedla „Szymborze” w Inowrocławiu p</w:t>
      </w:r>
      <w:r>
        <w:rPr>
          <w:rFonts w:cs="A"/>
        </w:rPr>
        <w:t xml:space="preserve">o upływie terminu do składania protestów, Rada Miejska na najbliższej sesji podejmuje uchwałę w sprawie rozstrzygnięcia złożonych protestów oraz o ważności wyborów. </w:t>
      </w:r>
      <w:r>
        <w:rPr/>
        <w:t>W razie stwierdzenia nieważności wyborów, Rada Miejska zarządza przeprowadzenie powtórnych wyborów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240" w:after="0"/>
        <w:ind w:firstLine="720"/>
        <w:jc w:val="both"/>
        <w:rPr/>
      </w:pPr>
      <w:r>
        <w:rPr/>
        <w:t xml:space="preserve">Wybór Przewodniczącego Zarządu Osiedla „Szymborze” został stwierdzony </w:t>
        <w:br/>
        <w:t xml:space="preserve">w uchwale Ogólnego Zebrania Mieszkańców,  która została wywieszona  w siedzibie organów Osiedla i na tablicy ogłoszeń Urzędu Miasta Inowrocławia, stosownie do przepisu </w:t>
        <w:br/>
      </w:r>
      <w:r>
        <w:rPr>
          <w:bCs/>
        </w:rPr>
        <w:t xml:space="preserve">§ 35 ust. 1 i 2 </w:t>
      </w:r>
      <w:r>
        <w:rPr/>
        <w:t>ww.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W terminie określonym w § 35 ust. 3  ww. Statutu, tj. w ciągu 14 dni od ogłoszenia uchwały stwierdzającej wybór Przewodniczącego Zarządu Osiedla, nie zostały zgłoszone żadne protesty dotyczące przeprowadzonych wybor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 xml:space="preserve">W tej sytuacji wywołanie niniejszej uchwały jest uzasadnione. </w:t>
      </w:r>
      <w:r>
        <w:rPr>
          <w:b/>
          <w:sz w:val="28"/>
        </w:rPr>
        <w:tab/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9:00Z</dcterms:created>
  <dc:creator>tgorka</dc:creator>
  <dc:description/>
  <cp:keywords/>
  <dc:language>en-US</dc:language>
  <cp:lastModifiedBy>jgaczkowska</cp:lastModifiedBy>
  <cp:lastPrinted>2013-07-29T11:06:00Z</cp:lastPrinted>
  <dcterms:modified xsi:type="dcterms:W3CDTF">2013-09-19T06:46:00Z</dcterms:modified>
  <cp:revision>31</cp:revision>
  <dc:subject/>
  <dc:title>                                             UCHWAŁA NR  ……………</dc:title>
</cp:coreProperties>
</file>