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XXII/468/2013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22 kwietnia 2013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rzyjęcia sprawozdania z kontroli przeprowadzonej w zakresie funkcjonowania schroniska dla zwierząt z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>Przyjmuje się sprawozdanie z kontroli dokonanej w zakresie funkcjonowania schroniska dla zwierząt za 2012 r. stanowiące załącznik do uchwał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  <w:szCs w:val="24"/>
        </w:rPr>
        <w:t>Wykonanie uchwały powierza się Prezydentowi Miasta Inowrocławia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3.</w:t>
      </w:r>
      <w:r>
        <w:rPr>
          <w:b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,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, z 2012 r. poz. 567 oraz z 2013 r. poz. 153.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, z 2011 r. Nr 5, poz. 45 oraz z 2012 r. poz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XII/468/2013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2 kwiet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prowadzonej kontroli w zakresie funkcjonowania schroniska dla zwierząt za 2012 r. </w:t>
        <w:br/>
        <w:t>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zegorz Piń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zegorz Kaczma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drzej Kie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w dniu 18 marca 2013 r. w Wydziale Gospodarki Komunalnej, Środowiska i Rolnictwa Urzędu Miasta. W dniu 26 marca 2013 r. dokonano wizji lokalnej schroniska dla zwierząt mieszczącego się przy ul. Toruńskiej 1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e Przewodniczącego Rady Miejskiej Inowrocławia z dnia 5 marca 2013 r. </w:t>
      </w:r>
      <w:r>
        <w:rPr>
          <w:sz w:val="28"/>
        </w:rPr>
        <w:t>(</w:t>
      </w:r>
      <w:r>
        <w:rPr>
          <w:sz w:val="24"/>
          <w:szCs w:val="24"/>
        </w:rPr>
        <w:t>BRM.0012.1.5.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funkcjonowania schroniska dla zwierząt za 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Szymon Kosmalski – Kierownik Referatu Gospodarki Komun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Grzegorz Kruk – Kierownik schron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nioski z kontrol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iasto Inowrocław powierzyło na czas nieokreślony Przedsiębiorstwu Gospodarki Komunalnej i Mieszkaniowej  sp. z o.o. zadanie własne gminy – zapewnienie </w:t>
        <w:br/>
        <w:t xml:space="preserve">opieki bezdomnym zwierzętom oraz ich wyłapywanie, a w szczególności prowadzenie </w:t>
        <w:br/>
        <w:t xml:space="preserve">schroniska dla bezdomnych zwierząt zlokalizowanego przy ul. Toruńskiej 165 </w:t>
        <w:br/>
        <w:t>w Inowrocławiu, na działce będącej własnością PGKiM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owierzeniem do obowiązków PGKiM sp. z o.o. należy w szczególn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bezdomnym zwierzętom z terenu Miasta Inowrocławia miejsca </w:t>
        <w:br/>
        <w:t>w schronisku dla zwierząt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schroniska dla bezdomnych zwierząt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mpleksowa opieka nad zwierzętami przebywającymi w schronisku oraz ich monitoring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pożywienia, preparatów witaminowych, artykułów sanitarnych oraz opieki dla zwierząt przebywających w schronisk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dozoru weterynaryjn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ń mających na celu znajdowanie zwierzętom opiekunów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trzymywanie porządku i czystości w boksach, wybiegach oraz otoczeniu schronis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ławianie bezdomnych zwierzą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przeanalizowanej dokumentacji wynika, iż stan zwierząt na koniec roku 2011 </w:t>
        <w:br/>
        <w:t xml:space="preserve">wynosił 249, w 2012 r. przyjęto do schroniska 437 zwierząt, a odeszło 457 zwierząt </w:t>
        <w:br/>
        <w:t xml:space="preserve">(w tym adoptowano 380 zwierząt). Dzienna stawka na utrzymanie jednego zwierzęcia wynosi 6,08 zł. Całodobową opiekę weterynaryjną w przypadku zdarzeń drogowych z udziałem </w:t>
        <w:br/>
        <w:t xml:space="preserve">zwierząt zapewnia lekarz weterynarii. W ramach programu zapobiegania bezdomności </w:t>
        <w:br/>
        <w:t>zwierząt (psy, koty) wykonano 110 zabiegów, w tym 85 sterylizacji i 25 ka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espół kontrolny w dniu 26 marca 2013 r. dokonał wizji lokalnej schroniska dla zwierząt mieszczącego się przy ul. Toruńskiej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po zapoznaniu się z dokumentacją w zakresie funkcjonowania schroniska dla zwierząt za 2012 r. oraz po dokonaniu wizji lokalnej w schronisku nie </w:t>
        <w:br/>
        <w:t>stwierdził żadnych nieprawidł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II/46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kwietni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ach 18 i 26 marca 2013 r. </w:t>
        <w:br/>
        <w:t>kontrolę w zakresie funkcjonowania schroniska dla zwierząt za 201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kklisowska</dc:creator>
  <dc:description/>
  <cp:keywords/>
  <dc:language>en-US</dc:language>
  <cp:lastModifiedBy>jgaczkowska</cp:lastModifiedBy>
  <cp:lastPrinted>2013-04-05T10:59:00Z</cp:lastPrinted>
  <dcterms:modified xsi:type="dcterms:W3CDTF">2013-04-22T06:21:00Z</dcterms:modified>
  <cp:revision>10</cp:revision>
  <dc:subject/>
  <dc:title>                                </dc:title>
</cp:coreProperties>
</file>