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I/187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MIEJSKIEJ 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grudnia 200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/>
      </w:pPr>
      <w:r>
        <w:rPr/>
        <w:t>w sprawie ustalenia opłat za świadczenia przedszkoli</w:t>
      </w:r>
    </w:p>
    <w:p>
      <w:pPr>
        <w:pStyle w:val="Tekstpodstawowy2"/>
        <w:jc w:val="center"/>
        <w:rPr/>
      </w:pPr>
      <w:r>
        <w:rPr/>
        <w:t>publicznych prowadzonych przez Miasto Inowrocław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08"/>
        <w:rPr/>
      </w:pPr>
      <w:r>
        <w:rPr/>
        <w:t>Na podstawie art. 14 ust. 5 ustawy z dnia 7 września 1991 r. o systemie oświaty              (Dz.U. z 2004 r. Nr 256, poz. 2572, Nr 273, poz. 2703 i Nr 281, poz. 2781, z 2005 r.  Nr 17, poz. 141, Nr 94,  poz. 788, Nr 122,  poz.  1020, Nr  131, poz. 1091, Nr 167 poz. 1400   i Nr 249, poz. 2104, z 2006 r. Nr 144, poz. 1043, Nr 208, poz. 1532  i  Nr 227,   poz. 1658 oraz z 2007 r. Nr 42, poz.273, Nr 80, poz. 542, Nr 115, poz. 791, Nr 120, poz.818, Nr 180, poz. 1280 i Nr 181, poz. 1292) oraz art. 18 ust. 2 pkt. 15, art. 40 ust. 1, art. 41 i art. 42 ustawy z dnia 8 marca 1990 r. o samorządzie gminnym (Dz. U. z 2001 r. Nr 142 poz. 1591, z 2002 r. Nr 23, poz. 220, Nr 62, poz. 558, Nr 113, poz. 984, Nr 153, poz. 1271   i Nr 214, poz. 1806, z 2003 r. Nr 80, poz. 717 i Nr 162, poz. 1568, z 2004 r. Nr 102, poz. 1055, Nr 116, poz. 1203 i Nr 167, poz. 1759, z 2005 r.  Nr 172, poz. 1441 i Nr 175, poz. 1457, z 2006 r. Nr 17, poz. 128 i Nr 181 poz. 1337 oraz z 2007 r. Nr 48, poz. 327,  Nr 138, poz. 974 i Nr 173, poz. 1218), uchwala się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ab/>
        <w:t>§ 1. Uchwała określa wysokość opłat za świadczenia przedszkoli publicznych, dla których organem prowadzącym jest Miasto Inowrocław, przekraczające podstawę programową wychowania przedszko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§ 2. 1. Za świadczenia podstawowe obejmujące opiekę, wychowanie i wczesną edukację dziecka ustala się opłatę miesięczną, zwaną dalej „opłatą”, w wysokości 120,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2. Opłata jest zmniejszana za każdy dzień nieobecności dziecka w przedszkolu w wysokości równej ilorazowi kwoty opłaty miesięcznej i ilości dni kalendarzowych w miesiącu, w którym wystąpiła nieobecność dziecka w przedszkolu.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  <w:t xml:space="preserve">3. Opłata nie obejmuje kosztów wyżywienia oraz kosztów zajęć dodatkowych, w szczególności nauki języków obcych i rytmiki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4.  Zwalnia się z obowiązku uiszczenia opłaty przedstawicieli  ustawowych dzieci </w:t>
      </w:r>
    </w:p>
    <w:p>
      <w:pPr>
        <w:pStyle w:val="Normal"/>
        <w:jc w:val="both"/>
        <w:rPr>
          <w:bCs/>
        </w:rPr>
      </w:pPr>
      <w:r>
        <w:rPr>
          <w:bCs/>
        </w:rPr>
        <w:t>posiadających orzeczenie o potrzebie kształcenia specjalnego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§ 3. 1. Ustala się stawkę dzienną za wyżywienie dziecka w wysokości 3,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ab/>
        <w:t>2. W przypadku nieobecności dziecka w przedszkolu zwrotowi podlega dzienna stawka żywieniowa  za każdy dzień nieobecności, z wyłączeniem pierwszego dnia nieobecności dziecka z zastrzeżeniem ust. 3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3. Zwrotowi podlega stawka żywieniowa za pierwszy dzień nieobecności dziecka,      w przypadku, gdy absencja ta zostanie zgłoszona co najmniej w ostatnim dniu roboczym przed nieobecnością, w godzinach pracy przedszkola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 xml:space="preserve">§ 4. Zakres świadczeń oraz wysokość i terminy wnoszenia opłat określa umowa cywilnoprawna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§ 5. Traci moc uchwała nr XLI/507/2006 Rady Miejskiej Inowrocławia z dnia 22 marca 2006 roku w sprawie ustalenia zasad odpłatności za korzystanie z przedszkoli   publicznych  prowadzonych przez Miasto Inowrocław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kstpodstawowywcity3"/>
        <w:rPr/>
      </w:pPr>
      <w:r>
        <w:rPr/>
        <w:t>§ 6. Uchwała podlega ogłoszeniu w Dzienniku Urzędowym Województwa Kujawsko-Pomorskiego i wchodzi w życie pierwszego dnia miesiąca następującego po upływie 14 dni od dnia ogłoszenia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Przewodniczący 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omasz Marcin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UCHWAŁY NR XIII/187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</w:rPr>
        <w:t>z dnia 28 grudnia 2007 rok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14 ust. 5 ustawy z dnia 7 września 1991 r. o systemie oświaty,  opłaty za świadczenia, prowadzonych przez gminę, przedszkoli publicznych ustala rada gminy. </w:t>
        <w:tab/>
        <w:t>Podwyższenie dotychczas obowiązującej odpłatności za korzystanie z usług przedszkoli, dla których organem prowadzącym jest gmina Miasto Inowrocław, wynika ze wzrostu kosztów ich utrzymania, w szczególności kosztów bieżących.</w:t>
      </w:r>
    </w:p>
    <w:p>
      <w:pPr>
        <w:pStyle w:val="Normal"/>
        <w:ind w:firstLine="708"/>
        <w:jc w:val="both"/>
        <w:rPr/>
      </w:pPr>
      <w:r>
        <w:rPr/>
        <w:t>Do wyliczenia opłaty stałej przyjęto usługi świadczone przez przedszkola, które nie są objęte zakresem ustawowych obowiązków gminy wynikających z art. 7 ust. 1 pkt 8 ustawy     z dnia 8 marca 1990 roku o samorządzie gminnym.</w:t>
      </w:r>
    </w:p>
    <w:p>
      <w:pPr>
        <w:pStyle w:val="Normal"/>
        <w:jc w:val="both"/>
        <w:rPr/>
      </w:pPr>
      <w:r>
        <w:rPr/>
        <w:tab/>
        <w:t>Uchwała jako akt prawa miejscowego podlega publikacji w wojewódzkim dzienniku urzędowym ( art. 42 ustawy z dnia 8 marca 1990 r. o samorządzie gminnym  oraz art. 13 pkt 2 ustawy z dnia  20 lipca 2000 r.   o ogłaszaniu aktów normatywnych i niektórych innych aktów prawnych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W związku z powyższym wywołanie niniejszej uchwały stało się zasadne.</w:t>
      </w:r>
    </w:p>
    <w:p>
      <w:pPr>
        <w:pStyle w:val="Normal"/>
        <w:ind w:firstLine="708"/>
        <w:rPr/>
      </w:pPr>
      <w:r>
        <w:rPr/>
        <w:t>Inicjatorem wywołania uchwały jest Prezydent Miasta Inowrocła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Przewodniczący 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omasz Marcin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/>
      </w:pPr>
      <w:r>
        <w:rPr>
          <w:b w:val="false"/>
          <w:bCs w:val="false"/>
        </w:rPr>
        <w:tab/>
        <w:tab/>
        <w:tab/>
        <w:tab/>
        <w:tab/>
      </w:r>
      <w:r>
        <w:rPr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23:00Z</dcterms:created>
  <dc:creator>MSzymanska</dc:creator>
  <dc:description/>
  <cp:keywords/>
  <dc:language>en-US</dc:language>
  <cp:lastModifiedBy>MLegwinska</cp:lastModifiedBy>
  <cp:lastPrinted>2007-12-21T09:22:00Z</cp:lastPrinted>
  <dcterms:modified xsi:type="dcterms:W3CDTF">2008-01-02T08:04:00Z</dcterms:modified>
  <cp:revision>10</cp:revision>
  <dc:subject/>
  <dc:title>UCHWAŁA NR ……………</dc:title>
</cp:coreProperties>
</file>