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XV/23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7 lutego 2008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asad i trybu korzystania z dróg wewnętrznych</w:t>
      </w:r>
      <w:r>
        <w:rPr>
          <w:sz w:val="28"/>
          <w:szCs w:val="28"/>
        </w:rPr>
        <w:t xml:space="preserve"> g</w:t>
      </w:r>
      <w:r>
        <w:rPr>
          <w:b/>
          <w:sz w:val="28"/>
          <w:szCs w:val="28"/>
        </w:rPr>
        <w:t>miny Miasto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 art. 40 ust. 2 pkt 4, art. 41 i art. 42 ustawy z dnia 8 marca  1990 r. o samorządzie gminnym  (Dz. U. z  2001 r. Nr 142, poz. 1591, z 2002 r. Nr 23, poz. 220, Nr 62, poz. 558, Nr 113, poz. 984, Nr 153, poz. 1271 i  Nr 214, poz. 1806, z 2003 r.  Nr 80, poz. 717 i Nr 162, poz. 1568,  z  2004 r. Nr 102, poz. 1055, Nr 116, poz. 1203  i Nr 167, poz. 1759, z 2005 r. Nr 172, poz. 1441 i Nr 175, poz. 1457, z 2006 r. Nr 17, poz. 128 i Nr 181, poz. 1337 oraz z 2007 r. Nr 48, poz. 327, Nr 138, poz. 974 i Nr 173, poz. 1218), 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. Uchwała określa zasady i tryb korzystania z dróg wewnętrznych, których właścicielem jest  Miasto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Ilekroć w uchwal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rodze wewnętrznej – należy przez to rozumieć drogę nie zaliczoną  do żadnej kategorii dróg publicznych, zlokalizowaną na terenie stanowiącym własność Miasta Inowrocł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zarządcy drogi – należy przez to rozumieć Prezydenta Miasta Inowrocła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Do oznakowania dróg wewnętrznych są stosowane znaki: porządkowe ustalające zakazy, nakazy, ostrzeżenia lub zawierające informacj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4.1. Początek drogi wewnętrznej oznacza się tablicą „droga wewnętrzna”, na której umieszcza się napis wskazujący zarządcę tej drogi. </w:t>
      </w:r>
    </w:p>
    <w:p>
      <w:pPr>
        <w:pStyle w:val="Normal"/>
        <w:ind w:firstLine="708"/>
        <w:jc w:val="both"/>
        <w:rPr/>
      </w:pPr>
      <w:r>
        <w:rPr/>
        <w:t>2. Koniec drogi wewnętrznej oznacza się tablicą „koniec drogi wewnętrznej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5. Na znakach porządkowych stosuje się takie same symbole znaków pionowych oraz takie same zasady ich umieszczania jak na drogach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6.1 Znaki na jezdni lub na chodnikach stosuje się tylko do oznaczania miejsc postoju pojazdów.</w:t>
      </w:r>
    </w:p>
    <w:p>
      <w:pPr>
        <w:pStyle w:val="Normal"/>
        <w:autoSpaceDE w:val="false"/>
        <w:rPr/>
      </w:pPr>
      <w:r>
        <w:rPr/>
        <w:tab/>
        <w:t>2. Białymi liniami o szerokości 10 cm oznakowuje się:</w:t>
      </w:r>
    </w:p>
    <w:p>
      <w:pPr>
        <w:pStyle w:val="Normal"/>
        <w:autoSpaceDE w:val="false"/>
        <w:rPr/>
      </w:pPr>
      <w:r>
        <w:rPr/>
        <w:t>1) granice powierzchni przeznaczonej na postój;</w:t>
      </w:r>
    </w:p>
    <w:p>
      <w:pPr>
        <w:pStyle w:val="Normal"/>
        <w:autoSpaceDE w:val="false"/>
        <w:rPr/>
      </w:pPr>
      <w:r>
        <w:rPr/>
        <w:t>2) stanowiska postojo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7. Na drogach wewnętrznych ruch pojazdów podporządkowany jest ruchowi pieszemu. Kierujący pojazdem obowiązany jest zachować szczególną ostrożność i ustępować pierwszeństwa pies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8. Osoba prowadząca pojazd na drodze wewnętrznej obowiązana jes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siadać przy sobie wymagane prawem dokumen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konywać manewry w taki sposób, by nie powodować uszkodzenia pojazdów innych uczestników ruchu drogowego, bądź pojazdów parkujących na tej drodz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stosować się do znaków, o których mowa w 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9.1. Na drogach wewnętrznych zabrani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postoju pojazdu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w miejscu utrudniającym wjazd lub wyjazd, w szczególności do i z bramy, garażu, parkingu lub wnęki postojowej,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w miejscu utrudniającym dostęp do innego prawidłowo zaparkowanego pojazdu lub wyjazd tego pojazdu;</w:t>
      </w:r>
    </w:p>
    <w:p>
      <w:pPr>
        <w:pStyle w:val="Normal"/>
        <w:ind w:left="360" w:hanging="360"/>
        <w:jc w:val="both"/>
        <w:rPr/>
      </w:pPr>
      <w:r>
        <w:rPr/>
        <w:t>2)  zatrzymania lub postoju pojazdu w  odległości mniejszej niż 10 m od przedniej strony znaku lub sygnału drogowego, jeżeli zostałyby one zasłonięte przez  pojazd.</w:t>
      </w:r>
    </w:p>
    <w:p>
      <w:pPr>
        <w:pStyle w:val="Normal"/>
        <w:autoSpaceDE w:val="false"/>
        <w:ind w:firstLine="708"/>
        <w:jc w:val="both"/>
        <w:rPr/>
      </w:pPr>
      <w:r>
        <w:rPr/>
        <w:t>2. Zakaz zatrzymania lub postoju pojazdu, o którym mowa w ust. 1 pkt 3 i 4, nie dotyczy unieruchomienia pojazdu wynikającego z warunków lub przepisów ruchu drog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0. Uchwała podlega ogłoszeniu w Dzienniku Urzędowym Województwa Kujawsko – Pomorskiego i wchodzi w życie po upływie 14 dni od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V/239/20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Uchwalenie przepisów regulujących korzystanie z dróg wewnętrznych zlokalizowanych na terenach stanowiących własność Miasta Inowrocław ma na celu zapewnienie bezpieczeństwa w ruchu na tych drogach. Umożliwi to ponadto organom powołanym do kontroli ruchu drogowego egzekwowanie tych przepisów. Niestosowanie się prowadzącego pojazd poza drogą publiczną do przepisów regulujących korzystanie z dróg wewnętrznych, przepis art. 98 Kodeksu wykroczeń, typizuje jako wykroczenie.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1 ust. 2 ustawy z dnia 20 czerwca 1997 r. – Prawo o ruchu drogowym (</w:t>
      </w:r>
      <w:r>
        <w:rPr>
          <w:sz w:val="22"/>
          <w:szCs w:val="22"/>
        </w:rPr>
        <w:t>Dz.U. z 2005 r. Nr 108, poz.908 z późn. zm.) p</w:t>
      </w:r>
      <w:r>
        <w:rPr/>
        <w:t>rzepisy tej ustawy stosuje się również do ruchu odbywającego się poza drogami publicznymi, jeżeli jest to konieczne dla uniknięcia zagrożenia bezpieczeństwa uczestników tego ruchu. Oznacza to, iż regulując korzystanie z dróg wewnętrznych należy ograniczyć się do przepisów mających charakter porządkowy.</w:t>
      </w:r>
    </w:p>
    <w:p>
      <w:pPr>
        <w:pStyle w:val="Normal"/>
        <w:jc w:val="both"/>
        <w:rPr/>
      </w:pPr>
      <w:r>
        <w:rPr/>
        <w:tab/>
        <w:t>Podstawę prawną do podjęcia uchwały stanowi przepis art. art. 40 ust. 4 ustawy z dnia 8 marca 1990 r. o samorządzie gminnym, który upoważnia radę gminy do wydawania aktów prawa miejscowego w zakresie zasad i trybu korzystania z gminnych obiektów i urządzeń użyteczności publicznej.</w:t>
      </w:r>
    </w:p>
    <w:p>
      <w:pPr>
        <w:pStyle w:val="Normal"/>
        <w:jc w:val="both"/>
        <w:rPr/>
      </w:pPr>
      <w:r>
        <w:rPr/>
        <w:tab/>
        <w:t xml:space="preserve">Uchwała została pozytywnie zaopiniowana przez Straż Miejską Inowrocławia, która określiła, że podjęcie uchwały umożliwi egzekwowanie poszanowania i przestrzeganie przepisów porządkowych na drogach wewnętrznych będących w zarządzie Prezydenta Miasta Inowrocławia przez służby porządkowe, tj. Policję i Straż Miejską. </w:t>
      </w:r>
    </w:p>
    <w:p>
      <w:pPr>
        <w:pStyle w:val="Normal"/>
        <w:autoSpaceDE w:val="false"/>
        <w:rPr/>
      </w:pPr>
      <w:r>
        <w:rPr/>
        <w:tab/>
        <w:t>Uchwała, jako akt prawa miejscowego, podlega publikacji w wojewódzkim dzienniku urzędowym (art. 42 ustawy z dnia 8 marca 1990 r. o samorządzie gminnym oraz art. 13 pkt 2   ustawy z dnia 20 lipca 2000 r. o ogłaszaniu aktów normatywnych i niektórych innych aktów prawnych - Dz. U. z 2007 r. Nr 68, poz. 449)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Inicjatorem wywołania uchwały jest Prezydent Miasta Inowrocławia.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3:00Z</dcterms:created>
  <dc:creator>GPokorzynski</dc:creator>
  <dc:description/>
  <cp:keywords/>
  <dc:language>en-US</dc:language>
  <cp:lastModifiedBy>GPokorzynski</cp:lastModifiedBy>
  <dcterms:modified xsi:type="dcterms:W3CDTF">2008-02-28T11:49:00Z</dcterms:modified>
  <cp:revision>3</cp:revision>
  <dc:subject/>
  <dc:title>UCHWAŁA NR …………</dc:title>
</cp:coreProperties>
</file>