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42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5 lutego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gaśnięcia mandatu rad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90 ust. 1 pkt 2a i ust. 2 ustawy z dnia 16 lipca 1998 r. Ordynacja wyborcza do rad gmin, rad powiatów i sejmików województw (Dz. U. z 2003 r. Nr 159, poz. 1547, z 2004 r. Nr 25, poz. 219, Nr 102, poz. 1055 i Nr 167, poz. 1760, z 2005 r. Nr 175, poz. 1457, z 2006 r. Nr 17, poz. 128, Nr 34, poz. 242, Nr 146, poz. 1055, Nr 159, poz. 1127 i Nr 218, poz. 1592, z 2007 r. Nr 48, poz. 327 i Nr 112, poz. 766 oraz z 2008 r. Nr 96, poz. 607 i Nr 180, poz. 1111)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Stwierdza się wygaśnięcie mandatu radnego Marka Mieszka Gerusa z powodu zrzeczenia się mand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XXX/42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0 lutego 2009 r. radny Marek Mieszko Gerus oświadczył, że zrzeka się z tym dniem mandatu radnego Rady Miejskiej Inowrocł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gaśnięcie mandatu stwierdza rada w drodze uchwały, najpóźniej w 3 miesiące od wystąpienia przyczyny wygaśnięcia mandatu (art. 190 ust 2 ww. ustawy). Uchwałę,  o  której mowa  wyżej,  doręcza  się  niezwłocznie zainteresowanemu i przesyła wojewodzie oraz wojewódzkiemu komisarzowi wyborcz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ej sytuacji wywołanie uchwały jest zasadne. Inicjatorem wywołania uchwały jest Przewodniczący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3:00Z</dcterms:created>
  <dc:creator>MLegwinska</dc:creator>
  <dc:description/>
  <cp:keywords/>
  <dc:language>en-US</dc:language>
  <cp:lastModifiedBy>MLegwinska</cp:lastModifiedBy>
  <cp:lastPrinted>2009-02-26T09:21:00Z</cp:lastPrinted>
  <dcterms:modified xsi:type="dcterms:W3CDTF">2009-02-26T08:21:00Z</dcterms:modified>
  <cp:revision>11</cp:revision>
  <dc:subject/>
  <dc:title/>
</cp:coreProperties>
</file>