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35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 w sprawie wyrażenia zgody na udzielenie bonifikaty od opłaty za przekształcenie prawa użytkowania wieczystego w prawo własności nieruchomości zabudowanych na cele mieszkani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4 ust. 7 pkt 2 i ust. 17 ustawy z dnia 29 lipca 2005 r.                          o przekształceniu prawa użytkowania wieczystego w prawo własności nieruchomości (Dz. U. Nr 175, poz. 1459 oraz z 2007 r. Nr 191, poz. 1371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W załączniku do uchwały nr XVII/256/2008 Rady Miejskiej Inowrocławia           z dnia 31 marca 2008 r. w sprawie wyrażenia zgody na udzielenie bonifikaty od opłaty za przekształcenie prawa użytkowania wieczystego w prawo własności nieruchomości zabudowanych na cele mieszkaniowe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numer 142 otrzymuje brzmieni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3"/>
        <w:gridCol w:w="900"/>
        <w:gridCol w:w="90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łyńska 31 – udział             w lokalu mieszkalnym wynoszący 303/563 czę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ozycji numer 206 dodaje się pozycję numer 207 w brzmieniu:</w:t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63"/>
        <w:gridCol w:w="900"/>
        <w:gridCol w:w="90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Świętokrzyska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IV/35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uchwałą nr XVII/256/2008 z dnia 31 marca 2008 r.          w sprawie wyrażenia zgody na udzielenie bonifikaty od opłaty za przekształcenie prawa użytkowania wieczystego w prawo własności nieruchomości zabudowanych na cele mieszkaniowe wyraziła zgodę na udzielanie 90% bonifikaty od opłaty za przekształcenie prawa użytkowania wieczystego w prawo własności nieruchomości zabudowanych na cele mieszkaniowe wymienionych w załączniku do tej uchwały.</w:t>
      </w:r>
    </w:p>
    <w:p>
      <w:pPr>
        <w:pStyle w:val="Normal"/>
        <w:jc w:val="both"/>
        <w:rPr/>
      </w:pPr>
      <w:r>
        <w:rPr/>
        <w:tab/>
        <w:t>Nieruchomość położona przy ul. Młyńskiej 31 ma charakter mieszkalno-usługowy,     w udziałach odpowiednio wynoszących 303/563 i 260/563 części. Zgodnie z obowiązującymi przepisami ulga może być udzielona od przekształcenia udziału związanego z częścią mieszkaniową. Należało zatem zmienić błędny zapis zawarty w ww. uchwale.</w:t>
      </w:r>
    </w:p>
    <w:p>
      <w:pPr>
        <w:pStyle w:val="Normal"/>
        <w:jc w:val="both"/>
        <w:rPr/>
      </w:pPr>
      <w:r>
        <w:rPr/>
        <w:tab/>
        <w:t>Nieruchomość położona przy ul. Świętokrzyskiej 24 w miejscowym planie zagospodarowania przestrzennego objęta jest jednostką bilansową 53-MW, która jako podstawowe przeznaczenie przewiduje lokalizację mieszkalnictwa z zakazem rozwoju funkcji mieszkalnej (zakaz powiększania obecnej funkcji mieszkalnej na terenie). W związku              z powyższym zasadnym jest objęcie przekształcenia prawa użytkowania wieczystego            w prawo własności powyższej nieruchomości bonifikatą 90 %, a tym samym umożliwienie skorzystania wszystkim uprawnionym użytkownikom wieczystym z przekształcenia na tych samych zasadach.</w:t>
      </w:r>
    </w:p>
    <w:p>
      <w:pPr>
        <w:pStyle w:val="Normal"/>
        <w:ind w:firstLine="708"/>
        <w:jc w:val="both"/>
        <w:rPr/>
      </w:pPr>
      <w:r>
        <w:rPr/>
        <w:t>Nowelizacja ustawy z dnia 29 lipca 2005 r. o przekształceniu prawa użytkowania wieczystego w prawo własności nieruchomości, która weszła w życie z dniem 1 stycznia 2008 r. umożliwia stosowanie bonifikat od opłat za przekształcenie prawa użytkowania wieczystego w prawo własności nie tylko w odniesieniu do nieruchomości zabudowanych na cele mieszkaniowe, ale także zabudowanych garażami albo przeznaczonych pod tego rodzaju zabudowę oraz nieruchomości rolnych.</w:t>
      </w:r>
    </w:p>
    <w:p>
      <w:pPr>
        <w:pStyle w:val="Normal"/>
        <w:jc w:val="both"/>
        <w:rPr/>
      </w:pPr>
      <w:r>
        <w:rPr/>
        <w:tab/>
        <w:t>Zgodnie z art. 4 ust.7 pkt 2 ustawy z dnia 29 lipca 2005 r. o przekształceniu prawa użytkowania wieczystego w prawo własności nieruchomości, w przypadku nieruchomości stanowiących własność jednostki samorządu terytorialnego, organ wydający decyzję może udzielić bonifikaty od wyżej wymienionej opłaty za zgodą właściwej rady udzieloną w drodze uchwały.</w:t>
        <w:tab/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06:00Z</dcterms:created>
  <dc:creator>kkomorowska</dc:creator>
  <dc:description/>
  <cp:keywords/>
  <dc:language>en-US</dc:language>
  <cp:lastModifiedBy>MSliwinska</cp:lastModifiedBy>
  <cp:lastPrinted>2008-10-14T11:46:00Z</cp:lastPrinted>
  <dcterms:modified xsi:type="dcterms:W3CDTF">2008-10-30T08:10:00Z</dcterms:modified>
  <cp:revision>7</cp:revision>
  <dc:subject/>
  <dc:title>UCHWAŁA NR ………………</dc:title>
</cp:coreProperties>
</file>