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IV/194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7 października 2011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 podstawie art. 229 pkt 3 ustawy z dnia 14 czerwca  1960 r. Kodeks postępowania administracyjnego (Dz. U. z 2000 r. Nr 98, poz. 1071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znaje się za bezzasadną skargę Pani Grażyny Marciniak-Węgielewskiej na działanie Prezydenta Miasta Inowrocławia w zakresie zadań realizowanych przez Wydział Gospodarki Lokal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§ 2.</w:t>
      </w:r>
      <w:r>
        <w:rPr>
          <w:rFonts w:cs="Times New Roman" w:ascii="Times New Roman" w:hAnsi="Times New Roman"/>
          <w:sz w:val="24"/>
          <w:szCs w:val="24"/>
        </w:rPr>
        <w:t xml:space="preserve">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Zmiany tekstu jednolitego wymienionej ustawy zostały ogłoszone w Dz. U. z 2001 r. Nr 49, poz. 509, z 2002 r. Nr 113, poz. 984, Nr 153, poz. 1271 i Nr 169, poz. 1387, z 2003 r. Nr 130, poz. 1188 i Nr 170, poz. 1660, z 2004 r. Nr 162, poz. 1692, z 2005 r. Nr 64, poz. 565, Nr 78, poz. 682 i Nr 181, poz. 1524, z 2008 r. Nr 229, poz. 1539, z 2009 r. Nr 195, poz.1501 i Nr 216, poz. 1676, </w:t>
        <w:br/>
        <w:t>z 2010 r. Nr 40, poz. 230, Nr 167, poz. 1131, Nr 182, poz. 1228 i Nr 254, poz. 1700 oraz z 2011 r. Nr 6, poz. 18, Nr 34, poz.173, Nr 106, poz. 622 i Nr 186, poz.110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IV/194/20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października 2011 r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ds. skarg na posiedzeniu w dniu 12 września 2011 roku rozpatrywała skargę pani Grażyny Marciniak-Węgielewskiej i pana Waldemara Schulz-Marciniaka na działanie Wydziału Gospodarki Lokalowej. Pani Marciniak-Węgielewska w 1991 roku otrzymała lokal przy ulicy Mątewskiej. W roku 1995 została ujęta na listę osób oczekujących na mieszkanie, jednak ze względu na rosnące zadłużenie oraz nie złożenie wniosku w terminie komisja jednogłośnie uznała skargę za bezzasadn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9 pkt 3 ustawy z dnia 14 czerwca 1960 r. Kodeks postępowania administracyjnego, organem właściwym do rozpatrzenia skargi dotyczącej zadań lub działalności wójta (burmistrza lub prezydenta miasta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 kierowników gminnych jednostek organizacyjnych, z wyjątkiem spraw należących do zadań zleconych z zakresu administracji rządowej, jest rada gminy.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j sytuacji wywołanie uchwały jest uzasadnione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6:00Z</dcterms:created>
  <dc:creator>kklisowska</dc:creator>
  <dc:description/>
  <cp:keywords/>
  <dc:language>en-US</dc:language>
  <cp:lastModifiedBy>jgaczkowska</cp:lastModifiedBy>
  <cp:lastPrinted>2011-10-27T15:13:00Z</cp:lastPrinted>
  <dcterms:modified xsi:type="dcterms:W3CDTF">2011-10-27T13:13:00Z</dcterms:modified>
  <cp:revision>26</cp:revision>
  <dc:subject/>
  <dc:title/>
</cp:coreProperties>
</file>