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 UCHWAŁY NR  XVIII/223/200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        </w:t>
      </w:r>
      <w:r>
        <w:rPr>
          <w:b/>
        </w:rPr>
        <w:t>RADY MIEJSKIEJ INOWROCŁAWIA</w:t>
      </w:r>
    </w:p>
    <w:p>
      <w:pPr>
        <w:pStyle w:val="Tekstpodstawowy2"/>
        <w:jc w:val="center"/>
        <w:rPr/>
      </w:pPr>
      <w:r>
        <w:rPr/>
        <w:t>    </w:t>
      </w:r>
      <w:r>
        <w:rPr/>
        <w:t>z dnia 27 lutego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ykaz nieruchomości zwolnionych ze zbycia w drodze przetargu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  <w:t>1)   działka  zabudowana obiektem handlowym będąca przedmiotem dzierżawy, położona przy ul. Karola Maćkowskiego, oznaczona geodezyjnie nr 134/10,  na karcie mapy nr 101          o pow. 0,0056 ha, zapisana w księdze wieczystej   KW  nr 44 327 (mapa nr 1);</w:t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jc w:val="both"/>
        <w:rPr/>
      </w:pPr>
      <w:r>
        <w:rPr>
          <w:sz w:val="24"/>
        </w:rPr>
        <w:t>2)   działka zabudowana obiektem handlowym będąca przedmiotem dzierżawy, położona przy ul. Kasztelańskiej, oznaczona geodezyjnie nr 103/2, na karcie mapy nr 67 o pow.        0,0177 ha, zapisana w księdze wieczystej  KW nr T. 4a k. 178/180 Inowrocław         (mapa nr 2);</w:t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4"/>
        </w:rPr>
        <w:t>działki zabudowane obiektem handlowym będące przedmiotem dzierżawy, położone przy ul. Wojska Polskiego, oznaczone geodezyjnie nr 3/27 o pow. 0,0068 ha, zapisana w księdze wieczystej KW 1145, nr 2/76 o pow. 0,0025 ha i nr 2/75 o pow. 0,0004 ha  na karcie mapy nr 25 o pow. 0,0196 ha, zapisane w księdze wieczystej  KW nr 20 802  (mapa nr 3);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4)   działka zabudowana obiektem handlowym będąca przedmiotem dzierżawy, położona przy        ul. Stanisława Kiełbasiewicza, oznaczona geodezyjnie nr 7/36, na karcie mapy nr 24               o pow. 0,0182 ha, zapisana w księdze wieczystej  KW nr T. 1 k. 17 Rąbin (mapa nr 4);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5)  </w:t>
      </w:r>
      <w:r>
        <w:rPr>
          <w:sz w:val="24"/>
        </w:rPr>
        <w:t>działka zabudowana obiektem handlowym będąca przedmiotem dzierżawy, położona przy        ul. Józefa Chociszewskiego, oznaczona geodezyjnie nr 103/2, na karcie mapy nr 64                 o pow. 0,0342 ha, zapisana w księdze wieczystej  KW nr  7739 (mapa nr 5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  <w:t>Jan Koziorowski</w:t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28:00Z</dcterms:created>
  <dc:creator>UM</dc:creator>
  <dc:description/>
  <dc:language>en-US</dc:language>
  <cp:lastModifiedBy>UM</cp:lastModifiedBy>
  <dcterms:modified xsi:type="dcterms:W3CDTF">2004-03-08T13:29:00Z</dcterms:modified>
  <cp:revision>2</cp:revision>
  <dc:subject/>
  <dc:title/>
</cp:coreProperties>
</file>