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35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owołania Komisji Statutowej i Nazewnictwa, określenia przedmiotu jej działania oraz ustalenia składu osob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 2004 r. Nr 102, poz. 1055, Nr 116, poz. 1203 i Nr 167, poz. 1759, z 2005 r. Nr 172, poz. 1441 i Nr 175, poz. 1457, z 2006 r. Nr 175, poz. 1457 i Nr 181, poz. 1337, z 2007 r. Nr 48, poz. 327 oraz z 2008 r. Nr 180, poz. 1111) oraz § 71 ust. 3 z związku z § 65 ust. 3 i 4 Statutu Miasta Inowrocławia (Dz. Urz. Woj. Kujawsko-Pomorskiego z 2003 r. Nr 93, poz. 1356, z 2004 r. Nr 30, poz. 437 oraz z 2007 r. Nr 13, poz. 174 i Nr 152, poz. 272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§ 3 uchwały nr II/8/2006 r. Rady Miejskiej Inowrocławia z dnia 6 grudnia 2006 r. w sprawie powołania Komisji Statutowej i Nazewnictwa, określenia przedmiotu jej działania oraz ustalenia składu osobowego, zmienionej uchwałą nr XV/248/2008 z dnia 27 lutego 2008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łuje się radnego Krzysztofa Bońka z funkcji przewodniczącego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a się wniosek radnego Krzysztofa Bońka o pozostawienie go  w składzie Komisji jako człon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ołuje się radną Magdalenę Waloch  na funkcję przewodniczącej Komi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IV/35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z dnia 29 październik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1 ust. 1 ustawy z dnia 8 marca 1990 r. o samorządzie gminnym rada gminy ze swojego grona może powoływać stałe i doraźne komisje do określonych zadań, ustalając przedmiot działania oraz skład osobowy.</w:t>
      </w:r>
    </w:p>
    <w:p>
      <w:pPr>
        <w:pStyle w:val="Normal"/>
        <w:jc w:val="both"/>
        <w:rPr/>
      </w:pPr>
      <w:r>
        <w:rPr/>
        <w:tab/>
        <w:t>Uchwałą nr II/8/2006 r. z dnia 6 grudnia 2006 r. Rada Miejska Inowrocławia  powołała Komisję Statutową i Nazewnictwa, określiła przedmiot jej działania oraz ustaliła skład osobowy. Uchwała ta została zmieniona uchwałą nr XV/248/2008  z dnia 27 lutego 2008 r.  Zmiana dotyczyła składu osobowego Komisji.</w:t>
      </w:r>
    </w:p>
    <w:p>
      <w:pPr>
        <w:pStyle w:val="Normal"/>
        <w:jc w:val="both"/>
        <w:rPr/>
      </w:pPr>
      <w:r>
        <w:rPr/>
        <w:tab/>
        <w:t xml:space="preserve">Pismem z dnia 4 września 2008 r. radny Krzysztof Boniek złożył rezygnację z funkcji przewodniczącego tej Komisji z jednoczesnym oświadczeniem, iż nie rezygnuje z członkostwa w tej Komisji. Z tego względu należy poddać pod głosowanie odwołanie radnego Krzysztofa Bońka z funkcji przewodniczącego, a w odrębnym głosowaniu jego wniosek o pozostawienie go w składzie Komisji jako członka. </w:t>
      </w:r>
    </w:p>
    <w:p>
      <w:pPr>
        <w:pStyle w:val="Normal"/>
        <w:jc w:val="both"/>
        <w:rPr/>
      </w:pPr>
      <w:r>
        <w:rPr/>
        <w:tab/>
        <w:t>W przypadku wyboru na funkcję  przewodniczącego jednego z dotychczasowych członków Komisji, skład Komisji należy uzupełnić, jeśli wniosek o pozostawienie radnego Krzysztofa  Bońka  w składzie Komisji  nie uzyska wymaganej większości lub jeśli Rada Miejska postanowi o zwiększeniu składu Komisji.</w:t>
      </w:r>
    </w:p>
    <w:p>
      <w:pPr>
        <w:pStyle w:val="Normal"/>
        <w:jc w:val="both"/>
        <w:rPr/>
      </w:pPr>
      <w:r>
        <w:rPr/>
        <w:tab/>
        <w:t>W razie odwołania radnego Krzysztofa Bońka z funkcji przewodniczącego z jednoczesnym pozostawieniem go w składzie Komisji jako członka i powołania na funkcję przewodniczącego radnego spoza tej Komisji ulegnie zwiększeniu skład 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 §  71 Statutu Miasta Rada może  powoływać komisje do określonych zadań (komisje doraźne). Zakres działania, kompetencje oraz skład osobowy komisji doraźnej określa Rada Miejska w uchwale o powołaniu komisji.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 jest Przewodniczący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Przewodnicząc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 xml:space="preserve">   </w:t>
      </w:r>
      <w:r>
        <w:rPr>
          <w:b/>
          <w:sz w:val="28"/>
          <w:szCs w:val="28"/>
        </w:rPr>
        <w:t>Tomasz Marcinkowski                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6:00Z</dcterms:created>
  <dc:creator>BP</dc:creator>
  <dc:description/>
  <cp:keywords/>
  <dc:language>en-US</dc:language>
  <cp:lastModifiedBy>MLegwinska</cp:lastModifiedBy>
  <cp:lastPrinted>2008-10-21T15:59:00Z</cp:lastPrinted>
  <dcterms:modified xsi:type="dcterms:W3CDTF">2008-10-30T08:25:00Z</dcterms:modified>
  <cp:revision>7</cp:revision>
  <dc:subject/>
  <dc:title>UCHWAŁA NR …………</dc:title>
</cp:coreProperties>
</file>