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II/24/2006</w:t>
      </w:r>
    </w:p>
    <w:p>
      <w:pPr>
        <w:pStyle w:val="Normal"/>
        <w:ind w:left="5760" w:right="-157" w:hanging="0"/>
        <w:rPr/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z dnia 28 grudnia 2006 r.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PLAN  PRA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 O M I S J I    R E W I Z Y J N E J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a  I  półrocze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YC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Sprawdzenie realizacji  zaleceń  pokontrolnych z kontroli  dokonanej  w Wydzi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podarki Lokalowej w zakresie oceny realizacji uchwały nr XXI/257/2004 Rady Miejskiej Inowrocławia w sprawie zasad wynajmowania lokali wchodzących w skład mieszkaniowego  zasobu gminy Inowrocław z dnia 23 kwietnia 2004 r. oraz uchwały zmieniającej nr XXXI/397/2005 z dnia 28 kwietnia 2005 r.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LUTY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  </w:t>
      </w:r>
      <w:r>
        <w:rPr>
          <w:sz w:val="28"/>
        </w:rPr>
        <w:t xml:space="preserve">Kontrola poboru podatków od posiadania psów w 2006 r.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sz w:val="28"/>
        </w:rPr>
        <w:t>- Ocena wydatkowania środków finansowych z budżetu Miasta przyznawanych  organizacjom pozarządow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  Ocena realizacji budżetu Miasta za 2006 rok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  Wypracowanie wniosku absolutoryj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J </w:t>
      </w:r>
    </w:p>
    <w:p>
      <w:pPr>
        <w:pStyle w:val="Normal"/>
        <w:rPr>
          <w:sz w:val="28"/>
        </w:rPr>
      </w:pPr>
      <w:r>
        <w:rPr>
          <w:sz w:val="28"/>
        </w:rPr>
        <w:t>-   Kontrola wydatkowania środków finansowych przez Zarządy Osied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2006 r. </w:t>
      </w:r>
    </w:p>
    <w:p>
      <w:pPr>
        <w:pStyle w:val="Normal"/>
        <w:rPr>
          <w:sz w:val="28"/>
        </w:rPr>
      </w:pPr>
      <w:r>
        <w:rPr>
          <w:sz w:val="28"/>
        </w:rPr>
        <w:t>-   Ustalenie planu pracy na II półrocze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-   Kontrola wydatkowania środków finansowych przez Zarządy Osiedli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w 2006 r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sz w:val="28"/>
        </w:rPr>
      </w:pPr>
      <w:r>
        <w:rPr>
          <w:sz w:val="28"/>
        </w:rPr>
        <w:t>-  sprawy wymagające opinii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sprawy bieżą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Krzysztof Boni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ŁĄCZNIK  Nr 2</w:t>
      </w:r>
    </w:p>
    <w:p>
      <w:pPr>
        <w:pStyle w:val="Normal"/>
        <w:ind w:left="4956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II/24/2006</w:t>
      </w:r>
    </w:p>
    <w:p>
      <w:pPr>
        <w:pStyle w:val="Normal"/>
        <w:ind w:left="4956" w:right="-710" w:firstLine="708"/>
        <w:rPr/>
      </w:pPr>
      <w:r>
        <w:rPr>
          <w:b/>
          <w:sz w:val="24"/>
          <w:szCs w:val="24"/>
        </w:rPr>
        <w:t>RADY MIEJSKIEJ INOWROCŁAWIA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right="-710" w:firstLine="708"/>
        <w:rPr>
          <w:sz w:val="24"/>
          <w:szCs w:val="24"/>
        </w:rPr>
      </w:pPr>
      <w:r>
        <w:rPr>
          <w:sz w:val="24"/>
          <w:szCs w:val="24"/>
        </w:rPr>
        <w:t xml:space="preserve">z dnia 28 grudnia 2006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 BUDŻETU 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PÓŁROCZE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Y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iniowanie projektu budżetu Miasta Inowrocławia n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U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ygotowanie Miasta do realizacji inwestycji w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RZ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nioski  o   środki   finansowe  z   Unii   Europejskiej   –  analiza     stan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ktu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naliza wykonania budżetu Miasta Inowrocławia z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Analiza finansowa Zakładu Energetyki Cieplnej Sp. z o.o. za 2006 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stalenie planu pracy Komisji na II półrocze 2007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jc w:val="both"/>
        <w:rPr/>
      </w:pPr>
      <w:r>
        <w:rPr>
          <w:sz w:val="28"/>
        </w:rPr>
        <w:t xml:space="preserve">- Analiza  finansowa Przedsiębiorstwa Wodociągów i Kanalizacji Sp. z o.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 2006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unkty stał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center"/>
        <w:rPr/>
      </w:pPr>
      <w:r>
        <w:rPr/>
        <w:t>Przewodniczący</w:t>
      </w:r>
    </w:p>
    <w:p>
      <w:pPr>
        <w:pStyle w:val="Heading3"/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Budżetu i Finansów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3</w:t>
      </w:r>
    </w:p>
    <w:p>
      <w:pPr>
        <w:pStyle w:val="Normal"/>
        <w:ind w:left="4956" w:right="-71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II/24/2006</w:t>
      </w:r>
    </w:p>
    <w:p>
      <w:pPr>
        <w:pStyle w:val="Normal"/>
        <w:ind w:left="4956" w:right="-710" w:firstLine="708"/>
        <w:rPr/>
      </w:pPr>
      <w:r>
        <w:rPr>
          <w:b/>
          <w:sz w:val="24"/>
          <w:szCs w:val="24"/>
        </w:rPr>
        <w:t>RADY MIEJSKIEJ INOWROCŁAWIA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right="-710" w:firstLine="708"/>
        <w:rPr>
          <w:sz w:val="24"/>
          <w:szCs w:val="24"/>
        </w:rPr>
      </w:pPr>
      <w:r>
        <w:rPr>
          <w:sz w:val="24"/>
          <w:szCs w:val="24"/>
        </w:rPr>
        <w:t xml:space="preserve">z dnia 28 grudnia 2006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ROZWOJU  GOSPODARCZEGO,  HANDLU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 PRZEMYS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I   PÓŁROCZE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mocja miasta: kierunki i sposoby realizacji, poniesione koszty i osiągnięte efek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rok 2006 oraz zamierzenia na rok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rPr/>
      </w:pPr>
      <w:r>
        <w:rPr>
          <w:sz w:val="28"/>
          <w:szCs w:val="28"/>
        </w:rPr>
        <w:t>- Realizacja Wieloletniego Planu Inwestycyjnego na lata 2004 –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C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Sprawozdanie o stopniu realizacji zadań ujętych w Strategii Rozwoju Miasta na l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3 – 2013 za rok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jc w:val="both"/>
        <w:rPr/>
      </w:pPr>
      <w:r>
        <w:rPr>
          <w:sz w:val="28"/>
          <w:szCs w:val="28"/>
        </w:rPr>
        <w:t>- Analiza wykonania budżetu Miasta Inowrocławia za 2006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pozycje inwestycji na lata 2008 – 2010.</w:t>
      </w:r>
    </w:p>
    <w:p>
      <w:pPr>
        <w:pStyle w:val="Normal"/>
        <w:rPr/>
      </w:pPr>
      <w:r>
        <w:rPr>
          <w:sz w:val="28"/>
          <w:szCs w:val="28"/>
        </w:rPr>
        <w:t xml:space="preserve">- Plan pracy Komisji na II półrocze 2007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jc w:val="both"/>
        <w:rPr/>
      </w:pPr>
      <w:r>
        <w:rPr>
          <w:sz w:val="28"/>
          <w:szCs w:val="28"/>
        </w:rPr>
        <w:t>- Sprawozdanie z realizacji Miejskiej Strategii Rozwoju Transpor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  <w:tab/>
        <w:tab/>
        <w:tab/>
        <w:tab/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Komisji Rozwoju Gospodarczego,</w:t>
      </w:r>
    </w:p>
    <w:p>
      <w:pPr>
        <w:pStyle w:val="Heading7"/>
        <w:spacing w:before="0" w:after="0"/>
        <w:ind w:left="28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lu i Przemys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fał Lewandowski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O UCHWAŁY NR III/24/2006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INOWROCŁAWI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 d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8 grudnia 2006 r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/>
      </w:pPr>
      <w:r>
        <w:rPr>
          <w:b/>
          <w:bCs/>
          <w:sz w:val="28"/>
        </w:rPr>
        <w:t>KOMISJI BUDOWNICTWA, ŁADU PRZESTRZEN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GOSPODARKI TEREN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</w:t>
      </w:r>
    </w:p>
    <w:p>
      <w:pPr>
        <w:pStyle w:val="Normal"/>
        <w:rPr/>
      </w:pPr>
      <w:r>
        <w:rPr>
          <w:sz w:val="28"/>
          <w:szCs w:val="28"/>
        </w:rPr>
        <w:t>- Analiza propozycji wyznaczenia stref uzdrowiskowych do statutu Uzdrowiska Inowrocław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rPr/>
      </w:pPr>
      <w:r>
        <w:rPr>
          <w:sz w:val="28"/>
          <w:szCs w:val="28"/>
        </w:rPr>
        <w:t>- Budownictwo socjalne w Inowrocławiu. Stan obecny i perspektywy rozwoju na lata 2007 – 2013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Heading9"/>
        <w:keepNext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Ocena realizacji Wieloletniego Planu Inwestycyjnego za 2006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rPr/>
      </w:pPr>
      <w:r>
        <w:rPr>
          <w:sz w:val="28"/>
          <w:szCs w:val="28"/>
        </w:rPr>
        <w:t>- Analiza wykonania budżetu Miasta za 2006 rok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rPr/>
      </w:pPr>
      <w:r>
        <w:rPr>
          <w:sz w:val="28"/>
          <w:szCs w:val="28"/>
        </w:rPr>
        <w:t>- Stan techniczny dróg w mieście po okresie zimowym.</w:t>
      </w:r>
    </w:p>
    <w:p>
      <w:pPr>
        <w:pStyle w:val="Normal"/>
        <w:rPr/>
      </w:pPr>
      <w:r>
        <w:rPr>
          <w:sz w:val="28"/>
          <w:szCs w:val="28"/>
        </w:rPr>
        <w:t>- Ustalenie planu pracy Komisji na II półrocze 2007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TextBody"/>
        <w:rPr/>
      </w:pPr>
      <w:r>
        <w:rPr>
          <w:szCs w:val="28"/>
        </w:rPr>
        <w:t>- Stan techniczny zasobów mieszkaniowych gminy Miasto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wymagające opini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rola zadań inwestycyjnych i komu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ywanych na rzecz miasta Inowrocła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bieżące.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a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Budownictwa, Ładu Przestrzennego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Gospodarki Terenami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Dziub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O UCHWAŁY NR III/24/2006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INOWROCŁAWIA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z d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8 grudnia 2006 r.</w:t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ZDROWIA, KULTURY FIZYCZNEJ, RODZ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SOC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</w:t>
      </w:r>
    </w:p>
    <w:p>
      <w:pPr>
        <w:pStyle w:val="TextBody"/>
        <w:rPr>
          <w:szCs w:val="28"/>
        </w:rPr>
      </w:pPr>
      <w:r>
        <w:rPr/>
        <w:t>-  Pomoc osobom bezdomnym na terenie Miasta Inowrocławia w okresie zimowym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Ocena  realizacji  Miejskiego   Programu  Profilaktyki i Rozwiązywania  Problemów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koholowych w 2006 r. oraz propozycji programowych na 2007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naliza   zabezpieczenia   potrzeb  mieszkańców   miasta  Inowrocławia   w   zakresi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chrony zdrowia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Ocena wykonania budżetu Miasta Inowrocławia za 2006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cena wdrożenia Miejskiej Strategii Rozwiązywania Problemów Społecznych na lat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6 – 2015. Realizacja  za 2006 rok.</w:t>
      </w:r>
    </w:p>
    <w:p>
      <w:pPr>
        <w:pStyle w:val="Normal"/>
        <w:rPr/>
      </w:pPr>
      <w:r>
        <w:rPr>
          <w:sz w:val="28"/>
          <w:szCs w:val="28"/>
        </w:rPr>
        <w:t>- Ustalenie planu pracy Komisji na II półrocze 2007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TextBody"/>
        <w:rPr>
          <w:szCs w:val="28"/>
        </w:rPr>
      </w:pPr>
      <w:r>
        <w:rPr>
          <w:szCs w:val="28"/>
        </w:rPr>
        <w:t>- Ocena stanu przygotowań bazy sportowo – turystycznej do sezonu letniego oraz oferty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wakacyjnej dla dzieci i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nkty stałe:</w:t>
      </w:r>
    </w:p>
    <w:p>
      <w:pPr>
        <w:pStyle w:val="TextBody"/>
        <w:rPr>
          <w:szCs w:val="28"/>
        </w:rPr>
      </w:pPr>
      <w:r>
        <w:rPr>
          <w:szCs w:val="28"/>
        </w:rPr>
        <w:t>- Sprawy wymagające opinii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bieżące.</w:t>
      </w:r>
    </w:p>
    <w:p>
      <w:pPr>
        <w:pStyle w:val="Heading1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jc w:val="center"/>
        <w:rPr>
          <w:szCs w:val="28"/>
        </w:rPr>
      </w:pPr>
      <w:r>
        <w:rPr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owia, Kultury Fizycznej, Rodziny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Socjalnych</w:t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O UCHWAŁY NR III/24/2006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INOWROCŁAWI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z dn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8 grudnia 2006 r.</w:t>
      </w:r>
    </w:p>
    <w:p>
      <w:pPr>
        <w:pStyle w:val="Normal"/>
        <w:ind w:left="708" w:hanging="0"/>
        <w:jc w:val="center"/>
        <w:rPr/>
      </w:pPr>
      <w:r>
        <w:rPr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RAWORZĄDNOŚCI I ŁADU PUBLI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 PÓŁROCZE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TextBody"/>
        <w:numPr>
          <w:ilvl w:val="0"/>
          <w:numId w:val="5"/>
        </w:numPr>
        <w:spacing w:lineRule="auto" w:line="480"/>
        <w:rPr>
          <w:szCs w:val="28"/>
        </w:rPr>
      </w:pPr>
      <w:r>
        <w:rPr/>
        <w:t>Sprawozdanie Straży Miejskiej z realizacji  ustawowych zadań za rok 2006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formacja z realizacji Powiatowego Programu Zapobiegania Przestępczości oraz Ochrony Bezpieczeństwa Obywateli i Porządku Publicznego za lata 2004 –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n bezpieczeństwa Miasta Inowrocławia za 2006 r. na podstawie sprawozdania Komendy Powiatowej Policji w Inowrocław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Analiza sprawozdania z wykonania budżetu Miasta za 2006 rok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MAJ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Ocena realizacji akcji „Zima 2006/2007”.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Ustalenie planu pracy Komisji na II półrocze 2007 r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CZERWIEC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Ocena bezpieczeństwa pożarowego w mieście. Sprawozdanie Komendanta Powiatowego Państwowej Straży Pożarnej w Inowrocławiu za 2006 r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unkty stałe:</w:t>
      </w:r>
    </w:p>
    <w:p>
      <w:pPr>
        <w:pStyle w:val="TextBody"/>
        <w:rPr>
          <w:szCs w:val="28"/>
        </w:rPr>
      </w:pPr>
      <w:r>
        <w:rPr>
          <w:szCs w:val="28"/>
        </w:rPr>
        <w:t>- Sprawy wymagające opinii Komisji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 Komisji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aworządności i Ładu Publicznego</w:t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Marek Bartkowicz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III/24/2006</w:t>
      </w:r>
    </w:p>
    <w:p>
      <w:pPr>
        <w:pStyle w:val="Normal"/>
        <w:ind w:left="5760" w:right="-157" w:hanging="0"/>
        <w:rPr/>
      </w:pPr>
      <w:r>
        <w:rPr>
          <w:b/>
          <w:sz w:val="24"/>
          <w:szCs w:val="24"/>
        </w:rPr>
        <w:t xml:space="preserve">RADY MIEJSKIEJ INOWROCŁAWIA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z dnia 28 grudnia 2006 r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 I  PÓŁROCZE   2007 R.</w:t>
      </w:r>
    </w:p>
    <w:p>
      <w:pPr>
        <w:pStyle w:val="Normal"/>
        <w:rPr>
          <w:sz w:val="28"/>
        </w:rPr>
      </w:pPr>
      <w:r>
        <w:rPr>
          <w:b/>
          <w:sz w:val="28"/>
        </w:rPr>
        <w:t>STY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tan   środowiska  miasta  Inowrocławia  z   uwzględnieniem  strefy   uzdrowiskowej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jętego  uchwałą  Rady  Miejskiej   programu   ochrony  środowiska  i  gospodarki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odpadami.  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jc w:val="both"/>
        <w:rPr/>
      </w:pPr>
      <w:r>
        <w:rPr>
          <w:sz w:val="28"/>
        </w:rPr>
        <w:t xml:space="preserve">-  Lecznictwo uzdrowiskowe w kontekście zapisów ustawy o gminach uzdrowiskowych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 przyjętego tymczasowego statutu Uzdrowiska Inowrocław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28"/>
        </w:rPr>
        <w:t>MARZ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Informacja o zasobach przyrody w strefie uzdrowiskowej i przyległych osiedli.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rPr>
          <w:sz w:val="28"/>
        </w:rPr>
      </w:pPr>
      <w:r>
        <w:rPr>
          <w:sz w:val="28"/>
        </w:rPr>
        <w:t>-  Ocena realizacji budżetu Miasta za 2006 rok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apoznanie Komisji  z  urządzeniami  rehabilitacyjnymi  w  Uzdrowisku  Inowrocław </w:t>
      </w:r>
    </w:p>
    <w:p>
      <w:pPr>
        <w:pStyle w:val="Normal"/>
        <w:jc w:val="both"/>
        <w:rPr/>
      </w:pPr>
      <w:r>
        <w:rPr>
          <w:sz w:val="28"/>
        </w:rPr>
        <w:t xml:space="preserve">  „</w:t>
      </w:r>
      <w:r>
        <w:rPr>
          <w:sz w:val="28"/>
        </w:rPr>
        <w:t xml:space="preserve">Solanki” Spółka z o.o. </w:t>
      </w:r>
    </w:p>
    <w:p>
      <w:pPr>
        <w:pStyle w:val="Normal"/>
        <w:rPr>
          <w:sz w:val="28"/>
        </w:rPr>
      </w:pPr>
      <w:r>
        <w:rPr>
          <w:sz w:val="28"/>
        </w:rPr>
        <w:t>-  Ustalenie planu pracy na II półrocze 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CZERWI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Spotkanie    z    Dyrektorami    Sanatoriów   i   osobami   prowadzącymi    działalność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gospodarczą na terenie strefy uzdrowiskowej.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  sprawy wymagające opinii Komisji,</w:t>
      </w:r>
    </w:p>
    <w:p>
      <w:pPr>
        <w:pStyle w:val="Normal"/>
        <w:rPr>
          <w:sz w:val="28"/>
        </w:rPr>
      </w:pPr>
      <w:r>
        <w:rPr>
          <w:sz w:val="28"/>
        </w:rPr>
        <w:t>-   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Janusz Kiszka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O UCHWAŁY NR III/24/200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RADY MIEJSKI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 dnia 28 grudnia 2006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 I KULTURY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NA I PÓŁROCZE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STY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poznanie się z harmonogramem imprez kulturalnych na I i II  kwartał 2007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dyrektorami instytucji kulturalnych podległych Miastu /IDK, Biblioteka/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L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nie się z wynikami pracy zespołów kontrolnych  powołanych przez Ministra Oświaty  w ramach programu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„Zero tolerancji dla przemocy w szkole”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realizacji działań dotyczących akcji „Zima 2007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MARZ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ozdania z realizacji przedsięwzięć kulturalnych i artystycznych w 2006 roku (ocena działalności placówek kultury w mieście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kreślenie potrzeb w zakresie dodatkowych zajęć pozalekcyjnych dla dzieci i młodzieży w celu zapobiegania patologii i agresji wśród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IEC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wykonania budżetu Miasta Inowrocławia za rok 2006 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dyrektorami  przedszkoli, szkół podstawowych i  gimnazjalnych  w zakresie oceny potrzeb placów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czegółowe omówienie planowanych imprez kulturalnych w III i IV kwartale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M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talenie planu pracy Komisji na II półrocze 2007 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iedzenie wyjazdowe –zapoznanie się z bazą szkolnictwa podstawowego i gimnazjalnego na terenie gminy Janik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pień przygotowania szkół do akcji „Lato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mówienie wyników egzaminów po VI klasie szkoły podstawowej i  egzaminów gimnazjal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tał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Heading1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i Oświaty i Kultury</w:t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alina Peta </w:t>
      </w:r>
    </w:p>
    <w:sectPr>
      <w:type w:val="nextPage"/>
      <w:pgSz w:w="11906" w:h="16838"/>
      <w:pgMar w:left="1417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8:00Z</dcterms:created>
  <dc:creator>MLegwinska</dc:creator>
  <dc:description/>
  <cp:keywords/>
  <dc:language>en-US</dc:language>
  <cp:lastModifiedBy>MLegwinska</cp:lastModifiedBy>
  <dcterms:modified xsi:type="dcterms:W3CDTF">2007-01-03T10:27:00Z</dcterms:modified>
  <cp:revision>6</cp:revision>
  <dc:subject/>
  <dc:title/>
</cp:coreProperties>
</file>