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VII/233/2011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22 grudnia 2011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 sprawozdania z kontroli  wydatkowania środków finansowych </w:t>
        <w:br/>
        <w:t xml:space="preserve">z budżetu Miasta Inowrocławia przyznawanych organizacjom </w:t>
        <w:br/>
        <w:t>pozarządowym z zakresu kultury w latach 2009 i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zyjmuje się sprawozdanie z kontroli dokonanej pod kątem </w:t>
        <w:br/>
        <w:t xml:space="preserve">prawidłowości wydatkowania środków finansowych z budżetu Miasta Inowrocławia </w:t>
        <w:br/>
        <w:t>przyznawanych organizacjom pozarządowym z zakresu kultury w latach 2009 i 2010 w brzmieniu ustalonym w załączniku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/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 oraz z 2011 r. Nr 5, poz. 4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VII/233/201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2 grud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oli dokonanej pod kątem prawidłowości wydatkowania środków finansowych </w:t>
        <w:br/>
        <w:t xml:space="preserve">z budżetu Miasta Inowrocławia przyznawanych organizacjom pozarządowym z zakresu </w:t>
        <w:br/>
        <w:t xml:space="preserve">kultury w latach 2009 i 2010 przez zespół kontrolny Komisji Rewizyjnej Rady Miejskiej </w:t>
        <w:br/>
        <w:t>Inowrocławia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ński Grzego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wicki Gust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rzeprowadzono w dniu 21 października 2011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/>
      </w:pPr>
      <w:r>
        <w:rPr>
          <w:sz w:val="24"/>
          <w:szCs w:val="24"/>
        </w:rPr>
        <w:t>Upoważnienie Przewodniczącego Rady Miejskiej Inowrocławia z dnia 10 października 2011. ( BRM. 0012.1.11.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prawidłowości wydatkowania środków finansowych z budżetu Miasta Inowrocławia przyznawanych organizacjom pozarządowym z zakresu kultury w latach 2009 i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Kasińska – Kierownik Referatu Kultury i Promo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wona Olejniczak – Matuszak  - Pracownik Wydział Oświaty, Kultury, Promocji i 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nia kontrol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dokumentów dotyczących wydatkowania środków finansowych </w:t>
        <w:br/>
        <w:t xml:space="preserve">z budżetu Miasta Inowrocławia przyznawanych organizacjom pozarządowym </w:t>
        <w:br/>
        <w:t xml:space="preserve">z zakresu kultury w latach 2009 i 2010, w których skład wchodzą oferty, umowy, </w:t>
        <w:br/>
        <w:t>sprawozdania nie stwierdzono żadnych nieprawidłowości. Dokumentacja jest prowadzona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e Statutem Miasta Inowrocławia kierownik kontrolowanej jednostki może, w ciągu 7 dni od dnia doręczenia mu protokółu z kontroli, zgłosić Przewodniczącemu Komisji </w:t>
        <w:br/>
        <w:t xml:space="preserve">Rewizyjnej pisemne wyjaśnienie lub zastrzeżenia odnoszące się do zawartych w protokóle ustaleń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VII/23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u 21 października 2011 r. kontrolę pod kątem prawidłowości wydatkowania środków finansowych z budżetu Miasta Inowrocławia </w:t>
        <w:br/>
        <w:t xml:space="preserve">przyznawanych organizacjom pozarządowym z zakresu kultury w latach 2009 i 2010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5:00Z</dcterms:created>
  <dc:creator>kklisowska</dc:creator>
  <dc:description/>
  <cp:keywords/>
  <dc:language>en-US</dc:language>
  <cp:lastModifiedBy>Admin</cp:lastModifiedBy>
  <cp:lastPrinted>2011-12-12T12:53:00Z</cp:lastPrinted>
  <dcterms:modified xsi:type="dcterms:W3CDTF">2011-12-23T09:55:00Z</dcterms:modified>
  <cp:revision>71</cp:revision>
  <dc:subject/>
  <dc:title/>
</cp:coreProperties>
</file>