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ZAŁĄCZNI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DO UCHWAŁY NR XIV/179/2003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RADY  MIEJSKIEJ INOWROCŁAW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 dnia 28 listopada 200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m sześciennego dostarczonej wody (w zł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19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/>
              <w:t>(7% VA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zaopatrzenie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, ogrody działkowe, cmenta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zaopatrzenie na cele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zaopatrzenie pozostałych od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m sześciennego odprowadzanych ścieków (w z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19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/>
              <w:t>(7% VA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od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ścieki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od pozostałych usługo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owa zmiana stawki podatku VAT skutkuje zmianą ceny brutto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58:00Z</dcterms:created>
  <dc:creator>Joanna Gapińska</dc:creator>
  <dc:description/>
  <dc:language>en-US</dc:language>
  <cp:lastModifiedBy>Joanna Gapińska</cp:lastModifiedBy>
  <cp:lastPrinted>2003-10-21T14:39:00Z</cp:lastPrinted>
  <dcterms:modified xsi:type="dcterms:W3CDTF">2003-12-01T09:58:00Z</dcterms:modified>
  <cp:revision>26</cp:revision>
  <dc:subject/>
  <dc:title>UCHWAŁA NR </dc:title>
</cp:coreProperties>
</file>